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.06.2021                                                                                                 № 377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/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1:12:090202:1311 к категории земель населенных пун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смотрев заявление гражданина Российской Федерации Придворова Андрея Николаевича (далее – гражданин РФ Придворов А.Н.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тнесении земельного участка с кадастровым номером 71:12:090202:1311 к категории земель населенных пунктов, в соответствии со ст. 14 Федерального закона от 21.12.2004 № 172-ФЗ «О переводе земель или земельных участков из одной категории в другую», на основании </w:t>
      </w:r>
      <w:r>
        <w:rPr>
          <w:rFonts w:cs="PT Astra Serif" w:ascii="PT Astra Serif" w:hAnsi="PT Astra Serif"/>
          <w:sz w:val="27"/>
          <w:szCs w:val="27"/>
        </w:rPr>
        <w:t>абз. 3 п. 1 ст. 30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90202:1311, площадью 24 кв.м, расположенный по адресу: Тульская область, Киреевский район, в районе СУ-11,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           И.В. Цховребов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5:00Z</dcterms:created>
  <dc:creator>Дмитрий</dc:creator>
  <dc:description/>
  <cp:keywords/>
  <dc:language>en-US</dc:language>
  <cp:lastModifiedBy>Goryachenkov</cp:lastModifiedBy>
  <cp:lastPrinted>2021-06-23T09:12:00Z</cp:lastPrinted>
  <dcterms:modified xsi:type="dcterms:W3CDTF">2021-06-23T06:12:00Z</dcterms:modified>
  <cp:revision>3</cp:revision>
  <dc:subject/>
  <dc:title/>
</cp:coreProperties>
</file>