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6.2021                                                                                                 № 379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i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Об отнесении земельных участков к категории земель населенных пунктов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i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Рассмотрев </w:t>
      </w:r>
      <w:r>
        <w:rPr>
          <w:rFonts w:cs="PT Astra Serif" w:ascii="PT Astra Serif" w:hAnsi="PT Astra Serif"/>
          <w:sz w:val="26"/>
          <w:szCs w:val="26"/>
        </w:rPr>
        <w:t>материалы</w:t>
      </w:r>
      <w:r>
        <w:rPr>
          <w:rFonts w:cs="PT Astra Serif" w:ascii="PT Astra Serif" w:hAnsi="PT Astra Serif"/>
          <w:bCs/>
          <w:sz w:val="26"/>
          <w:szCs w:val="26"/>
        </w:rPr>
        <w:t xml:space="preserve"> об отнесении земельных участков к категории земель населенных пунктов, в соответствии с ч. ч. 12, 13 ст. 14 Федерального закона от 21.12.2004 № 172-ФЗ «О переводе земель или земельных участков из одной категории в другую», на основании</w:t>
      </w:r>
      <w:r>
        <w:rPr>
          <w:rFonts w:cs="PT Astra Serif" w:ascii="PT Astra Serif" w:hAnsi="PT Astra Serif"/>
          <w:sz w:val="26"/>
          <w:szCs w:val="26"/>
        </w:rPr>
        <w:t xml:space="preserve">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 Отнести земельный участок с кадастровым номером 71:12:080501:3773, площадью 21 кв.м., расположенный по адресу: Тульская область, Киреевский район, г. Болохово, в районе бывшей шахты № 23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Отнести земельный участок с кадастровым номером 71:12:090304:1416, площадью 600 кв.м., расположенный по адресу: Тульская область, Киреевский район, г. Киреевск, ул. Некрасова, д. 16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 Отнести земельный участок с кадастровым номером 71:12:080502:592, площадью 400 кв.м., расположенный по адресу: Тульская область, Киреевский район, г. Болохово, улица Колхозная, дом 40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4. Отнести земельный участок с кадастровым номером 71:12:060305:2393, площадью 12 кв.м., расположенный по адресу: Тульская область, Киреевский район, г. Липки, ул. Советская 2а, сарай в районе проживания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 Отнести земельный участок с кадастровым номером 71:12:090305:1939, площадью 27 кв.м., расположенный по адресу: Тульская область, Киреевский район, г. Киреевск, ул. Комарова, гаражный кооператив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6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7. </w:t>
      </w:r>
      <w:r>
        <w:rPr>
          <w:rFonts w:cs="PT Astra Serif" w:ascii="PT Astra Serif" w:hAnsi="PT Astra Serif"/>
          <w:sz w:val="26"/>
          <w:szCs w:val="26"/>
        </w:rPr>
        <w:t>Отдел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8. </w:t>
      </w: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11:00Z</dcterms:created>
  <dc:creator>Дмитрий</dc:creator>
  <dc:description/>
  <cp:keywords/>
  <dc:language>en-US</dc:language>
  <cp:lastModifiedBy>Goryachenkov</cp:lastModifiedBy>
  <cp:lastPrinted>2021-06-23T09:48:00Z</cp:lastPrinted>
  <dcterms:modified xsi:type="dcterms:W3CDTF">2021-06-23T06:48:00Z</dcterms:modified>
  <cp:revision>3</cp:revision>
  <dc:subject/>
  <dc:title/>
</cp:coreProperties>
</file>