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ИЙ РАЙОН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6.07.2021                                                                                                № 41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i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 отнесении земельных участков к категории земель населенных пунктов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</w:t>
      </w:r>
      <w:r>
        <w:rPr>
          <w:rFonts w:cs="PT Astra Serif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тнесении земельных участков к категории земель населенных пунктов, в соответствии с ч. ч. 12, 13 ст. 14 Федерального закона от 21.12.2004 № 172-ФЗ «О переводе земель или земельных участков из одной категории в другую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Отнести земельный участок с кадастровым номером 71:12:090305:1940, площадью 27 кв.м., расположенный по адресу: Тульская область, Киреевский район, г. Киреевск, в районе гаражного кооператива по ул. Комарова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тнести земельный участок с кадастровым номером 71:12:070607:1494, площадью 1350 кв.м., расположенный по адресу: Тульская область, Киреевский район, п. Бородинский, по ул. Школьная, д. №13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Отнести земельный участок с кадастровым номером 71:12:070607:1493, площадью 1185 кв.м., расположенный по адресу: Тульская область, Киреевский район, п. Бородинский, по ул. Школьная, д. №15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Отнести земельный участок с кадастровым номером 71:12:090204:1298, площадью 600 кв.м., расположенный по адресу: Тульская область, Киреевский район, г. Киреевск, по ул. Киреевская, 25-А к категории земель – земли населенных пунктов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 Отделу архитектуры и градостроительства администрации муниципального образования Киреевский район обеспечить внесение изменений в сведения государственного кадастра недвижимости об объектах недвижимо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Отделу по информационным технологиям разместить настоящее постановление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6:00Z</dcterms:created>
  <dc:creator>Дмитрий</dc:creator>
  <dc:description/>
  <cp:keywords/>
  <dc:language>en-US</dc:language>
  <cp:lastModifiedBy>Goryachenkov</cp:lastModifiedBy>
  <cp:lastPrinted>2021-06-23T09:48:00Z</cp:lastPrinted>
  <dcterms:modified xsi:type="dcterms:W3CDTF">2021-07-08T06:06:00Z</dcterms:modified>
  <cp:revision>3</cp:revision>
  <dc:subject/>
  <dc:title/>
</cp:coreProperties>
</file>