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</w:rPr>
        <w:t>от 25.06.2021                                                                                                 № 390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 отнесении земельного участка с кадастровым номером 71:12:030501:1255  к категории земель сельскохозяйственного назначе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смотрев заявление гражданки Российской Федерации Шауберт Марии Ивановны (далее – гражданка РФ Шауберт М.И.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тнесении земельного участка с кадастровым номером 71:12:030501:1255 к категории земель сельскохозяйственного назначения, в соответствии со ст. 14 Федерального закона от 21.12.2004 № 172-ФЗ «О переводе земель или земельных участков из одной категории в другую», на основании </w:t>
      </w:r>
      <w:r>
        <w:rPr>
          <w:rFonts w:cs="PT Astra Serif" w:ascii="PT Astra Serif" w:hAnsi="PT Astra Serif"/>
          <w:sz w:val="27"/>
          <w:szCs w:val="27"/>
        </w:rPr>
        <w:t>абз. 3 п. 1 ст. 30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Отнести земельный участок с кадастровым номером 71:12:030501:1255, площадью 1200 кв.м., расположенный по адресу: Тульская область, Киреевский район, с/т «Газовщик» к категории земель – земли сельскохозяйственного назначе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Отделу архитектуры и градостроительства администрации муниципального образования Киреевский район обеспечить внесение изменений в сведения государственного кадастра недвижимости об объектах недвижим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митету по информационным технологиям разместить настоящее постановление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Дмитрий</dc:creator>
  <dc:description/>
  <cp:keywords/>
  <dc:language>en-US</dc:language>
  <cp:lastModifiedBy>LepehinaYa</cp:lastModifiedBy>
  <cp:lastPrinted>2021-06-25T14:21:00Z</cp:lastPrinted>
  <dcterms:modified xsi:type="dcterms:W3CDTF">2021-07-13T08:12:00Z</dcterms:modified>
  <cp:revision>4</cp:revision>
  <dc:subject/>
  <dc:title/>
</cp:coreProperties>
</file>