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2" w:hRule="atLeast"/>
        </w:trPr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РАСНОЯРСКОЕ КИРЕЕВ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4395" w:leader="none"/>
        </w:tabs>
        <w:autoSpaceDE w:val="fals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1.2025                                                                                          № 4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jc w:val="center"/>
        <w:rPr/>
      </w:pPr>
      <w:r>
        <w:rPr>
          <w:rFonts w:cs="PT Astra Serif" w:ascii="PT Astra Serif" w:hAnsi="PT Astra Serif"/>
          <w:b/>
          <w:szCs w:val="28"/>
        </w:rPr>
        <w:t xml:space="preserve">Об  утверждении Перечня объектов коммунальной инфраструктуры муниципального образования Красноярское Киреевского района,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в отношении которых планируется заключение </w:t>
      </w:r>
    </w:p>
    <w:p>
      <w:pPr>
        <w:pStyle w:val="Style14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цессионных соглашений</w:t>
      </w:r>
    </w:p>
    <w:p>
      <w:pPr>
        <w:pStyle w:val="Style14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284"/>
        <w:jc w:val="both"/>
        <w:rPr/>
      </w:pPr>
      <w:r>
        <w:rPr>
          <w:rFonts w:cs="PT Astra Serif" w:ascii="PT Astra Serif" w:hAnsi="PT Astra Serif"/>
          <w:szCs w:val="28"/>
        </w:rPr>
        <w:tab/>
        <w:t xml:space="preserve">             В  соответствии с Федеральным </w:t>
      </w:r>
      <w:hyperlink r:id="rId2">
        <w:r>
          <w:rPr>
            <w:rStyle w:val="InternetLink"/>
            <w:rFonts w:cs="PT Astra Serif" w:ascii="PT Astra Serif" w:hAnsi="PT Astra Serif"/>
            <w:szCs w:val="28"/>
          </w:rPr>
          <w:t>законом</w:t>
        </w:r>
      </w:hyperlink>
      <w:r>
        <w:rPr>
          <w:rFonts w:cs="PT Astra Serif" w:ascii="PT Astra Serif" w:hAnsi="PT Astra Serif"/>
          <w:szCs w:val="28"/>
        </w:rPr>
        <w:t xml:space="preserve"> от 06.10.2003 №131-ФЗ «Об общих принципах организации местного самоуправления в Российской Федерации», пунктом 3 ст.4 Федерального закона от 21.07.2005 № 115-ФЗ «О концессионных соглашениях», на основании Устава муниципального образования  Красноярское Киреевского района, администрация муниципального образования Красноярское Киреевского района ПОСТАНОВЛЯЕТ: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1. Утвердить Перечень объектов коммунальной инфраструктуры муниципального образования Красноярское Киреевского района, в отношении которых планируется заключение концессионных соглашений (приложение).</w:t>
      </w:r>
    </w:p>
    <w:p>
      <w:pPr>
        <w:pStyle w:val="Normal"/>
        <w:tabs>
          <w:tab w:val="clear" w:pos="720"/>
          <w:tab w:val="left" w:pos="9072" w:leader="none"/>
        </w:tabs>
        <w:autoSpaceDE w:val="false"/>
        <w:spacing w:lineRule="auto" w:line="276"/>
        <w:ind w:left="-284" w:right="28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 xml:space="preserve">2. Советнику главы администрации муниципального образования Красноярское Киреевского района (Мороз Л.Б.) разместить настоящее постановл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, на официальном сайте муниципального образования Киреевский район в разделе муниципального образования Красноярское Киреевского района.</w:t>
      </w:r>
    </w:p>
    <w:p>
      <w:pPr>
        <w:pStyle w:val="Style14"/>
        <w:tabs>
          <w:tab w:val="clear" w:pos="720"/>
          <w:tab w:val="left" w:pos="9072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tabs>
          <w:tab w:val="clear" w:pos="720"/>
          <w:tab w:val="left" w:pos="8931" w:leader="none"/>
        </w:tabs>
        <w:spacing w:lineRule="auto" w:line="276"/>
        <w:ind w:left="-284" w:right="283" w:hanging="0"/>
        <w:jc w:val="both"/>
        <w:rPr>
          <w:rFonts w:ascii="PT Astra Serif" w:hAnsi="PT Astra Serif" w:cs="PT Astra Serif"/>
          <w:bCs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>4.    Постановление вступает в силу со дня подписания.</w:t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       </w:t>
      </w:r>
      <w:r>
        <w:rPr>
          <w:rFonts w:cs="PT Astra Serif" w:ascii="PT Astra Serif" w:hAnsi="PT Astra Serif"/>
          <w:b/>
          <w:bCs/>
          <w:szCs w:val="28"/>
        </w:rPr>
        <w:t>Глава администрации</w:t>
      </w:r>
    </w:p>
    <w:p>
      <w:pPr>
        <w:pStyle w:val="Style14"/>
        <w:rPr/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 </w:t>
      </w:r>
      <w:r>
        <w:rPr>
          <w:rFonts w:cs="PT Astra Serif" w:ascii="PT Astra Serif" w:hAnsi="PT Astra Serif"/>
          <w:b/>
          <w:bCs/>
          <w:szCs w:val="28"/>
        </w:rPr>
        <w:t>муниципального образования</w:t>
      </w:r>
    </w:p>
    <w:p>
      <w:pPr>
        <w:pStyle w:val="Style14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eastAsia="PT Astra Serif"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/>
          <w:bCs/>
          <w:szCs w:val="28"/>
        </w:rPr>
        <w:t>Красноярское Киреевского района                                      О.А. Трещил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851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760" w:hanging="0"/>
        <w:jc w:val="right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  <w:tab/>
        <w:t xml:space="preserve">к постановлению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расноярское Киреевского района</w:t>
      </w:r>
    </w:p>
    <w:p>
      <w:pPr>
        <w:pStyle w:val="Normal"/>
        <w:ind w:left="5760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4"/>
          <w:szCs w:val="24"/>
          <w:u w:val="single"/>
        </w:rPr>
        <w:t xml:space="preserve">От_24.01.2025 </w:t>
      </w:r>
      <w:r>
        <w:rPr>
          <w:rFonts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  <w:u w:val="single"/>
        </w:rPr>
        <w:t xml:space="preserve">  4_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объектов коммунальной инфраструктур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Красноярское Киреевского района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отношении, которых планируется заключение концессионных соглаше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р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Характеристики (площадь, протяженность, объ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егистрация права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бъекты водоснаб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 xml:space="preserve">Арт. скважина, , год завершения строительства 1963,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Н 71:12:010206:4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206:464-71/054/2020-2 от 31.07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Водонапорная сеть, год завершения строительства 1954,  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№71:12:010206:5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769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206:532-71/054/2020-2 от 31.07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 xml:space="preserve">Арт. скважина, , год завершения строительства 1985, 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Н 71:12:010103:6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 71:12:010103:655-71/012/2020-3 от 19.03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84, К№71:12:010103: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71:12:010103:656-71/12/2020-3 от 19.03.202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проводная сеть, год завершения строительства1984, К№71:12:010103:6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308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103:661-71/12/2020-3 от 18.06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 xml:space="preserve">Арт. скважина, год завершения строительства 1988, </w:t>
            </w:r>
          </w:p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№ 71:12:010105: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, №71:12:010105:21-71/012/2020-3 от 19.03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88, К№71:12:010105: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105:23-71/012/2020-3 от 18.06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проводная сеть, год завершения строительства1984, К№71:00:000000:1127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Серебряные Ключи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04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00:000000:112743-71/054/2020-3 от 28.08.202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Арт. скважина, год завершения строительства 1965, К№71:12:010207: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ре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207:73-71/012/2019-3 от 20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65, К№71:12:010207: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рещ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207:72-71/012/2019-3 от 16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Арт. скважина, год завершения строительства 1965, К№71:12:010301:1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59-71/012/2019-2 от 21.05.2019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65, К№71:12:010301:1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25 куб.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60-71/012/2019-3 от 20.05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Арт. скважина, год завершения строительства 1974, К№71:12:010212:4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емерево, СТ Монтаж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04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71:12:010212:446-71/054/2023-5  22.06.2023 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Водонапорная башня Рожновского, год завершения строительства 1991, К№71:12:010212: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д. Темер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18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212:450-71/054/2023-2  21.11.202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екты водоот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Очистные сооружения, год завершения строительства 1988, К№71:00:000000:112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Серебрян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бственность №71:00:000000:112750-71/054/2020-2 от 28.08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анализационные сети, год завершения строительства 1984, К№71:12:010103:6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Серебряные Клю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38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 xml:space="preserve">Собственность №71:12:010103:663-71/054/2020-2 от 28.08.2020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Cs w:val="28"/>
              </w:rPr>
              <w:t>Канализационные сети, год завершения строительства 1965, К№71:12:010206:6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Красн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477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Cs w:val="28"/>
              </w:rPr>
              <w:t>Собственность №71:12:010206:604-71/012/2019-3 от 30.09.201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Cs w:val="28"/>
              </w:rPr>
            </w:pPr>
            <w:r>
              <w:rPr>
                <w:szCs w:val="28"/>
              </w:rPr>
              <w:t>Канализационные сети, год завершения строительства 1965, К№71:12:010301:1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ульская область, Киреевский район, </w:t>
            </w:r>
          </w:p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п. Гор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50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Cs w:val="28"/>
              </w:rPr>
            </w:pPr>
            <w:r>
              <w:rPr>
                <w:szCs w:val="28"/>
              </w:rPr>
              <w:t>Собственность №71:12:010301:161-71/012/2019-3 от 30.09.2019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eastAsia="Times New Roman;Times New Roman" w:cs="Times New Roman;Times New Roman"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0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bCs/>
      <w:sz w:val="22"/>
    </w:rPr>
  </w:style>
  <w:style w:type="character" w:styleId="5">
    <w:name w:val="Заголовок 5 Знак"/>
    <w:qFormat/>
    <w:rPr>
      <w:b/>
      <w:bCs/>
      <w:sz w:val="22"/>
    </w:rPr>
  </w:style>
  <w:style w:type="character" w:styleId="6">
    <w:name w:val="Заголовок 6 Знак"/>
    <w:qFormat/>
    <w:rPr>
      <w:b/>
      <w:sz w:val="32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(2)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31">
    <w:name w:val="Font Style31"/>
    <w:qFormat/>
    <w:rPr>
      <w:rFonts w:ascii="Book Antiqua" w:hAnsi="Book Antiqua" w:cs="Book Antiqua"/>
      <w:i/>
      <w:iCs/>
      <w:sz w:val="18"/>
      <w:szCs w:val="18"/>
    </w:rPr>
  </w:style>
  <w:style w:type="character" w:styleId="FontStyle24">
    <w:name w:val="Font Style24"/>
    <w:qFormat/>
    <w:rPr>
      <w:rFonts w:ascii="Cambria" w:hAnsi="Cambria" w:cs="Cambria"/>
      <w:sz w:val="24"/>
      <w:szCs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420" w:after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63408C2A25C5A49CAB7ED0A76B38705CF4F5F47B077E1340206253173TEM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05:00Z</dcterms:created>
  <dc:creator>avilova</dc:creator>
  <dc:description/>
  <cp:keywords/>
  <dc:language>en-US</dc:language>
  <cp:lastModifiedBy>kr-u-00001</cp:lastModifiedBy>
  <cp:lastPrinted>2025-01-27T17:00:00Z</cp:lastPrinted>
  <dcterms:modified xsi:type="dcterms:W3CDTF">2025-01-27T14:05:00Z</dcterms:modified>
  <cp:revision>2</cp:revision>
  <dc:subject/>
  <dc:title/>
</cp:coreProperties>
</file>