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9" w:leader="none"/>
          <w:tab w:val="left" w:pos="993" w:leader="none"/>
          <w:tab w:val="left" w:pos="1455" w:leader="none"/>
          <w:tab w:val="center" w:pos="5468" w:leader="none"/>
        </w:tabs>
        <w:ind w:left="284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ФИНАНСОВОЕ УПРАВЛЕНИЕ АДМИНИСТРАЦИИ </w:t>
      </w:r>
    </w:p>
    <w:p>
      <w:pPr>
        <w:pStyle w:val="Normal"/>
        <w:rPr/>
      </w:pPr>
      <w:r>
        <w:rPr>
          <w:b/>
          <w:sz w:val="28"/>
          <w:szCs w:val="28"/>
          <w:lang w:val="ru-RU" w:eastAsia="zh-CN"/>
        </w:rPr>
        <w:t xml:space="preserve">                     </w:t>
      </w:r>
      <w:r>
        <w:rPr>
          <w:b/>
          <w:sz w:val="28"/>
          <w:szCs w:val="28"/>
          <w:lang w:val="ru-RU" w:eastAsia="zh-CN"/>
        </w:rPr>
        <w:t>МУНИЦИПАЛЬНОГО ОБРАЗОВАНИЯ КИРЕЕВСКИЙ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                                                        </w:t>
      </w:r>
      <w:r>
        <w:rPr>
          <w:b/>
          <w:sz w:val="28"/>
          <w:szCs w:val="28"/>
          <w:lang w:val="ru-RU" w:eastAsia="zh-CN"/>
        </w:rPr>
        <w:t>РАЙОН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36"/>
          <w:szCs w:val="36"/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12.2010г.                                                                           </w:t>
        <w:tab/>
        <w:tab/>
        <w:tab/>
        <w:t xml:space="preserve">  №  2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рядка открытия и ведения лицевых  счетов  автономным  и бюджетным  учреждениям  в  финансовом   управлении администрации       муниципального образования    Киреевский  район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ями 3.2, 3.4 статьи 2 Федерального закона от 3 ноября            2006 года № 174-ФЗ «Об автономных учреждениях» (в редакции Федерального закона </w:t>
      </w:r>
      <w:r>
        <w:rPr>
          <w:sz w:val="28"/>
          <w:szCs w:val="28"/>
          <w:lang w:val="ru-RU" w:eastAsia="ru-RU"/>
        </w:rPr>
        <w:t>от 8 мая 2010 № 83-ФЗ</w:t>
      </w:r>
      <w:r>
        <w:rPr>
          <w:sz w:val="28"/>
          <w:szCs w:val="28"/>
          <w:lang w:val="ru-RU"/>
        </w:rPr>
        <w:t>)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о исполнение пункта 12 Плана мероприятий,  утвержденного распоряжением Главы администрации муниципального образования Киреевский район от 17.09.2010 №310 «О внесении изменений в распоряжение главы администрации муниципального образования Киреевский район от 13.07.2010. №230 » О мерах по реализации Федерального закона  от 8мая 2010 №83-ФЗ «О внесении изменений  в отдельные законодательные акты Российской  Федерации в связи с совершенствованием правового положения  государственных (муниципальных) учреждений.» На основании Приказа министерства финансов Российской Федерации  от 23 августа 2010 № 7н «О внесении изменений в приказ Федерального казначейства от 7 октября 2008 г.№7н «О порядке открытия и ведения лицевых счетов  Федеральным  казначейством и его территориальными органами» 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Порядок</w:t>
      </w:r>
      <w:r>
        <w:rPr>
          <w:bCs/>
          <w:sz w:val="28"/>
          <w:szCs w:val="28"/>
          <w:lang w:val="ru-RU"/>
        </w:rPr>
        <w:t xml:space="preserve"> открытия и ведения лицевых счетов автономным и бюджетным  учреждениям в финансовом управлении администрации муниципального образования Киреевский райо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Настоящий приказ вступает в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главы – начальни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Киреевский район                                             Е.П.Ромашева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"/>
        <w:ind w:left="5760"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</w:t>
      </w:r>
      <w:r>
        <w:rPr>
          <w:sz w:val="27"/>
          <w:szCs w:val="27"/>
          <w:lang w:val="ru-RU"/>
        </w:rPr>
        <w:t>к приказу финансового управлени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</w:t>
      </w:r>
      <w:r>
        <w:rPr>
          <w:sz w:val="27"/>
          <w:szCs w:val="27"/>
          <w:lang w:val="ru-RU"/>
        </w:rPr>
        <w:t>администрации  муниципальн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</w:t>
      </w:r>
      <w:r>
        <w:rPr>
          <w:sz w:val="27"/>
          <w:szCs w:val="27"/>
          <w:lang w:val="ru-RU"/>
        </w:rPr>
        <w:t xml:space="preserve">образования  Киреевский район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241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</w:t>
      </w:r>
      <w:r>
        <w:rPr>
          <w:sz w:val="27"/>
          <w:szCs w:val="27"/>
          <w:lang w:val="ru-RU"/>
        </w:rPr>
        <w:t>14.12.2010 г.№ 29</w:t>
      </w:r>
    </w:p>
    <w:p>
      <w:pPr>
        <w:pStyle w:val="Normal"/>
        <w:ind w:right="241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40" w:right="241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40" w:right="2411" w:hanging="0"/>
        <w:jc w:val="center"/>
        <w:rPr/>
      </w:pPr>
      <w:r>
        <w:rPr>
          <w:b/>
          <w:sz w:val="27"/>
          <w:szCs w:val="27"/>
          <w:lang w:val="ru-RU"/>
        </w:rPr>
        <w:t>Порядок открытия и ведения лицевых  счетов     автономным и бюджетным учреждениям в финансовом управлении администрации муниципального   образования   Киреевский район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о статьей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я Главы администрации  муниципального образования Киреевский район №310 от 17сентября 2010г. »О внесении изменений в распоряжение главы администрации муниципального образования Киреевский район от 13.07.2010 №230» «О мерах по реализации Федерального закона от 08.05.10.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астоящий порядок распространяется на средства, предоставленные  автономным и бюджетным </w:t>
      </w:r>
      <w:r>
        <w:rPr>
          <w:bCs/>
          <w:sz w:val="28"/>
          <w:szCs w:val="28"/>
          <w:lang w:val="ru-RU"/>
        </w:rPr>
        <w:t xml:space="preserve">учреждениям (далее Учреждения) из муниципального  бюджета в виде </w:t>
      </w:r>
      <w:r>
        <w:rPr>
          <w:sz w:val="28"/>
          <w:szCs w:val="28"/>
          <w:lang w:val="ru-RU"/>
        </w:rPr>
        <w:t>субсидий с целью выравнивания финансового обеспечения  выполнения муниципального задания, сформированного органом, осуществляющим функции и полномочия  Учредителя  муниципального автономного 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регулирует отношения по открытию и ведению лицевых счетов муниципальных автономных и бюджетных</w:t>
      </w:r>
      <w:r>
        <w:rPr>
          <w:bCs/>
          <w:sz w:val="28"/>
          <w:szCs w:val="28"/>
          <w:lang w:val="ru-RU"/>
        </w:rPr>
        <w:t xml:space="preserve"> учреждений в финансовом  управлении администрации муниципального образования Киреевский район и осуществление операций со средствами</w:t>
      </w:r>
      <w:r>
        <w:rPr>
          <w:sz w:val="28"/>
          <w:szCs w:val="28"/>
          <w:lang w:val="ru-RU"/>
        </w:rPr>
        <w:t xml:space="preserve">, предоставленными  муниципальным автономным и  бюджетным </w:t>
      </w:r>
      <w:r>
        <w:rPr>
          <w:bCs/>
          <w:sz w:val="28"/>
          <w:szCs w:val="28"/>
          <w:lang w:val="ru-RU"/>
        </w:rPr>
        <w:t xml:space="preserve">учреждениям из местного бюджета в виде </w:t>
      </w:r>
      <w:r>
        <w:rPr>
          <w:sz w:val="28"/>
          <w:szCs w:val="28"/>
          <w:lang w:val="ru-RU"/>
        </w:rPr>
        <w:t xml:space="preserve">субсидий на возмещение нормативных затрат, связанных с оказанием муниципальных услуг  (выполнением работ) в соответствии с муниципальным  заданием; на основании приказа Министерства финансов Российской Федерации от 23 августа 2010г. №7н «О внесении изменений в приказ федерального казначейства от 7 октября 2008г 7н» «О порядке открытия  и ведения лицевых счетов  федеральным  казначейством и его территориальными органам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ля учёта операций со средствами У</w:t>
      </w:r>
      <w:r>
        <w:rPr>
          <w:bCs/>
          <w:sz w:val="28"/>
          <w:szCs w:val="28"/>
          <w:lang w:val="ru-RU"/>
        </w:rPr>
        <w:t>чреждений,</w:t>
      </w:r>
      <w:r>
        <w:rPr>
          <w:sz w:val="28"/>
          <w:szCs w:val="28"/>
          <w:lang w:val="ru-RU"/>
        </w:rPr>
        <w:t xml:space="preserve"> финансовое управление администрации муниципального образования  Киреевский район открывает счет вУФК по Тульской 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рядок открытия и ведения лицевых счетов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В финансовом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8"/>
          <w:szCs w:val="28"/>
          <w:lang w:val="ru-RU"/>
        </w:rPr>
        <w:t>управл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муниципального образования  Киреевский район открываются лицевые счета муниципальным автономным и бюджетным учреждениям  в соответствии с соглашением  об открытии и ведении лицевых счетов, заключенным  между местной администрацией  муниципального образования Киреевский район и учреждением, функции  и полномочия учредителя в отношении которых  осуществляют органы исполнительной власти местного самоуправл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финансовом  управлении  администрации муниципального образования Киреевский район для осуществления операций со средств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ткрываются следующие виды лицевых сч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для учета операций со средствами, предоставленными в виде субсидий из муниципального  бюджета на возмещение нормативных затрат, связанных с оказанием муниципальных  услуг (выполнением работ) в соответствии с муниципальным  зад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для учета операций со средствами, предоставленными в виде субсидий из   бюджета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Для открытия лицевого счета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представляет в финансовое управление администрации муниципального образования,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а) заявление на открытие лицевого сч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 форме согласно приложению 1 к настоящему Порядку. При этом, оформляется отдельное заявление на каждый вид лицев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ва экземпляра карточки образцов подписей к лицевому счет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копию учредительного документа (положения об обособленном подразделении, утвержденного создавшим его бюджетным учреждением), заверенную органом исполнительной государственной власти муниципального образования, осуществляющим функции и полномочия учредителя автономного и бюджетного учреждения (далее – учредитель), или нотариа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пию документа о государственной регистрации юридического лица, заверенную учредителем или нотариально, либо органом, осуществляющим государственную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пию Свидетельства о постановке на учет юридического лица в налоговом органе, заверенную нотариально или выдавшим е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Карточка образцов подписей к лицевому счету для учета операц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дписывается руководителем и главным бухгалтером (уполномоченными руководителем лицами) </w:t>
      </w:r>
      <w:r>
        <w:rPr>
          <w:bCs/>
          <w:sz w:val="28"/>
          <w:szCs w:val="28"/>
          <w:lang w:val="ru-RU"/>
        </w:rPr>
        <w:t>Учреждения,</w:t>
      </w:r>
      <w:r>
        <w:rPr>
          <w:sz w:val="28"/>
          <w:szCs w:val="28"/>
          <w:lang w:val="ru-RU"/>
        </w:rPr>
        <w:t xml:space="preserve"> скрепляется оттиском его печати на подписях указанных лиц на лицевой стороне и заверяется на оборотной стороне подписью руководителя (уполномоченного лица) </w:t>
      </w:r>
      <w:r>
        <w:rPr>
          <w:bCs/>
          <w:sz w:val="28"/>
          <w:szCs w:val="28"/>
          <w:lang w:val="ru-RU"/>
        </w:rPr>
        <w:t>учредителя Учреждения</w:t>
      </w:r>
      <w:r>
        <w:rPr>
          <w:sz w:val="28"/>
          <w:szCs w:val="28"/>
          <w:lang w:val="ru-RU"/>
        </w:rPr>
        <w:t xml:space="preserve"> и оттиском его печати или нотар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арточка образцов подписей для открытия лицевого счета обособленному подразделени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одписывается руководителем и главным бухгалтером (уполномоченными руководителем лицами) обособленного подразделения и заверяется на оборотной стороне подписью руководителя (уполномоченного лица)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оздавшего обособленное подразделение и оттиском его печати или нотар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разделе "Образцы подписей лиц, имеющих право подписи платежных и иных документов при совершении операции по лицевому счету" карточки образцов подписей к лицевому счету для учета операц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именование должностей, фамилии, имена и отчества лиц указываются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едъявления доверенностей и других документов, подтверждающих полномочия лиц, подписи которых включены в Карточку образцов подписей к лицевому счету для учета операц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особленное подразделе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кроме документов, указанных в пункте 2 настоящего Порядка, дополнительно представляет ходатайств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б открытии обособленному подразделению лицевого счета, подписанное руководителем и главным бухгалтером (уполномоченными руководителем лицами)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Проверка представленных автономным и бюджетным учреждением документов, необходимых для открытия лицевого счета, осуществляется финансовым  управлением администрации муниципального образования Киреевский район в течение пяти рабочих дней после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яемые органом финансового управления реквизиты  Карточки образцов  подписей к лицевому счету  для учета операций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а образцов подписей  к лицевому  счету  для учета операций  должна содержать в заголовочной  части  документа  дату ее оформления  с отражением в кодовой зоне  этой даты в формате «день, месяц,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муниципального автономного и бюджетного учреждения  должно соответствовать его наименованию, указанному в учредительных  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кет документов, не соответствующий установленным требованиям, возвращается Учреждению не позднее срока, установленного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отсутствии замечаний открытие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лицевого счета осуществляется по разрешительной надписи начальника финансового управления администрации муниципального образования Киреевский рай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ые счета для учета операций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регистрируются и нумеруются  органом финансового управления администрации муниципального образования  в Книге регистрации лицевых счетов, в которой указываются следующие реквизи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открытия лицевого с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лицевого с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закрытия (переоформления) лицевого сч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ч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ое управление администрации муниципального образования  присваивает лицевым счетам девятизначные номера  в соответствии с  Приказом Министерства финансов №7н от 23.08.2010г., для лицевого счета автономного и бюджетного учреждения  учетный номер присваивается финансовым органом  по месту открытия лицевого счета автономного и бюджетного учреждения в рамках кода финансового управления, вида лицевого счета и типа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Уполномоченный орган финансового управления администрации муниципального образования  в пятидневный срок после открытия (закрытия, переоформления) лицевого счета для учета операций  сообщает об этом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амостоятельно уведомляют об открытии (закрытии, переоформлении) лицевого счета органы, представление которым такой информации в соответствии с законодательством Российской Феде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Основаниями для переоформления лицевого сч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изменение наимен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не связанное с ре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 структуры номеров лицевых с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переоформления лицевого сч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едставляют в соответствующий орган финансового  управление  заявление на переоформление лицевого счета по форме согласно приложению 3 к настоящему Порядку, два экземпляра карточки образцов подписей и копию документа об изменении наименования, заверенную учредителем или нотариально (в случае изменения наимен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снованием для закрытия лицевого сч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 реорганизация или ликвидац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закрытия лицевого счета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представляет заявление на закрытие лицевого счета по форме согласно приложению 4 к настоящему Порядку, копию документа о его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, карточку образцов подписей, оформленную ликвидационной комиссией. По завершении работы ликвидационной комиссии Заявление на закрытие лицевого счета оформляется ликвидационной комиссией.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рытие лицевого счета обособленному подразделению осуществляется на основании Заявления на закрытие лицевого счета, представленного обособленным подразделением одновременно с письмом создавшего е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 решении закрыть данный лицевой счет</w:t>
      </w:r>
      <w:r>
        <w:rPr>
          <w:color w:val="FF66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 наличии на закрываемом лицевом счете для учета операц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статка средств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представляет до закрытия лицевого счета платежный документ на перечисление остатка средств по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Средства, поступившие после закрытия лицевого счета для учета операц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озвращаются отправителю с пометкой «Возврат без исполнения в связи с закрытием лицевого сч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 закрытии лицевого счета автономного и  бюджетного  у</w:t>
      </w:r>
      <w:r>
        <w:rPr>
          <w:bCs/>
          <w:sz w:val="28"/>
          <w:szCs w:val="28"/>
          <w:lang w:val="ru-RU"/>
        </w:rPr>
        <w:t>чреждения</w:t>
      </w:r>
      <w:r>
        <w:rPr>
          <w:sz w:val="28"/>
          <w:szCs w:val="28"/>
          <w:lang w:val="ru-RU"/>
        </w:rPr>
        <w:t xml:space="preserve"> для учета операций со средствами, предоставленными в виде субсидий из муниципального  бюджета на возмещение нормативных затрат, связанных с оказанием муниципальных услуг (выполнением работ) в соответствии с муниципальным заданием; для учета операций со средствами, предоставленными в виде субсидий из   бюджета на иные цели,  сверка операций производится путем предоставления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отчета о состоянии лицевого счета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иложение 1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финансо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управлении администрации муниципального   образования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Киреевский район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2040" w:hanging="150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lang w:val="ru-RU"/>
        </w:rPr>
        <w:t xml:space="preserve">                                                     </w:t>
      </w:r>
      <w:r>
        <w:rPr>
          <w:b/>
          <w:bCs/>
          <w:sz w:val="26"/>
          <w:szCs w:val="26"/>
          <w:lang w:val="ru-RU"/>
        </w:rPr>
        <w:t>ЗАЯВЛЕНИЕ</w:t>
        <w:br/>
        <w:t xml:space="preserve">         на открытие лицевого счета для учета</w:t>
      </w:r>
    </w:p>
    <w:p>
      <w:pPr>
        <w:pStyle w:val="Normal"/>
        <w:autoSpaceDE w:val="false"/>
        <w:ind w:left="2040" w:right="3731" w:firstLine="54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пераций автономного /бюджетного/                  </w:t>
        <w:br/>
        <w:t xml:space="preserve">                         учреждения</w:t>
      </w:r>
    </w:p>
    <w:p>
      <w:pPr>
        <w:pStyle w:val="ConsPlusNonformat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 вышестояще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ИНН 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Порядка, утвержденного приказом администрации муниципального образования от  _____________ 20___ года № ___, просим  открыть  лицевой  счет  для  учета операций</w:t>
      </w:r>
    </w:p>
    <w:p>
      <w:pPr>
        <w:pStyle w:val="ConsPlusNonformat"/>
        <w:widowControl/>
        <w:rPr/>
      </w:pPr>
      <w:r>
        <w:rPr/>
        <w:t>со средствами, поступающими учреждению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крыть лицевой счет № ___________________ разреш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 (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на открытие лицевого счета провер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чальником отдела финансового управления </w:t>
      </w:r>
    </w:p>
    <w:p>
      <w:pPr>
        <w:pStyle w:val="ConsPlusNonformat"/>
        <w:widowControl/>
        <w:rPr/>
      </w:pPr>
      <w:r>
        <w:rPr/>
        <w:t>администрации м.о.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 (_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Ф.И.О.</w:t>
      </w:r>
    </w:p>
    <w:p>
      <w:pPr>
        <w:pStyle w:val="ConsPlusNonformat"/>
        <w:widowControl/>
        <w:rPr/>
      </w:pPr>
      <w:r>
        <w:rPr/>
        <w:t>Ответственный исполнитель финансового</w:t>
      </w:r>
    </w:p>
    <w:p>
      <w:pPr>
        <w:pStyle w:val="ConsPlusNonformat"/>
        <w:widowControl/>
        <w:rPr/>
      </w:pPr>
      <w:r>
        <w:rPr/>
        <w:t>управления администрации м.о.    __________ (_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финансо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 xml:space="preserve">управлении администрации муниципального   образования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 xml:space="preserve">Кире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арточка  образцов подписей к лицевому счет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учету операций  автономного /</w:t>
      </w:r>
      <w:r>
        <w:rPr>
          <w:b/>
          <w:bCs/>
          <w:sz w:val="26"/>
          <w:szCs w:val="26"/>
          <w:lang w:val="ru-RU"/>
        </w:rPr>
        <w:t>бюджетного/ учреждения</w:t>
      </w:r>
    </w:p>
    <w:p>
      <w:pPr>
        <w:pStyle w:val="ConsPlusNonformat"/>
        <w:widowControl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94"/>
        <w:gridCol w:w="283"/>
        <w:gridCol w:w="1718"/>
        <w:gridCol w:w="125"/>
        <w:gridCol w:w="425"/>
        <w:gridCol w:w="284"/>
        <w:gridCol w:w="413"/>
        <w:gridCol w:w="1928"/>
        <w:gridCol w:w="653"/>
        <w:gridCol w:w="3395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шестоящей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2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финансового управления  адм.м.о.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разцы подписей лиц, имеющих право подписи платежных</w:t>
        <w:br/>
        <w:t>и иных документов при совершении операции по лицевому счету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126"/>
        <w:gridCol w:w="1191"/>
        <w:gridCol w:w="33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учреждени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оротная сторона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Отметка вышестоящей организации об удостоверении полномочий и подписей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достоверительная надпись о засвидетельствовании подлинности подписей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город (село, поселок, район, край, область, республика)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(число, месяц, год) 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1077"/>
        <w:gridCol w:w="501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наименование государственной территориальной конторы или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нотариального округа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идетельствую подлинность подписи граждан:  </w:t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граждан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ключенных в карточку образцов подписей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торые сделаны в моем присутствии. </w:t>
      </w:r>
      <w:r>
        <w:rPr>
          <w:sz w:val="22"/>
          <w:szCs w:val="22"/>
        </w:rPr>
        <w:t>Личность подписавших документ установлен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75"/>
        <w:gridCol w:w="3544"/>
        <w:gridCol w:w="18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реестре за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661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21" w:right="666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  <w:lang w:val="ru-RU"/>
        </w:rPr>
        <w:t xml:space="preserve">Отметка  финансового управления  администрации м.о. </w:t>
      </w:r>
      <w:r>
        <w:rPr/>
        <w:t xml:space="preserve"> о приеме образцов подписей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284"/>
        <w:gridCol w:w="283"/>
        <w:gridCol w:w="426"/>
        <w:gridCol w:w="850"/>
        <w:gridCol w:w="141"/>
        <w:gridCol w:w="1179"/>
        <w:gridCol w:w="142"/>
        <w:gridCol w:w="2224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полномоченное лицо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ые отметки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финансо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управлении  администрации муниципального   образования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 xml:space="preserve">Кире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оформление лицевого счета для уч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ций  автономного /бюджетного/ учреждения</w:t>
      </w:r>
    </w:p>
    <w:p>
      <w:pPr>
        <w:pStyle w:val="ConsPlusNonformat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учреждения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 вышестояще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ИНН 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основании Порядка, утвержденного приказом администрации муниципального образования  _____________ 20___ года № ___, просим переоформить  лицевой  счет  для  учета операций со средствами, поступающими учреждению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оформить лицевой счет № ___________________ разреш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чальник финансового управления </w:t>
      </w:r>
    </w:p>
    <w:p>
      <w:pPr>
        <w:pStyle w:val="ConsPlusNonformat"/>
        <w:widowControl/>
        <w:rPr/>
      </w:pPr>
      <w:r>
        <w:rPr/>
        <w:t>Администрации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 (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на переоформление лицевого счета провер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чальником отдела финансового </w:t>
      </w:r>
    </w:p>
    <w:p>
      <w:pPr>
        <w:pStyle w:val="ConsPlusNonformat"/>
        <w:widowControl/>
        <w:rPr/>
      </w:pPr>
      <w:r>
        <w:rPr/>
        <w:t>управления администрации м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 (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sectPr>
          <w:type w:val="nextPage"/>
          <w:pgSz w:w="12240" w:h="15840"/>
          <w:pgMar w:left="851" w:right="5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Приложение 4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к Порядку  открытия и ведение лицевых счетов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</w:t>
      </w:r>
      <w:r>
        <w:rPr>
          <w:bCs/>
          <w:lang w:val="ru-RU"/>
        </w:rPr>
        <w:t xml:space="preserve">финансовом  управлении муниципального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</w:t>
      </w:r>
      <w:r>
        <w:rPr>
          <w:bCs/>
          <w:lang w:val="ru-RU"/>
        </w:rPr>
        <w:t xml:space="preserve">образования    Киреевский район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крытие лицевого счета для учета операций бюджетного учреждения</w:t>
      </w:r>
    </w:p>
    <w:p>
      <w:pPr>
        <w:pStyle w:val="ConsPlusNonformat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 вышестояще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ИНН вышестоящей организац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На основании Порядка, утвержденного приказом администрации муниципального образования от  _____________ 20___ года № ___, просим закрыть лицевой счет № _______________</w:t>
      </w:r>
    </w:p>
    <w:p>
      <w:pPr>
        <w:pStyle w:val="ConsPlusNonformat"/>
        <w:widowControl/>
        <w:rPr/>
      </w:pPr>
      <w:r>
        <w:rPr/>
        <w:t>для учета операций со средствами, поступающими учреждению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к Порядку  открытия и ведение лицевых счетов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финансо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</w:t>
      </w:r>
      <w:r>
        <w:rPr>
          <w:bCs/>
          <w:lang w:val="ru-RU"/>
        </w:rPr>
        <w:t xml:space="preserve">управлении  администрации муниципального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</w:t>
      </w:r>
      <w:r>
        <w:rPr>
          <w:bCs/>
          <w:lang w:val="ru-RU"/>
        </w:rPr>
        <w:t xml:space="preserve">образования    Киреевский район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состоянии лицевого счета бюджетного /автономного/ учреждения</w:t>
      </w:r>
    </w:p>
    <w:p>
      <w:pPr>
        <w:pStyle w:val="ConsPlusNonformat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«  »________________20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13004"/>
      </w:tblGrid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учреждения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цевого счета                ________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Единица измерения: руб.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</w:tcPr>
          <w:tbl>
            <w:tblPr>
              <w:tblW w:w="985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"/>
              <w:gridCol w:w="1848"/>
              <w:gridCol w:w="1556"/>
              <w:gridCol w:w="728"/>
              <w:gridCol w:w="1558"/>
              <w:gridCol w:w="728"/>
              <w:gridCol w:w="1707"/>
              <w:gridCol w:w="1623"/>
            </w:tblGrid>
            <w:tr>
              <w:trPr>
                <w:trHeight w:val="240" w:hRule="atLeast"/>
                <w:cantSplit w:val="true"/>
              </w:trPr>
              <w:tc>
                <w:tcPr>
                  <w:tcW w:w="195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по бюджетной</w:t>
                    <w:br/>
                    <w:t xml:space="preserve">классификации   </w:t>
                    <w:br/>
                    <w:t xml:space="preserve">Российской      </w:t>
                    <w:br/>
                    <w:t xml:space="preserve">Федерации       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таток средств</w:t>
                    <w:br/>
                    <w:t xml:space="preserve">на начало года 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упление средств 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ссовый расход   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таток средств</w:t>
                    <w:br/>
                    <w:t xml:space="preserve">на отчетную дату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    </w:t>
                    <w:br/>
                    <w:t>возврат доходов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  </w:t>
                    <w:br/>
                    <w:t>восстановлено</w:t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того           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tcBorders/>
          </w:tcPr>
          <w:p>
            <w:pPr>
              <w:pStyle w:val="ConsPlusTitle"/>
              <w:rPr/>
            </w:pPr>
            <w:r>
              <w:rPr/>
              <w:t xml:space="preserve"> 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 _____________________________________________________________________________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(должность)                       (подпись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  <w:lang w:val="ru-RU"/>
              </w:rPr>
              <w:t>(расшифровка подписи) (телефон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        »_________________20__г.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риложение 6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к Порядку  открытия и ведение лицевых счетов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</w:t>
      </w:r>
      <w:r>
        <w:rPr>
          <w:bCs/>
          <w:lang w:val="ru-RU"/>
        </w:rPr>
        <w:t xml:space="preserve">автономным /бюджетным /учреждениям в финансов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 xml:space="preserve">управлении  администрации муниципального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 xml:space="preserve">образования    Киреевский район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                      </w:t>
      </w:r>
      <w:r>
        <w:rPr>
          <w:bCs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Выписка из лицевого счета №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для учета операций  бюджетного /автономного/ учреждения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>за "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tbl>
      <w:tblPr>
        <w:tblW w:w="23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2"/>
      </w:tblGrid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управление администрации</w:t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учреждения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Остаток средств на начало дня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45"/>
        <w:gridCol w:w="1440"/>
        <w:gridCol w:w="1470"/>
        <w:gridCol w:w="1620"/>
        <w:gridCol w:w="1710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  докумен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та  доку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б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редит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 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Остаток средств на конец дн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Ответственный исполнитель  _____________ _________ ______________ 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должность)  (подпись)  (расшифровка  (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"__" 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left="5760" w:firstLine="6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  <w:br/>
        <w:t>на открытие лицевого счета для учета операций автономного учреждения</w:t>
      </w:r>
    </w:p>
    <w:p>
      <w:pPr>
        <w:pStyle w:val="ConsPlusNonformat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, ИНН органа исполнительной государственной власти области, осуществляющего функции и полномочия учредителя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Порядка, утвержденного приказом департамента финансов области от  _____________ 20___ года № ___, просим  открыть  лицевой  счет  для  учета операций</w:t>
      </w:r>
    </w:p>
    <w:p>
      <w:pPr>
        <w:pStyle w:val="ConsPlusNonformat"/>
        <w:widowControl/>
        <w:rPr/>
      </w:pPr>
      <w:r>
        <w:rPr/>
        <w:t>со средствами, поступающими нашему автономному учреждению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крыть лицевой счет № ___________________ разреш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департамента</w:t>
      </w:r>
    </w:p>
    <w:p>
      <w:pPr>
        <w:pStyle w:val="ConsPlusNonformat"/>
        <w:widowControl/>
        <w:rPr/>
      </w:pPr>
      <w:r>
        <w:rPr/>
        <w:t>финансов области               __________ (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на открытие лицевого счета провер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департамента</w:t>
      </w:r>
    </w:p>
    <w:p>
      <w:pPr>
        <w:pStyle w:val="ConsPlusNonformat"/>
        <w:widowControl/>
        <w:rPr/>
      </w:pPr>
      <w:r>
        <w:rPr/>
        <w:t>Финансов области, начальник управления</w:t>
      </w:r>
    </w:p>
    <w:p>
      <w:pPr>
        <w:pStyle w:val="ConsPlusNonformat"/>
        <w:widowControl/>
        <w:rPr/>
      </w:pPr>
      <w:r>
        <w:rPr/>
        <w:t>областного казначейства         __________ (_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Ф.И.О.</w:t>
      </w:r>
    </w:p>
    <w:p>
      <w:pPr>
        <w:pStyle w:val="ConsPlusNonformat"/>
        <w:widowControl/>
        <w:rPr/>
      </w:pPr>
      <w:r>
        <w:rPr/>
        <w:t>Заместитель начальника управления</w:t>
      </w:r>
    </w:p>
    <w:p>
      <w:pPr>
        <w:pStyle w:val="ConsPlusNonformat"/>
        <w:widowControl/>
        <w:rPr/>
      </w:pPr>
      <w:r>
        <w:rPr/>
        <w:t>областного казначейства, начальник</w:t>
      </w:r>
    </w:p>
    <w:p>
      <w:pPr>
        <w:pStyle w:val="ConsPlusNonformat"/>
        <w:widowControl/>
        <w:rPr/>
      </w:pPr>
      <w:r>
        <w:rPr/>
        <w:t>отдела анализа и контроля кассового</w:t>
      </w:r>
    </w:p>
    <w:p>
      <w:pPr>
        <w:pStyle w:val="ConsPlusNonformat"/>
        <w:widowControl/>
        <w:rPr/>
      </w:pPr>
      <w:r>
        <w:rPr/>
        <w:t>исполнения областного бюджета   __________ (_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/>
        <w:t>Открытие лицевого счета 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авового отдела</w:t>
      </w:r>
    </w:p>
    <w:p>
      <w:pPr>
        <w:pStyle w:val="ConsPlusNonformat"/>
        <w:widowControl/>
        <w:rPr/>
      </w:pPr>
      <w:r>
        <w:rPr/>
        <w:t>департамента финансов области   __________ (________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Карточка  образцов подписей к лицевому счету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ля учета операций </w:t>
      </w:r>
      <w:r>
        <w:rPr>
          <w:b/>
          <w:bCs/>
          <w:sz w:val="26"/>
          <w:szCs w:val="26"/>
          <w:lang w:val="ru-RU"/>
        </w:rPr>
        <w:t>автономного учреждения</w:t>
      </w:r>
    </w:p>
    <w:p>
      <w:pPr>
        <w:pStyle w:val="ConsPlusNonformat"/>
        <w:widowControl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94"/>
        <w:gridCol w:w="283"/>
        <w:gridCol w:w="2941"/>
        <w:gridCol w:w="125"/>
        <w:gridCol w:w="425"/>
        <w:gridCol w:w="284"/>
        <w:gridCol w:w="413"/>
        <w:gridCol w:w="1928"/>
        <w:gridCol w:w="2848"/>
        <w:gridCol w:w="326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1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 xml:space="preserve">автономного 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органа исполнительной государственной власти области, осуществляющего функции и полномочия  учредителя автономного </w:t>
            </w:r>
          </w:p>
        </w:tc>
        <w:tc>
          <w:tcPr>
            <w:tcW w:w="60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реждения</w:t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правления областного</w:t>
            </w:r>
          </w:p>
        </w:tc>
        <w:tc>
          <w:tcPr>
            <w:tcW w:w="60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</w:t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разцы подписей лиц, имеющих право подписи платежных</w:t>
        <w:br/>
        <w:t>и иных документов при совершении операции по лицевому счету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126"/>
        <w:gridCol w:w="1191"/>
        <w:gridCol w:w="33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оротная сторона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b/>
          <w:bCs/>
          <w:sz w:val="22"/>
          <w:szCs w:val="22"/>
          <w:lang w:val="ru-RU"/>
        </w:rPr>
        <w:t xml:space="preserve">Отметка органа исполнительной государственной власти области, осуществляющего функции и полномочия учредителя автономного учреждения </w:t>
      </w:r>
      <w:r>
        <w:rPr/>
        <w:t>об удостоверении полномочий и подписей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1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достоверительная надпись о засвидетельствовании подлинности подписей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город (село, поселок, район, край, область, республика)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(число, месяц, год) 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1077"/>
        <w:gridCol w:w="501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наименование государственной территориальной конторы или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нотариального округа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идетельствую подлинность подписи граждан:  </w:t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граждан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ключенных в карточку образцов подписей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торые сделаны в моем присутствии. </w:t>
      </w:r>
      <w:r>
        <w:rPr>
          <w:sz w:val="22"/>
          <w:szCs w:val="22"/>
        </w:rPr>
        <w:t>Личность подписавших документ установлен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75"/>
        <w:gridCol w:w="3544"/>
        <w:gridCol w:w="18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реестре за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661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21" w:right="666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  <w:lang w:val="ru-RU"/>
        </w:rPr>
        <w:t xml:space="preserve">Отметка управления  областного  казначейства департамента финансов области </w:t>
      </w:r>
      <w:r>
        <w:rPr/>
        <w:t>о приеме образцов подписей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284"/>
        <w:gridCol w:w="283"/>
        <w:gridCol w:w="426"/>
        <w:gridCol w:w="850"/>
        <w:gridCol w:w="141"/>
        <w:gridCol w:w="1179"/>
        <w:gridCol w:w="142"/>
        <w:gridCol w:w="2224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ые отметки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Управление  областного  казначейства  департамента финансов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наименование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"__"__________ ____ г.          ЗАЯВЛЕНИЕ на выдачу чековой книжки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росим выдать нам по лицевому счету N ____________________________ денеж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чековую книжку ____ листов для расчетов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Чековую  книжку обязуемся хранить под ключом в безопасном от огня и хи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омещен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Чековую книжку доверяем получить нашему работнику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одпись которого _________________________ удостоверя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Руководитель      _________     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подпись)  М.П.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бухгалтер _________     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подпись)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ОТМЕТКИ УПРАВЛЕНИЯ ОБЛАСТНОГО КАЗНАЧЕ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Разреш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Заместитель начальника департамент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u-RU" w:eastAsia="ru-RU"/>
        </w:rPr>
        <w:t>Финансов области, начальник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областного казначейства            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Начальник отд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предварительного контроля          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Денежную чековую книжку с бланками за NN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от - д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Выдал ________________   Получил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ru-RU"/>
        </w:rPr>
        <w:t>(Ф.И.О.)                   (Ф.И.О.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4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оформление лицевого счета для учета операций автономного учреждени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автономного учреждения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, ИНН органа исполнительной государственной власти области, осуществляющего функции и полномочия учредителя автономного учрежд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основании Порядка, утвержденного приказом департамента финансов области от  _____________ 20___ года № ___, просим переоформить  лицевой  счет  для  учета операций со средствами, поступающими нашему учреждению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оформить лицевой счет № ___________________ разреш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департамента</w:t>
      </w:r>
    </w:p>
    <w:p>
      <w:pPr>
        <w:pStyle w:val="ConsPlusNonformat"/>
        <w:widowControl/>
        <w:rPr/>
      </w:pPr>
      <w:r>
        <w:rPr/>
        <w:t>финансов области              ___________ (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на переоформление лицевого счета провер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начальника департамента</w:t>
      </w:r>
    </w:p>
    <w:p>
      <w:pPr>
        <w:pStyle w:val="ConsPlusNonformat"/>
        <w:widowControl/>
        <w:rPr/>
      </w:pPr>
      <w:r>
        <w:rPr/>
        <w:t>Финансов области, начальник управления</w:t>
      </w:r>
    </w:p>
    <w:p>
      <w:pPr>
        <w:pStyle w:val="ConsPlusNonformat"/>
        <w:widowControl/>
        <w:rPr/>
      </w:pPr>
      <w:r>
        <w:rPr/>
        <w:t>областного казначейства         _______ (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pStyle w:val="ConsPlusNonformat"/>
        <w:widowControl/>
        <w:rPr/>
      </w:pPr>
      <w:r>
        <w:rPr/>
        <w:t>Заместитель начальника управления</w:t>
      </w:r>
    </w:p>
    <w:p>
      <w:pPr>
        <w:pStyle w:val="ConsPlusNonformat"/>
        <w:widowControl/>
        <w:rPr/>
      </w:pPr>
      <w:r>
        <w:rPr/>
        <w:t>областного казначейства, начальник</w:t>
      </w:r>
    </w:p>
    <w:p>
      <w:pPr>
        <w:pStyle w:val="ConsPlusNonformat"/>
        <w:widowControl/>
        <w:rPr/>
      </w:pPr>
      <w:r>
        <w:rPr/>
        <w:t>отдела анализа и контроля кассового</w:t>
      </w:r>
    </w:p>
    <w:p>
      <w:pPr>
        <w:pStyle w:val="ConsPlusNonformat"/>
        <w:widowControl/>
        <w:rPr/>
      </w:pPr>
      <w:r>
        <w:rPr/>
        <w:t>исполнения областного бюджета   _______ (____________) "__"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pStyle w:val="ConsPlusNonformat"/>
        <w:widowControl/>
        <w:rPr/>
      </w:pPr>
      <w:r>
        <w:rPr/>
        <w:t>Переоформление лицевого счета 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авового отдела</w:t>
      </w:r>
    </w:p>
    <w:p>
      <w:pPr>
        <w:pStyle w:val="ConsPlusNonformat"/>
        <w:widowControl/>
        <w:rPr/>
      </w:pPr>
      <w:r>
        <w:rPr/>
        <w:t>департамента финансов области   _________ (____________) "__"________ 20__ г.</w:t>
      </w:r>
    </w:p>
    <w:p>
      <w:pPr>
        <w:sectPr>
          <w:type w:val="nextPage"/>
          <w:pgSz w:w="12240" w:h="15840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крытие лицевого счета для учета операций автономного учреждения</w:t>
      </w:r>
    </w:p>
    <w:p>
      <w:pPr>
        <w:pStyle w:val="ConsPlusNonformat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Н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наименование, ИНН органа исполнительной государственной власти области, осуществляющего функции и полномочия учредителя автономного учреж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На основании Порядка, утвержденного приказом департамента финансов области от  _____________ 20___ года № ___, просим закрыть лицевой счет для учета операций со средствами, поступающими нашему учре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    "__"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к Порядку</w:t>
      </w:r>
      <w:r>
        <w:rPr>
          <w:bCs/>
          <w:lang w:val="ru-RU"/>
        </w:rPr>
        <w:t xml:space="preserve"> открытия и ведения лицевых счет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автономным учреждениям в управлении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ного казначейства департамента финансов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области и проведения кассовых выплат за счет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средств автономных   учреждений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состоянии лицевого счета для учета операций автоном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«  »________________20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13004"/>
      </w:tblGrid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ластного казначейства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а финансов области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автономного учреждения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 xml:space="preserve">органа 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нительной государственной власти област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ющего функции и полномочии учредите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номного учреждения             _____ ___________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30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месячная</w:t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Остаток на лицевом счете №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2760"/>
              <w:gridCol w:w="3360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Код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 начало год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 отчетную дату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Операции со средствами учреждения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tcBorders/>
            <w:vAlign w:val="bottom"/>
          </w:tcPr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451"/>
              <w:gridCol w:w="1552"/>
              <w:gridCol w:w="1453"/>
              <w:gridCol w:w="2267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Код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ступления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ыплаты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 _____________________________________________________________________________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(должность)                       (подпись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  <w:lang w:val="ru-RU"/>
              </w:rPr>
              <w:t>(расшифровка подписи) (телефон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        »_________________20__г.</w:t>
            </w:r>
          </w:p>
        </w:tc>
        <w:tc>
          <w:tcPr>
            <w:tcW w:w="1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4:00Z</dcterms:created>
  <dc:creator>Управление автоматизации</dc:creator>
  <dc:description/>
  <cp:keywords/>
  <dc:language>en-US</dc:language>
  <cp:lastModifiedBy>Volkov</cp:lastModifiedBy>
  <cp:lastPrinted>2010-12-20T16:53:00Z</cp:lastPrinted>
  <dcterms:modified xsi:type="dcterms:W3CDTF">2011-11-15T05:55:00Z</dcterms:modified>
  <cp:revision>4</cp:revision>
  <dc:subject/>
  <dc:title>3</dc:title>
</cp:coreProperties>
</file>