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ир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 2010  года                                                       №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имерной формы соглашения о порядке и условиях предоставления субсидии на финансовое обеспечение выполнения муниципального зад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постановления главы администрации муниципального образования Киреевский район от 23.09.2010г. № 821 «О Порядке формирования муниципального задания в отношении муниципальных учреждений муниципального образования Киреевский район и финансового обеспечения выполнения муниципального задания», на основании положения о финансовом управлении администрации муниципального образования Киреевский район </w:t>
        <w:br/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или муниципальным автономным учреждением Тульской области и органом местного самоуправления муниципального образования Киреевский район, осуществляющим функции и полномочия учредителя указанного учрежд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ий прика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рганов местного самоуправления муниципального образования Киреевский район, осуществляющих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 муниципального образования Кире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622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ы - нача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П. Ромашё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74320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приказу финансового управления </w:t>
                              <w:br/>
                              <w:t xml:space="preserve">от «28» декабря  2010 г. №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  <w:br/>
                        <w:t xml:space="preserve">к приказу финансового управления </w:t>
                        <w:br/>
                        <w:t xml:space="preserve">от «28» декабря  2010 г. №3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 Киреевский район, осуществляющего функции и полномочия учредителя муниципального бюджетного или муниципального автоном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 стороны, и муниципальное бюджетное или муниципальное автоном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муниципального автоном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Киреевский район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муниципального образования Киреевский район, утвержденным Учредителем по согласованию с финансовым управлением администрации муниципального образования Киреевский район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 </w:t>
                              <w:br/>
                              <w:t>от 28.12.2010 г.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 </w:t>
                        <w:br/>
                        <w:t>от 28.12.2010 г.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График перечисления субсидии на финансовое </w:t>
        <w:br/>
        <w:t xml:space="preserve">обеспечение выполнения муниципального задания  </w:t>
        <w:br/>
        <w:t xml:space="preserve">на оказание муниципальных услуг (выполнение работ) </w:t>
        <w:br/>
        <w:t>на текущий финансовый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о бюджете муниципального образования Киреевский район на текущий финансовый год и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4:00Z</dcterms:created>
  <dc:creator>0268</dc:creator>
  <dc:description/>
  <cp:keywords/>
  <dc:language>en-US</dc:language>
  <cp:lastModifiedBy>Елена Петровна Ромашева</cp:lastModifiedBy>
  <cp:lastPrinted>2011-01-05T13:51:00Z</cp:lastPrinted>
  <dcterms:modified xsi:type="dcterms:W3CDTF">2011-01-24T13:40:00Z</dcterms:modified>
  <cp:revision>22</cp:revision>
  <dc:subject/>
  <dc:title>МИНИСТЕРСТВО ФИНАНСОВ РОССИЙСКОЙ ФЕДЕРАЦИИ</dc:title>
</cp:coreProperties>
</file>