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ab/>
        <w:t>Финансовое управление администр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 Киреевский район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 Р И К А З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от 22 декабря 2010 года                                                                                  № 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right="-6" w:hanging="0"/>
        <w:jc w:val="center"/>
        <w:rPr/>
      </w:pPr>
      <w:r>
        <w:rPr/>
        <w:t>О перечислении</w:t>
      </w:r>
    </w:p>
    <w:p>
      <w:pPr>
        <w:pStyle w:val="ConsPlusTitle"/>
        <w:ind w:right="-6" w:hanging="0"/>
        <w:jc w:val="center"/>
        <w:rPr/>
      </w:pPr>
      <w:r>
        <w:rPr/>
        <w:t>остатков средств бюджетных учреждений</w:t>
      </w:r>
    </w:p>
    <w:p>
      <w:pPr>
        <w:pStyle w:val="Normal"/>
        <w:autoSpaceDE w:val="false"/>
        <w:spacing w:lineRule="auto" w:line="240"/>
        <w:ind w:left="-180" w:firstLine="720"/>
        <w:jc w:val="center"/>
        <w:rPr>
          <w:b/>
          <w:b/>
        </w:rPr>
      </w:pPr>
      <w:r>
        <w:rPr>
          <w:b/>
        </w:rPr>
        <w:t xml:space="preserve">муниципального образования Киреевский район с соответствующего счета финансового управления администрации муниципального образования Киреевский район,  открытого в ГРКЦ ГУ Банка России по Тульской области </w:t>
      </w:r>
    </w:p>
    <w:p>
      <w:pPr>
        <w:pStyle w:val="Normal"/>
        <w:autoSpaceDE w:val="false"/>
        <w:spacing w:lineRule="auto" w:line="240"/>
        <w:ind w:left="-180" w:firstLine="720"/>
        <w:jc w:val="center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</w:t>
      </w:r>
    </w:p>
    <w:p>
      <w:pPr>
        <w:pStyle w:val="Normal"/>
        <w:autoSpaceDE w:val="false"/>
        <w:spacing w:lineRule="auto" w:line="240"/>
        <w:ind w:left="-180" w:firstLine="720"/>
        <w:jc w:val="center"/>
        <w:rPr>
          <w:b/>
          <w:b/>
        </w:rPr>
      </w:pPr>
      <w:r>
        <w:rPr>
          <w:b/>
        </w:rPr>
        <w:t xml:space="preserve">для отражения операций со средствами бюджетных учреждений  муниципального образования Киреевский район,                                                                                                                            в бюджет муниципального образования Киреевский район, </w:t>
      </w:r>
    </w:p>
    <w:p>
      <w:pPr>
        <w:pStyle w:val="Normal"/>
        <w:autoSpaceDE w:val="false"/>
        <w:spacing w:lineRule="auto" w:line="240"/>
        <w:ind w:left="-180" w:firstLine="720"/>
        <w:jc w:val="center"/>
        <w:rPr>
          <w:b/>
          <w:b/>
        </w:rPr>
      </w:pPr>
      <w:r>
        <w:rPr>
          <w:b/>
        </w:rPr>
        <w:t>а также их возврата на указанный счет</w:t>
      </w:r>
    </w:p>
    <w:p>
      <w:pPr>
        <w:pStyle w:val="ConsPlusTitle"/>
        <w:ind w:right="-6" w:hanging="0"/>
        <w:rPr/>
      </w:pPr>
      <w:r>
        <w:rPr/>
        <w:t xml:space="preserve">                      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соответствии с частью 23 статьи 30 Федерального закона от 8 мая 2010 г.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ложения о финансовом управлении администрации муниципального образования Киреевский район    п</w:t>
      </w:r>
      <w:r>
        <w:rPr/>
        <w:t xml:space="preserve"> р и к а з ы в а ю:</w:t>
      </w:r>
    </w:p>
    <w:p>
      <w:pPr>
        <w:pStyle w:val="ConsPlusTitle"/>
        <w:ind w:right="-6" w:firstLine="540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орядок перечисления остатков средств бюджетных учреждений муниципального образования Киреевский район с соответствующего    счета финансового управления администрации муниципального образования Киреевский район, открытого в ГРКЦ ГУ Банка России по Тульской области                                                                                          в соответствии с законодательством Российской Федерации для отражения операций со средствами бюджетных учреждений муниципального образования Киреевский район, в бюджет муниципального образования Киреевский район,                                                                                                                   а  также их возврата на указанный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2. Настоящий Приказ </w:t>
      </w:r>
      <w:r>
        <w:rPr>
          <w:bCs/>
          <w:szCs w:val="28"/>
        </w:rPr>
        <w:t>вступает в силу с 1 января 2011 года и применяется к бюджетным учреждениям  муниципального образования Киреевский район, в отношении которых</w:t>
      </w:r>
      <w:r>
        <w:rPr>
          <w:szCs w:val="28"/>
        </w:rPr>
        <w:t xml:space="preserve">  принято решение о предоставлении им субсидии из бюджета муниципального образования Киреевский район в соответствии с абзацем первым пункта 1 статьи 78.1 Бюджетного кодекса Российской Федерации</w:t>
      </w:r>
      <w:r>
        <w:rPr>
          <w:sz w:val="20"/>
          <w:szCs w:val="20"/>
        </w:rPr>
        <w:t xml:space="preserve">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меститель главы - начальник финансового управления администрации муниципальн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ования Киреевский район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Е.П.Ромашёва</w:t>
            </w:r>
          </w:p>
        </w:tc>
      </w:tr>
    </w:tbl>
    <w:p>
      <w:pPr>
        <w:pStyle w:val="TextBodyIndent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5040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>приказом финансового управления администрации муниципального образования Киреевский район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>от «22» декабря 2010г. № 30</w:t>
      </w:r>
    </w:p>
    <w:p>
      <w:pPr>
        <w:pStyle w:val="Normal"/>
        <w:spacing w:lineRule="auto" w:line="240"/>
        <w:ind w:left="708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firstLine="709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  <w:t xml:space="preserve">Порядок перечисления остатков средств бюджетных учреждений </w:t>
      </w:r>
    </w:p>
    <w:p>
      <w:pPr>
        <w:pStyle w:val="Normal"/>
        <w:autoSpaceDE w:val="false"/>
        <w:spacing w:lineRule="auto" w:line="240"/>
        <w:ind w:left="-180" w:firstLine="720"/>
        <w:jc w:val="center"/>
        <w:rPr>
          <w:b/>
          <w:b/>
          <w:szCs w:val="28"/>
        </w:rPr>
      </w:pPr>
      <w:r>
        <w:rPr>
          <w:b/>
        </w:rPr>
        <w:t>муниципального</w:t>
      </w:r>
      <w:r>
        <w:rPr/>
        <w:t xml:space="preserve"> </w:t>
      </w:r>
      <w:r>
        <w:rPr>
          <w:b/>
        </w:rPr>
        <w:t>образования Киреевский район с соответствующего счета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/>
        <w:t xml:space="preserve">финансового управления администрации муниципального образования Киреевский район </w:t>
      </w:r>
      <w:r>
        <w:rPr>
          <w:b w:val="false"/>
          <w:sz w:val="20"/>
          <w:szCs w:val="20"/>
        </w:rPr>
        <w:t xml:space="preserve"> </w:t>
      </w:r>
      <w:r>
        <w:rPr/>
        <w:t>открытого в ГРКЦ ГУ  Банка России по Тульской области в соответствии с законодательством Российской Федерации для отражения операций со средствами бюджетных учреждений муниципального образования Киреевский район, в бюджет муниципального образования Киреевский район, а также их возврата на указанный счёт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Title"/>
        <w:ind w:right="-6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firstLine="540"/>
        <w:rPr>
          <w:b/>
          <w:b/>
        </w:rPr>
      </w:pPr>
      <w:r>
        <w:rPr/>
        <w:t>обеспечения финансовым управлением администрации муниципального образования Киреевский район</w:t>
      </w:r>
      <w:r>
        <w:rPr>
          <w:b/>
        </w:rPr>
        <w:t xml:space="preserve">  (</w:t>
      </w:r>
      <w:r>
        <w:rPr/>
        <w:t>далее - финансовый орган)  перечисления в бюджет муниципального образования Киреевский район (далее – бюджет района)</w:t>
      </w:r>
      <w:r>
        <w:rPr>
          <w:b/>
        </w:rPr>
        <w:t xml:space="preserve">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hanging="0"/>
        <w:rPr/>
      </w:pPr>
      <w:r>
        <w:rPr>
          <w:szCs w:val="28"/>
        </w:rPr>
        <w:t xml:space="preserve">остатков средств со счета финансового органа, открытого в ГРКЦ ГУ Банка России по Тульской области  (далее – Банк) в соответствии с законодательством Российской Федерации для учета операций со средствами бюджетных учреждений муниципального образования Киреевский район </w:t>
      </w:r>
      <w:r>
        <w:rPr>
          <w:sz w:val="24"/>
        </w:rPr>
        <w:t xml:space="preserve"> </w:t>
      </w:r>
      <w:r>
        <w:rPr>
          <w:szCs w:val="28"/>
        </w:rPr>
        <w:t>(далее – Счет), а также их возврата из бюджета района</w:t>
      </w:r>
      <w:r>
        <w:rPr>
          <w:sz w:val="24"/>
        </w:rPr>
        <w:t xml:space="preserve"> </w:t>
      </w:r>
      <w:r>
        <w:rPr>
          <w:szCs w:val="28"/>
        </w:rPr>
        <w:t>на Счет до 31 декабря текущего финансового года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обеспечения финансовым управлением администрации муниципального образования Киреевский район проведения кассовых выплат бюджетных учреждений муниципального образования</w:t>
      </w:r>
      <w:r>
        <w:rPr>
          <w:sz w:val="24"/>
        </w:rPr>
        <w:t xml:space="preserve"> </w:t>
      </w:r>
      <w:r>
        <w:rPr>
          <w:szCs w:val="28"/>
        </w:rPr>
        <w:t>(далее – бюджетное учреждение) со Счет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Финансовое управление по мере необходимости направляет в Банк расчётные документы на списание остатка средств</w:t>
      </w:r>
      <w:r>
        <w:rPr>
          <w:iCs/>
          <w:szCs w:val="28"/>
        </w:rPr>
        <w:t xml:space="preserve">, учтенных на установленную дату на Счете, для их перечисления </w:t>
      </w:r>
      <w:r>
        <w:rPr>
          <w:szCs w:val="28"/>
        </w:rPr>
        <w:t>на счет Управления Федерального казначейства по Тульской области (далее – УФК), открытый на балансовом счете № 40204 «Средства местного бюджета субъектов Российской Федерации» (далее - счет № 40204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Финансовое управление  осуществляет кассовые выплаты со Счета в срок не позднее второго рабочего дня после представления бюджетными учреждениями в финансовое управление платежных документов, оформленных в установленном порядке (далее – платежные документы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 целях обеспечения кассовых выплат бюджетных учреждений, финансовое управление представляет в УФК расчетный документ на перечисление необходимых средств со счета № 40204 на Счет в пределах суммы, не превышающей остаток, поступивший со Счета на счет № 40204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Финансовое управление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оступивших (перечисленных) на счет № 40204 со Счета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еречисленных (поступивших) со счета № 40204 на Счет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 перечислении остатков со счёта УФК ежемесячно не позднее                                                                                                   третьего рабочего дня месяца, следующего за отчетным, представляет в финансовое управление сведения о суммах средств, фактически поступивших на счет № 40204 со Счета, а также перечисленных со счета № 40204 на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едставление в финансовое управление информации, установленной настоящим Порядком, осуществляется УФК по Тульской области на бумажных носителях и в электронном виде в согласованных форматах файл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 Возврат средств со счета №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Финансовое управление представляет в УФК  расчетный документ на перечисление со счета № 40204 на Счет суммы, подлежащие возврату из бюджета района, в соответствии с данными аналитического учета, указанными в пункте 4 настоящего Порядка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7. Средства со счета № 40204 перечисляются на Счет на основании платежных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Платежный документ на перечисление средств со счета № 40204 на Счет формируется финансовым управлением на основании представленных бюджетными учреждениями </w:t>
      </w:r>
      <w:r>
        <w:rPr>
          <w:szCs w:val="28"/>
        </w:rPr>
        <w:t>платежных документов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szCs w:val="28"/>
        </w:rPr>
        <w:t xml:space="preserve">Финансовое управление  представляет в УФК расчетный документ на перечисление </w:t>
      </w:r>
      <w:r>
        <w:rPr>
          <w:iCs/>
          <w:szCs w:val="28"/>
        </w:rPr>
        <w:t>средств со счета № 40204 на Счет в соответствии с Регламентом о порядке и условиях обмена информацией между Управлением Федерального казначейства по Тульской области и финансовым управлением администрации муниципального образования Киреевский район при кассовом обслуживании исполнения бюджета муниципального района в условиях открытия в территориальном органе  Федерального казначейства лицевого счёта финансовому управлен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8. По решению начальника финансового управления в течение текущего рабочего дня в У</w:t>
      </w:r>
      <w:r>
        <w:rPr>
          <w:szCs w:val="28"/>
        </w:rPr>
        <w:t xml:space="preserve">ФК </w:t>
      </w:r>
      <w:r>
        <w:rPr>
          <w:iCs/>
          <w:szCs w:val="28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9. Расчетный документ, предусмотренный абзацем третьим пункта 7 настоящего Порядка составляется в целых цифрах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УФК </w:t>
      </w:r>
      <w:r>
        <w:rPr>
          <w:iCs/>
          <w:szCs w:val="28"/>
        </w:rPr>
        <w:t>проверяет расчетный документ на правильность его оформления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дата, на которую должны быть перечислены средства со счета № 40204 на Счет, должна быть не ранее даты текущего рабочего дн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реквизиты Счета, указанные в расчетном документе, должны соответствовать информации о реквизитах Счета, имеющейся в финансовом управлении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В случае если содержание расчетного документа не соответствует установленным требованиям, УФК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в порядке, установленном Федеральным казначейством, направляет финансовому управлению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В случае если расчетный документ соответствует установленным требованиям, УФК</w:t>
      </w:r>
      <w:r>
        <w:rPr>
          <w:szCs w:val="28"/>
        </w:rPr>
        <w:t xml:space="preserve"> </w:t>
      </w:r>
      <w:r>
        <w:rPr>
          <w:iCs/>
          <w:szCs w:val="28"/>
        </w:rPr>
        <w:t>осуществляет подготовку и направление в Банка  расчетных документов на перечисление средств со счета № 40204 на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 xml:space="preserve">10. Расчетный документ может быть отозван финансовым управлением до момента начала формирования </w:t>
      </w:r>
      <w:r>
        <w:rPr>
          <w:szCs w:val="28"/>
        </w:rPr>
        <w:t xml:space="preserve">территориальным органом Федерального казначейства </w:t>
      </w:r>
      <w:r>
        <w:rPr>
          <w:iCs/>
          <w:szCs w:val="28"/>
        </w:rPr>
        <w:t>расчетного документа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Для отзыва расчетного документа финансовое управление представляет в УФК</w:t>
      </w:r>
      <w:r>
        <w:rPr>
          <w:szCs w:val="28"/>
        </w:rPr>
        <w:t xml:space="preserve"> </w:t>
      </w:r>
      <w:r>
        <w:rPr>
          <w:iCs/>
          <w:szCs w:val="28"/>
        </w:rPr>
        <w:t>Запрос на аннулирование расчетного документа по форме и в порядке, установленном финансовым органом по согласованию с территориальным органом Федерального казначейства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Начальник бюджетного отдела                                                     О.В.Юрищева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Начальник отдела планирования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 xml:space="preserve">доходов, финансирования производственной 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сферы и сферы услуг                                                                      Л.А.Лебедева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Начальник отдела предварительного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и текущего контроля за использованием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средств муниципального бюджета                                                Т.А.Ткаченко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>Исп. Дикарева И.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3:00Z</dcterms:created>
  <dc:creator>admcto</dc:creator>
  <dc:description/>
  <cp:keywords/>
  <dc:language>en-US</dc:language>
  <cp:lastModifiedBy>Елена Петровна Ромашева</cp:lastModifiedBy>
  <cp:lastPrinted>2010-12-22T13:52:00Z</cp:lastPrinted>
  <dcterms:modified xsi:type="dcterms:W3CDTF">2011-11-14T14:29:00Z</dcterms:modified>
  <cp:revision>111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 </dc:title>
</cp:coreProperties>
</file>