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Киреевский райо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1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декабря  2010  года                                                           № 3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методических рекомендаций по формированию муниципальных заданий муниципальным учреждениям </w:t>
        <w:br/>
        <w:t xml:space="preserve">муниципального образования Киреевский райо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контролю за их выполн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унктом 2 постановления главы администрации муниципального образования Киреевский район от 23.09.2010 № 821 «О Порядке формирования муниципального задания в отношении муниципальных учреждений муниципального образования Киреевский район и финансового обеспечения выполнения муниципального задания», на основании положения о финансовом управлении администрации муниципального образования Киреевский район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Методические рекомендации по формированию муниципальных заданий муниципальным учреждениям муниципального образования Киреевский район и контролю за их выполнением (при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вести настоящий приказ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органов местного самоуправления муниципального образования Киреевский район  осуществляющих функции и полномочия учредителя муниципальных бюджетных или автономных  учреждений, созданных на базе имущества, находящегося в муниципальной собственности муниципального образования Киреевский район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главных распорядителей средств бюджета муниципального образования Киреевский район, в ведении которых находятся муниципальные казённые учре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ий приказ вступает в силу со дня подпис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м. главы- началь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управления                                                     Е. П. Ромашё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2000885" cy="225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  <w:br/>
                              <w:t xml:space="preserve">к приказу финансового управления администрации муниципального образования Киреев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 «28» декабря 2010 г. № 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7.8pt;mso-wrap-distance-left:9.05pt;mso-wrap-distance-right:9.05pt;mso-wrap-distance-top:0pt;mso-wrap-distance-bottom:0pt;margin-top:7.1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иложение </w:t>
                        <w:br/>
                        <w:t xml:space="preserve">к приказу финансового управления администрации муниципального образования Киреев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 «28» декабря 2010 г. № 35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25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Методические рекомендации по формированию муниципальных заданий муниципальным учреждениям муниципального образования Киреевский район и контролю за их выполн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е Методические рекомендации содержа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рекомендуемых подходов к организации работы по формированию муниципальных заданий на оказание муниципальных услуг (выполнение работ) (далее – муниципальное задание) органами местного самоуправления муниципального образования Киреевский район, осуществляющими функции и полномочия учредителя в отношении муниципальных бюджетных учреждений или муниципальных автономных учреждений, созданных на базе имущества, находящегося в муниципальной собственности муниципального образования Киреевский район (далее – органы местного самоуправления муниципального образования Киреевский район, осуществляющие функции и полномочия учредителя муниципальных бюджетных или автономных учреждений), а также главными распорядителями средств бюджета муниципального образования Киреевский район в отношении находящихся в их ведении муниципальных казенных учрежде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о контролю за выполнением муниципального задания муниципальными учреждениями муниципального образования Киреевский райо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екомендации по заполнению формы муниципального задания для муниципальных учреждений муниципального образования Киреевский райо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е Методические рекомендации в части организации работы по формированию муниципального задания содержат следующие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оставление и утверждение перечней муниципальных услуг (работ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оказателей качества муниципальных услуг (в случае принятия решения об их установлени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ние муниципальных заданий муниципальных учреждений муниципального образования Киреевский район рекомендуется начинать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Составление и утверждение перечней муниципальных услуг (работ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целях утверждения муниципальных заданий формируются ведомственные перечни муниципальных услуг (работ), оказываемых (выполняемых) муниципальными учреждениями муниципального образования Киреевский район в качестве основных видов деятельности, утверждаемых органами местного самоуправления муниципального образования Киреевский район, осуществляющими функции и полномочия учредителя муниципальных бюджетных или автономных учреждений, а также главными распорядителями средств бюджета муниципального образования Киреевский район в отношении находящихся в их ведении муниципальных казенных учреждений (далее – ведомственный перечень муниципальных услуг (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едомственный перечень муниципальных услуг (работ) формируется в соответствии с полномочиями органов местного самоуправления муниципального образования Киреевский район, осуществляющих функции и полномочия учредителя муниципальных бюджетных или автономных учреждений и главных распорядителей средств бюджета муниципального образования Киреевский район, в ведении которых находятся муниципальные казенные учреждения, установленными нормативными правовыми актами муниципального образования Киреевский район, с учетом типов, видов, групп муниципальных бюджетных и автономных учреждений, оказывающих услуги (выполняющих работы) в установленной сфер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едомственные перечни муниципальных услуг (работ) подлежат размещению на официальном портале органов исполнительной власти муниципального образования Киреевский район в сети Интернет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Ведомственный перечень муниципальных услуг (работ) составляется по форме, утвержденной постановлением главы администрации муниципального образования Киреевский район от 23 сентября 2010г. № 821 «О Порядке формирования муниципального задания в отношении муниципальных учреждений муниципального образования Киреевский район и финансового обеспечения выполнения муниципального задания» (далее - Постановление).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6. В соответствии с формой ведомственного перечня муниципальных услуг (работ), утвержденной Постановлением, заполняются следующие граф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1 указывается порядковый номер муниципальной услуги (работы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2 «Наименование муниципальной услуги (работы)» указывается наименование муниципальной услуги (работы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3 «Категории потребителей муниципальной услуги (работы)» указываются потребители муниципальных услуг (работ) - физические и/или юридические лица и их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рафы 4, 5, 6 ведомственного перечня муниципальных услуг (работ) заполняются по решению администрации муниципального образования Киреевский район, утверждающего данный перечен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графы рекомендуется заполнять в следующем порядк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4 «Перечень и единицы изменения показателей объема  муниципальной услуги (работы)» рекомендуется указывать показатель, которым может быть измерен объем оказания муниципальной услуги (выполнения работы), например: число посетителей (тыс.чел.), число обучающихся (чел.), число воспитанников (чел.), количество койко-дней,  клиенто/дней, дето/дней)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5 «Показатели, характеризующие качество муниципальной услуги» рекомендуется указывать показатели качества муниципальной услуги в соответствии с разделом </w:t>
      </w:r>
      <w:r>
        <w:rPr>
          <w:rFonts w:eastAsia="Symbol" w:cs="Symbol" w:ascii="Symbol" w:hAnsi="Symbol"/>
          <w:sz w:val="28"/>
          <w:szCs w:val="28"/>
          <w:lang w:val="ru-RU"/>
        </w:rPr>
        <w:t></w:t>
      </w:r>
      <w:r>
        <w:rPr>
          <w:sz w:val="28"/>
          <w:szCs w:val="28"/>
          <w:lang w:val="ru-RU"/>
        </w:rPr>
        <w:t xml:space="preserve"> настоящих Методических рекоменд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6 «Наименования муниципальных учреждений (групп учреждений), оказывающих муниципальную услугу (выполняющих работу)» указываются наименования учреждений (групп учреждений), оказывающих муниципальную услугу (выполняющих работу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лавные распорядители средств бюджета муниципального образования Киреевский район в отношении находящихся в их ведении муниципальных казенных учреждений, органы местного самоуправления муниципального образования Киреевский район, осуществляющие функции и полномочия учредителя муниципальных бюджетных или автономных учреждений, вправе вносить изменения в утвержденные ведомственные перечни муниципальных услуг (работ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Определение показателей 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. Определение показателей, характеризующих качество муниципальной услуги (далее – показатели качества), осуществляется главными распорядителями средств бюджета муниципального образования Киреевский район и в отношении находящихся в их ведении муниципальных казенных учреждений, органами местного самоуправления муниципального образования Киреевский район, осуществляющими функции и полномочия учредителя муниципальных бюджетных или автоном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 Показатели качества рекомендуется устанавли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остижимыми в рамках деятельности всех соответствующих муниципальных учреждений муниципального образования Киреевский район, предоставляющих данную муниципальную услугу. При этом его достижение должно в большей степени зависеть от деятельности муниципального  учреждения муниципального образования Киреевский район и в меньшей степени - от деятельности органов местного самоуправления муниципального образования Киреевский район или потребителей муниципальных услуг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муниципального образования Киреевский район  дополнительного объема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е рекомендуется устанавливать показатели качества, создающие стимулы для осуществления муниципальным учреждением муниципального образования Киреевский район экономически неэффективных, социально неответственных действий, являющихся основанием для ухудшения положения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. Для муниципальных услуг рекомендуется устанавливать следующие показатели качест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казатели качества, характеризующие качество результата предоставления муниципальной услуги,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муниципальной услуги «комплектование и хранение библиотечного фонда» – доля удовлетворенных запросов читателей (по категориям запросов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муниципальной услуги «демонстрация музейной коллекции» - процент ежегодно экспонируемых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муниципаль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сех муниципальных услуг -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показатели качества, характеризующие процесс оказания муниципальной услуги и условия ее оказания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я к квалификации персо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я к качеству используемых в процессе оказания муниципальной услуги материальных запа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я к качеству оборудования, с использованием которого оказывается муниципальная усл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я к качеству зданий и сооружений, в которых осуществляется оказа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ами таких показателей могут слу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муниципаль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муниципаль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муниципаль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муниципаль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муниципальной услуги «пополнение и хранение музейного фонда» – процент музейных предметов, внесенных в электронный катал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муниципаль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униципальных услуг, оказываемых потребителям в электронной форме, – формат ответа на обращ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Рекомендации по заполнению формы муниципального зад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1. Муниципальное задание составляетс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Муниципальное задание для муниципальных учреждений муниципального образования Киреевский район утверждается по форме согласно приложению к </w:t>
      </w:r>
      <w:r>
        <w:rPr>
          <w:sz w:val="28"/>
          <w:szCs w:val="28"/>
          <w:lang w:val="ru-RU" w:eastAsia="ru-RU"/>
        </w:rPr>
        <w:t>Положению о формировании муниципального задания в отношении муниципальных учреждений муниципального образования Киреевский район и финансовом обеспечении выполнения муниципального задания, утвержденному Постановлением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униципальное задание в соответствии с пунктом 2 Положения может устанавливаться на оказание нескольких муниципальных услуг (выполнение нескольких работ). В этом случае муниципальное задание включает несколько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содержит отдельно требования к оказанию муниципальной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2. Муниципальное</w:t>
      </w:r>
      <w:r>
        <w:rPr>
          <w:sz w:val="28"/>
          <w:szCs w:val="28"/>
          <w:lang w:val="ru-RU" w:eastAsia="ru-RU"/>
        </w:rPr>
        <w:t xml:space="preserve"> задание формируется при формировании бюджета муниципального образования Киреевский район на очередной финансовый год и плановый период и утверждается не позднее одного месяца со дня официального опубликования решения о бюджете муниципального образования на очередной финансовый год и плановый период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>а) муниципальных казенных учреждений - главными распорядителями бюджетных средств муниципального образования Киреевский район, в ведении которых находятся муниципальные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>б) муниципальных бюджетных и муниципальных автономных учреждений - органами местного самоуправления муниципального образования Киреевский район, осуществляющими функции и полномочия учредителя в отношении муниципальных бюджетных или муниципальных автоном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3. Часть 1 формы муниципаль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муниципальное задание устанавливается для одной муниципальной услуги строка «РАЗДЕЛ» в заголовочную часть муниципального задания не включаетс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роке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троке «Потребители муниципальной услуги» указывается наименование категории потребителей муниципальных услуг в соответствии с утвержденным ведомственным перечнем муниципальных услуг (работ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) в строке «Показатели, характеризующие качество муниципальной услуги» приводя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именование показателей качества, единицы их измерения и (или) формулы расчета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) в строке «Объем муниципальной услуги (в натуральных показателях)»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дин (при необходимости – более) показатель измерения объема муниципальной услуги и единицу его измерения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сточник информации о значениях показателя (например, форма статистического наблю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) в строке «Нормативные правовые акты, регулирующие порядок оказания муниципальной услуги»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уется указывать реквизиты административного регламента или стандарта предоставления соответствующей муниципальной услуги (исполнения соответствующей муниципальной функции для муниципальных казенных учреждений). В случае их отсутствия дается ссылка на основные правовые акты, регулирующие предоставление муниципальной услуги: нормативные правовые акты муниципального образования Киреевский район, санитарно-эпидемиологические нормы и правила, государственные и/или отраслевые стандарты (ГОСТы, ОСТы), типовые (примерные) положения и т.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7) в строку «Порядок информирования потенциальных потребителей муниципальной услуги»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в сети Интерне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информации в печатных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в справочниках, буклета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у входа в здани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на информационных стенда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на указа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в строке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ликвид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еорганиз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ные основания, предусмотренные нормативными правовыми актами Российской Федерации, Тульской области и муниципального образования Киреевский райо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9) строка «Предельные цены (тарифы) на оплату муниципальной услуги в случаях, если законодательством предусмотрено их оказание на платной основе» заполняется для муниципальных бюджетных и муниципальных автономных учреждений в случаях, если законодательством предусмотрено право муниципального бюджетного и муниципального автономного учреждения оказывать в пределах муниципального задания услуги, относящиеся к его основным видам деятельности, за плат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0) в строке «Нормативный правовой акт, устанавливающий цены (тарифы) либо порядок их установления» указываются реквизиты и название правового(ых) акта(ов), устанавливающего(их) цены (тарифы) либо утверждающего(их) порядок их у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1) в строке «Орган, устанавливающий цены (тарифы)» приводится наименование органа, устанавливающего цены (тарифы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2) в строку «Значения предельных цен (тарифов)» вносятся сведения об установленных предельных ценах (тарифах). Данные приводятся в таблице, где следует указывать наименование муниципальных услуг  ??? (например, «ультразвуковое исследование», «общий массаж», «социальное обслуживание в отделении дневного пребывания», «услуги социального такси», «занятия по изобразительному искусству»), для которых установлены предельная цена (тариф), и значения установленных предельных цен (тариф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в строке «Порядок контроля за исполнением муниципального задания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раль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журнала звонков, полученных от насел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поступления отчетности о выполнении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в строке «Форма отчета об исполнении муниципального задания» рекомендуется привести форму, установленную в строке 8.1 формы муниципального задания (приложение к Положению) либо более детальную фор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5) в строке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квартально в срок до 10 числа месяца, следующего за отчетным кварт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ежемесячно в срок до 10 числа месяца, следующего за отчет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6) в строке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4. Часть 2 формы муниципаль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лучае если муниципальное задание устанавливается для одной муниципальной работы строка «РАЗДЕЛ» в заголовочную часть муниципального задания не включаетс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роке «Наименование муниципальной работы» указывается наименование муниципальной работы в соответствии с утвержденным ведомственным перечнем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в строке «Характеристика работы» привод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«Наименование работы» - наименование муниципальной работы в соответствии с утвержденным ведомственным перечнем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«Содержание работ» - краткое описание планируемых к выполнению муниципа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графе «Планируемый результат выполнения работы» - результаты выполнения работ, которые планируется полу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) в строке «Основания для досрочного прекращения муниципального задания» в качестве основания для досрочного прекращения исполнения муниципального задания могут быть ука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ликвид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еорганиз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сключение муниципальной работы из перечня муниципальных рабо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троке «Порядок контроля за исполнением муниципального задания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раль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журнала звонков, полученных от насел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поступления отчетности о выполнении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 строке 5.1 «Форма отчета об исполнении муниципального задания» рекомендуется заполнить приведенную фор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) в строке «Сроки представления отчетов об исполнении муниципального задания» указывается периодичность и срок представления отчетности,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квартально в срок до 10 числа месяца, следующего за отчетным квартал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о в срок до 10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в строке «Иные требования к отчетности об исполнении муниципального задания» указываются дополнительные требования, 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Рекомендации по контролю за выполнением муниципального зад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0. Контроль за соблюдением муниципальными учреждениями муниципального образования Киреевский район требований и условий, установленных для них муниципальными заданиями, осуществляют главные распорядители средств бюджета муниципального образования Киреевский район, в ведении которых находятся муниципальные казенные учреждения, органы местного самоуправления муниципального образования Киреевский район, осуществляющие функции и полномочия учредителя муниципальных бюджетных или муниципальных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1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Главным распорядителям средств бюджета муниципального образования Киреевский район в отношении муниципальных казенных учреждений, органам местного самоуправления муниципального образования Киреевский район, осуществляющим функции и полномочия учредителя в отношении муниципальных бюджетных или муниципальных автономных учреждений,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ое подразделение, уполномоченное осуществлять контроль за выполнением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существления камеральных прове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выездных провер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документам, составляемым по результатам провер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бязанности сторон в процессе осуществления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описание мер, которые могут быть приняты по результатам осуществления контрол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1134" w:gutter="0" w:header="709" w:top="125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5:00Z</dcterms:created>
  <dc:creator>admcto</dc:creator>
  <dc:description/>
  <cp:keywords/>
  <dc:language>en-US</dc:language>
  <cp:lastModifiedBy>Елена Петровна Ромашева</cp:lastModifiedBy>
  <cp:lastPrinted>2011-01-14T08:18:00Z</cp:lastPrinted>
  <dcterms:modified xsi:type="dcterms:W3CDTF">2011-02-01T13:15:00Z</dcterms:modified>
  <cp:revision>2</cp:revision>
  <dc:subject/>
  <dc:title>Утверждены</dc:title>
</cp:coreProperties>
</file>