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НОВОСЕЛЬ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ЕЕ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8 ноября 2013 года                                                                       № 3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роведении торгов по размещению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ов на поставки товаров, выполнение работ и оказание услуг для муниципальных нужд при администрации муниципального образования Новосельское Киреевского района для проведения путем запроса котировок на выполнение подрядных работ по щебеночному покрытию в с. Кошино от ж/д станции до дома № 1 Киреевского района Тульской обла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>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на основании Устава муниципального образования Новосельское Киреевского района:</w:t>
            </w:r>
          </w:p>
          <w:p>
            <w:pPr>
              <w:pStyle w:val="Heading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Провести торги по размещению заказов на поставки товаров, выполнение работ и оказание услуг для муниципальных нужд при администрации муниципального образования Новосельское Киреевского района для проведения путем запроса котировок на выполнение подрядных работ по щебеночному покрытию в с. Кошино от ж/д станции до дома № 1 Киреевского района Тульской област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Утвердить Техническое задание «На </w:t>
            </w:r>
            <w:r>
              <w:rPr>
                <w:sz w:val="28"/>
                <w:szCs w:val="28"/>
              </w:rPr>
              <w:t>выполнение подрядных работ по щебеночному покрытию в с. Кошино от ж/д станции до дома №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еевского района Тульской области</w:t>
            </w:r>
            <w:r>
              <w:rPr>
                <w:color w:val="000000"/>
                <w:sz w:val="28"/>
                <w:szCs w:val="28"/>
              </w:rPr>
              <w:t>» (Приложение № 1).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аспоряжения оставляю за собой.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оряжение вступает в силу со дня подпис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варцевское Киреевского района                          Н.И. Капитонов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bookmarkStart w:id="0" w:name="_GoBack"/>
      <w:bookmarkEnd w:id="0"/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016630000961300000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олнение подрядных работ по щебеночному покрытию в с. Кошино от ж/б станции до дома № 1 Киреевского района Тульской област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дминистрация муниципального образования Новосельское Киреевск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оссийская Федерация, 301280, Тульская обл, Киреевский р-н, Новое село с, Центральная, 3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оссийская Федерация, 301280, Тульская обл, Киреевский р-н, Новое село с, Центральная, 3, - </w:t>
            </w:r>
          </w:p>
        </w:tc>
      </w:tr>
    </w:tbl>
    <w:p>
      <w:pPr>
        <w:pStyle w:val="Heading3"/>
        <w:jc w:val="left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оссийская Федерация, 301280, Тульская обл, Киреевский р-н, Новое село с, Центральная, 3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Schwarzewski@yandex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+7 (48754) 3113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+7 (48754) 3174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анина Татьяна Робертовна </w:t>
            </w:r>
          </w:p>
        </w:tc>
      </w:tr>
    </w:tbl>
    <w:p>
      <w:pPr>
        <w:pStyle w:val="Heading3"/>
        <w:jc w:val="left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олнение подрядных работ по щебеночному покрытию в с. Кошино от ж/б станции до дома № 1 Киреевского района Тульской област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99 927,40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локальная смета, прикреплена на странице "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Цена Контракта включает общую стоимость всех работ, оплачиваемую Муниципальным заказчиком Подрядчику за полное выполнение Подрядчиком своих обязательств по выполнению работ по Контракту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540362 Устройство оснований и покрытий щебеночных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гласно технического задания. </w:t>
            </w:r>
          </w:p>
        </w:tc>
      </w:tr>
    </w:tbl>
    <w:p>
      <w:pPr>
        <w:pStyle w:val="Heading3"/>
        <w:jc w:val="left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оссийская Федерация, 301280, Тульская обл, Киреевский р-н, Новое село с, Центральная, 3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 течении 20 дней с момента заключения контракт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боты оплачиваются Муниципальным заказчиком по ценам в соответствии с заявкой (предложением) Подрядчика, поданной в ходе размещения муниципального заказа за счет средств бюджета муниципального образования Новосельское Киреевского района. </w:t>
            </w:r>
          </w:p>
        </w:tc>
      </w:tr>
    </w:tbl>
    <w:p>
      <w:pPr>
        <w:pStyle w:val="Heading3"/>
        <w:jc w:val="left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871 0409 5208203 244 25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бюджет муниципального образования рабочий поселок Шварцевский Киреевского района.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оссийская Федерация, 301280, Тульская обл, Киреевский р-н, Новое село с, Центральная, 3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4.11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22.11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форма котировочной заявки прикрепленна к извещению на странице "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3820"/>
      </w:tblGrid>
      <w:tr>
        <w:trPr/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публиковано: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3.11.201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муниципального образования </w:t>
      </w:r>
    </w:p>
    <w:p>
      <w:pPr>
        <w:pStyle w:val="Normal"/>
        <w:jc w:val="right"/>
        <w:rPr/>
      </w:pPr>
      <w:r>
        <w:rPr/>
        <w:t>Шварцевское Киреевского района</w:t>
      </w:r>
    </w:p>
    <w:p>
      <w:pPr>
        <w:pStyle w:val="Normal"/>
        <w:jc w:val="right"/>
        <w:rPr/>
      </w:pPr>
      <w:r>
        <w:rPr/>
        <w:t>______________________ Н.И. Капитон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outlineLvl w:val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Техническое задание</w:t>
      </w:r>
    </w:p>
    <w:p>
      <w:pPr>
        <w:pStyle w:val="Normal"/>
        <w:shd w:fill="FFFFFF" w:val="clear"/>
        <w:jc w:val="center"/>
        <w:rPr>
          <w:spacing w:val="-10"/>
        </w:rPr>
      </w:pPr>
      <w:r>
        <w:rPr>
          <w:b/>
          <w:sz w:val="28"/>
          <w:szCs w:val="28"/>
        </w:rPr>
        <w:t>на выполнение подрядных работ по щебеночному покрытию в с. Кошино от ж/д станции до дома № 1 Киреевского района Тульской области.</w:t>
      </w:r>
    </w:p>
    <w:p>
      <w:pPr>
        <w:pStyle w:val="Normal"/>
        <w:shd w:fill="FFFFFF" w:val="clear"/>
        <w:jc w:val="center"/>
        <w:rPr>
          <w:spacing w:val="-10"/>
        </w:rPr>
      </w:pPr>
      <w:r>
        <w:rPr>
          <w:spacing w:val="-1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07"/>
        <w:gridCol w:w="5395"/>
      </w:tblGrid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данных и требовани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анные и требования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сельское Киреевского района</w:t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ремонта (адрес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Киреевский район, с. Кошино от ж/д станции до дома № 1 </w:t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автомобильной доро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мон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</w:tr>
      <w:tr>
        <w:trPr>
          <w:trHeight w:val="1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бо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объекту выполнить в соответствии с СНиП 2.07.01-89* «Планировка и застройка городских и сельских поселений», </w:t>
            </w:r>
          </w:p>
          <w:p>
            <w:pPr>
              <w:pStyle w:val="Normal"/>
              <w:rPr/>
            </w:pPr>
            <w:r>
              <w:rPr/>
              <w:t>СНиП 2.05.02-85* «Автомобильные дорог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абот с указанием к</w:t>
            </w:r>
            <w:r>
              <w:rPr>
                <w:color w:val="000000"/>
                <w:spacing w:val="-1"/>
                <w:kern w:val="2"/>
              </w:rPr>
              <w:t>ачества, технических характеристик работ, товаров и материало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9" w:hanging="219"/>
              <w:rPr/>
            </w:pPr>
            <w:r>
              <w:rPr/>
              <w:t xml:space="preserve">Выполнить планировку профиля автомобильной дороги общая протяженность составляет 228 м, ширина автомобильной дороги 3 м.п. 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 xml:space="preserve">Выполнить устройство слоя  дорожной одежды из щебня фр. 20-40 мм толщиной слоя не менее 15 см. с последующей расклинцовкой слоя. Марка по дробимости: из осадочных, метаморфических пород, 600, Содержание пылевидных и глинистых частиц, % по массе  1- 3 %. Марка по истираемости не менее И-III не более  И-IV, марка по морозостойкости – </w:t>
            </w:r>
            <w:r>
              <w:rPr>
                <w:lang w:val="en-US"/>
              </w:rPr>
              <w:t>F</w:t>
            </w:r>
            <w:r>
              <w:rPr/>
              <w:t xml:space="preserve"> 25– </w:t>
            </w:r>
            <w:r>
              <w:rPr>
                <w:lang w:val="en-US"/>
              </w:rPr>
              <w:t>F</w:t>
            </w:r>
            <w:r>
              <w:rPr/>
              <w:t xml:space="preserve">50, содержание зерен слабых парод 10-15 %,. </w:t>
            </w:r>
          </w:p>
        </w:tc>
      </w:tr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ремон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хемы движения на время проведения работ с ОГИБДД МВД России по Киреевскому району</w:t>
            </w:r>
          </w:p>
        </w:tc>
      </w:tr>
      <w:tr>
        <w:trPr>
          <w:trHeight w:val="8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производственного отдела или служб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ный акт № 1, локальная смета № 3/10</w:t>
            </w:r>
          </w:p>
        </w:tc>
      </w:tr>
      <w:tr>
        <w:trPr>
          <w:trHeight w:val="5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словиям безопасности и гигиены тру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ей нормативно- технической документацией</w:t>
            </w:r>
          </w:p>
        </w:tc>
      </w:tr>
      <w:tr>
        <w:trPr>
          <w:trHeight w:val="11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именяемым материалам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строительные материалы и изделия должны быть новыми, иметь сертификаты и паспорта соответствующие санитарным нормам, и государственным стандартам (ГОСТ 8267-93)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 рабо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срок выполнения работ –  06.12.2013 г.</w:t>
            </w:r>
          </w:p>
        </w:tc>
      </w:tr>
      <w:tr>
        <w:trPr>
          <w:trHeight w:val="11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дачи и приемки рабо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выполненных работ производиться по факту выполнения работ на объекте по предоставленным актам выполненных работ формой КС-2 и справкой ф. КС-3.</w:t>
            </w:r>
          </w:p>
        </w:tc>
      </w:tr>
      <w:tr>
        <w:trPr>
          <w:trHeight w:val="14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 качества на все выполняемые работы и материалы устанавливаются «Заказчиком» и «Подрядчиком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йный срок на выполненные и принятые работы по устройству основания и дорожного покрытия, по настоящему контракту устанавливается не менее 3 (три) года с даты подписания сторонами окончательного акта приемки выполненных работ. </w:t>
            </w:r>
          </w:p>
        </w:tc>
      </w:tr>
    </w:tbl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rPr/>
      </w:pPr>
      <w:r>
        <w:rPr/>
        <w:t>Составил:        ____________________  Корнеев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тировка цен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звещения ________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ата: «___»__________2013 г.</w:t>
      </w:r>
    </w:p>
    <w:p>
      <w:pPr>
        <w:pStyle w:val="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у:_____________________________________________________________</w:t>
      </w:r>
    </w:p>
    <w:p>
      <w:pPr>
        <w:pStyle w:val="Caaieiaie1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</w:t>
      </w:r>
      <w:r>
        <w:rPr>
          <w:sz w:val="28"/>
          <w:szCs w:val="28"/>
        </w:rPr>
        <w:t>Изучив извещение о проведении запроса котировок,</w:t>
      </w:r>
      <w:r>
        <w:rPr>
          <w:color w:val="000000"/>
          <w:spacing w:val="-2"/>
          <w:sz w:val="28"/>
          <w:szCs w:val="28"/>
        </w:rPr>
        <w:t xml:space="preserve"> размещенное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и проект Муниципального контракта, заключаемый по результатам проведения такого запроса,_______________________________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б участнике размещения заказа: наименование, место                                                                                                                                 нахождения (для юридического лица), фамилия, имя, отчество, место жительства (для физического лица),    банковские реквизиты участника размещения зак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____,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наименование должности, Ф.И.О. руководителя, уполномоченного лица для юридического лица)</w:t>
      </w:r>
      <w:r>
        <w:rPr>
          <w:sz w:val="28"/>
          <w:szCs w:val="28"/>
        </w:rPr>
        <w:t xml:space="preserve"> сообщает о согласии принять участие в запросе котировок на условиях, установленных указанными выше документами, и направляет настоящую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Идентификационный номер налогоплательщика 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 выражает согласие исполнить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</w:t>
      </w:r>
      <w:r>
        <w:rPr/>
        <w:t>(наименование участника размещения заказ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овия контракта, указанные в извещении о проведении запроса котиро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Цена Контракта включает все расходы Исполнителя, связанные с исполнением обязательств по Контракту, в том числе расходы на перевозку, разгрузку, страхование, уплату таможенных пошлин, налогов, сборов и другие обязательные платеж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</w:t>
      </w:r>
      <w:r>
        <w:rPr>
          <w:sz w:val="28"/>
          <w:szCs w:val="28"/>
        </w:rPr>
        <w:t xml:space="preserve"> составляет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Мы подтверждаем, что_______________________________________ является субъектом малого предпринимательства и соответствует всем требованиям, установленным пунктом 1, 2, 3 части 1 статьи  4 Федерального Закона от 24.07.2007г. № 209-ФЗ «О развитии малого и среднего предпринимательства в Российской Федерации»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язуемся, в случае принятия нашей котировки цен, исполнить условия контракта, указанные в извещении о проведении запроса котировок.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в составе котировочной заявки, предоставляются по усмотрению участника размещения зак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ый представи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(Должность)                                                   (подпись)             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.П.  «__» ____________ 2013 г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КОНТРАКТ №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lang w:eastAsia="ar-SA"/>
        </w:rPr>
        <w:t>п. Шварцевский                                                                                        «___»________2013 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eastAsia="ar-SA"/>
        </w:rPr>
        <w:t>Администрация муниципального образования Новосельское Киреевского района,</w:t>
      </w:r>
      <w:r>
        <w:rPr>
          <w:lang w:eastAsia="ar-SA"/>
        </w:rPr>
        <w:t xml:space="preserve"> именуемая в дальнейшем </w:t>
      </w:r>
      <w:r>
        <w:rPr>
          <w:b/>
          <w:bCs/>
          <w:lang w:eastAsia="ar-SA"/>
        </w:rPr>
        <w:t>«Заказчик»</w:t>
      </w:r>
      <w:r>
        <w:rPr>
          <w:lang w:eastAsia="ar-SA"/>
        </w:rPr>
        <w:t>, в лице главы муниципального образования Шварцевское Киреевского района Капитоновой Нины Ивановны</w:t>
      </w:r>
      <w:r>
        <w:rPr>
          <w:b/>
          <w:bCs/>
          <w:lang w:eastAsia="ar-SA"/>
        </w:rPr>
        <w:t>,</w:t>
      </w:r>
      <w:r>
        <w:rPr>
          <w:lang w:eastAsia="ar-SA"/>
        </w:rPr>
        <w:t xml:space="preserve"> действующей на основании Устава, и_________________</w:t>
      </w:r>
      <w:r>
        <w:rPr>
          <w:b/>
          <w:bCs/>
          <w:lang w:eastAsia="ar-SA"/>
        </w:rPr>
        <w:t>,</w:t>
      </w:r>
      <w:r>
        <w:rPr>
          <w:lang w:eastAsia="ar-SA"/>
        </w:rPr>
        <w:t xml:space="preserve"> именуемое в дальнейшем</w:t>
      </w:r>
      <w:r>
        <w:rPr>
          <w:b/>
          <w:lang w:eastAsia="ar-SA"/>
        </w:rPr>
        <w:t xml:space="preserve"> «Подрядчик»</w:t>
      </w:r>
      <w:r>
        <w:rPr>
          <w:lang w:eastAsia="ar-SA"/>
        </w:rPr>
        <w:t>, в лице_______________</w:t>
      </w:r>
      <w:r>
        <w:rPr>
          <w:b/>
          <w:bCs/>
          <w:lang w:eastAsia="ar-SA"/>
        </w:rPr>
        <w:t>,</w:t>
      </w:r>
      <w:r>
        <w:rPr>
          <w:lang w:eastAsia="ar-SA"/>
        </w:rPr>
        <w:t xml:space="preserve"> действующего на основании__________</w:t>
      </w:r>
      <w:r>
        <w:rPr>
          <w:b/>
          <w:bCs/>
          <w:lang w:eastAsia="ar-SA"/>
        </w:rPr>
        <w:t>,</w:t>
      </w:r>
      <w:r>
        <w:rPr>
          <w:lang w:eastAsia="ar-SA"/>
        </w:rPr>
        <w:t xml:space="preserve"> вместе именуемые «Стороны», в целях реализации Федерального закона  от 21.07.05 г. № 94-ФЗ «О размещении заказов на поставки товаров, выполнение работ, оказание услуг для государственных и муниципальных  нужд», на основании решения единой комиссии (протокола) № ____  от _____2013 года, заключили настоящий муниципальный контракт (далее – контракт) о нижеследующем: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ПРЕДМЕТ КОНТРАКТА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1.1. «Заказчик» поручает, а  «Подрядчик» принимает на себя обязательство по выполнению следующих работ: </w:t>
      </w:r>
      <w:r>
        <w:rPr/>
        <w:t xml:space="preserve"> выполнение подрядных работ по щебеночному покрытию в с. Кошино от ж/д станции до дома № 1 Киреевского района Тульской области</w:t>
      </w:r>
      <w:r>
        <w:rPr>
          <w:lang w:eastAsia="ar-SA"/>
        </w:rPr>
        <w:t xml:space="preserve"> в соответствии с условиями настоящего контракта, на основании локальной сметы № 3/10 (приложение № 1 к настоящему контракту).</w:t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>1.2  Работы выполняются с использованием материалов и оборудования «Подрядчика».</w:t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 ЦЕНА КОНТРАКТА И  ПОРЯДОК РАСЧЕТОВ  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</w:rPr>
        <w:t>2.1. Цена Контракта включает общую стоимость всех работ, оплачиваемую Муниципальным заказчиком Подрядчику за полное выполнение Подрядчиком своих обязательств по выполнению работ по Контракт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Работы оплачиваются Муниципальным заказчиком по ценам в соответствии с заявкой (предложением) Подрядчика, поданной в ходе размещения муниципального заказа за счет средств</w:t>
      </w:r>
      <w:r>
        <w:rPr/>
        <w:t xml:space="preserve"> бюджета муниципального образования Новосельское Киреевского район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. Цена Контракта составляет  _____________ рублей ___ копеек, в том числе НДС – 18 % - _______ рублей ___ копеек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СРОКИ ВЫПОЛНЕНИЯ РАБОТ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.1. Календарные сроки выполнения работ определены «Сторонами»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чало работ: с момента заключения контракта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кончание работ: в течении 20 дней с момента заключения контракт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ПРАВА И ОБЯЗАННОСТИ СТОРОН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4.1. «Заказчик» обязуется:           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1.1. Оплатить работы согласно п. 2 контракт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1.2. Осуществлять контроль и надзор за ходом и качеством выполняемых работ, соблюдением сроков их выполнения, качеством предоставленных «Подрядчиком» материалов, не вмешиваясь при этом в оперативно-хозяйственную деятельность «Подрядчика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2. «Заказчик» вправе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2.1.Приостановить работы, выполняемые «Подрядчиком» в случае:</w:t>
      </w:r>
    </w:p>
    <w:p>
      <w:pPr>
        <w:pStyle w:val="Normal"/>
        <w:tabs>
          <w:tab w:val="clear" w:pos="708"/>
          <w:tab w:val="left" w:pos="0" w:leader="none"/>
        </w:tabs>
        <w:rPr>
          <w:lang w:eastAsia="ar-SA"/>
        </w:rPr>
      </w:pPr>
      <w:r>
        <w:rPr>
          <w:lang w:eastAsia="ar-SA"/>
        </w:rPr>
        <w:t>-  нарушения технологии выполняемых работ;</w:t>
      </w:r>
    </w:p>
    <w:p>
      <w:pPr>
        <w:pStyle w:val="Normal"/>
        <w:tabs>
          <w:tab w:val="clear" w:pos="708"/>
          <w:tab w:val="left" w:pos="0" w:leader="none"/>
        </w:tabs>
        <w:rPr>
          <w:lang w:eastAsia="ar-SA"/>
        </w:rPr>
      </w:pPr>
      <w:r>
        <w:rPr>
          <w:lang w:eastAsia="ar-SA"/>
        </w:rPr>
        <w:t>- несоответствия выполняемых работ  ведомостям объемов работ и действующим нормативным документам;</w:t>
      </w:r>
    </w:p>
    <w:p>
      <w:pPr>
        <w:pStyle w:val="Normal"/>
        <w:tabs>
          <w:tab w:val="clear" w:pos="708"/>
          <w:tab w:val="left" w:pos="0" w:leader="none"/>
        </w:tabs>
        <w:rPr>
          <w:lang w:eastAsia="ar-SA"/>
        </w:rPr>
      </w:pPr>
      <w:r>
        <w:rPr>
          <w:lang w:eastAsia="ar-SA"/>
        </w:rPr>
        <w:t>-  несоответствия выполняемых работ проекту;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rPr>
          <w:lang w:eastAsia="ar-SA"/>
        </w:rPr>
      </w:pPr>
      <w:r>
        <w:rPr>
          <w:lang w:eastAsia="ar-SA"/>
        </w:rPr>
        <w:t>-  грубых нарушений правил техники безопасности и противопожарной безопасно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3. «Подрядчик» обязуе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3.1 Не позднее 30 дней с момента заключения контракта представить «Заказчику» смету работ и расчет изменения стоимости рабо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3.2. Выполнить с надлежащим качеством все работы в объеме и в сроки, предусмотренные в настоящем контракте, и сдать работы «Заказчику» в состоянии, позволяющем нормальную эксплуатацию объект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3.3.   Производить работы в полном соответствии с ведомостями объемов рабо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3.4. Исполнять полученные в ходе выполнения работ указания «Заказчика», оформленные в письменном виде, если такие указания не противоречат условиям настоящего контракт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3.5.Информировать «Заказчика» о заключении договоров подряда с субподрядными организациями в случае их заключения, с указанием предмета договора, наименования и адреса субподрядчика в течение 3-х календарных дней с момента заключ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4.3.6. Во время проведения работ обеспечить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3.7. Вывезти в течение 3-х календарных дней с момента подписания акта сдачи-приемки выполненных работ, принадлежащие ему строительные машины и оборудование, транспортные средства, инструменты, приборы, инвентарь, строительные материалы и другое имущество, а также строительный мусор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3.8. Устранять замечания «Заказчика» о нарушении технологии работ, замечания, связанные с несоответствием выполняемых работ ведомостям объемов работ, действующим нормативным документам в течение 5-ти календарных дней с момента получения замечания.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 ПОРЯДОК СДАЧИ И ПРИЕМКИ РАБОТ</w:t>
      </w:r>
    </w:p>
    <w:p>
      <w:pPr>
        <w:pStyle w:val="Normal"/>
        <w:ind w:firstLine="720"/>
        <w:jc w:val="both"/>
        <w:rPr/>
      </w:pPr>
      <w:r>
        <w:rPr/>
        <w:t>5.1. Муниципальный заказчик обязан после получения от Подрядчика сообщения об окончании выполнения работ с участием Подрядчика принять результаты выполненной работы по акту приема передачи унифицированной формы № КС-2 и по справке о стоимости выполненных работ и затрат форма № КС-3. Формы КС-2 и КС-3 подписываются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2. При обнаружении при приемке работы отступлений от настоящего Контракта, ухудшающих результат работы, или иных недостатков  в работе Муниципальный заказчик обязан немедленно заявить об этом Подрядчику и отразить свои замечания </w:t>
      </w:r>
      <w:r>
        <w:rPr/>
        <w:t>в акте приема</w:t>
      </w:r>
      <w:r>
        <w:rPr>
          <w:color w:val="000000"/>
        </w:rPr>
        <w:t xml:space="preserve"> </w:t>
      </w:r>
      <w:r>
        <w:rPr/>
        <w:t xml:space="preserve">передачи КС-2 </w:t>
      </w:r>
      <w:r>
        <w:rPr>
          <w:color w:val="000000"/>
        </w:rPr>
        <w:t xml:space="preserve">либо в специально составленном документе, являющимся неотъемлемой частью акта. При отказе от </w:t>
      </w:r>
      <w:r>
        <w:rPr/>
        <w:t xml:space="preserve">подписания акта приема передачи КС-2 </w:t>
      </w:r>
      <w:r>
        <w:rPr>
          <w:color w:val="000000"/>
        </w:rPr>
        <w:t xml:space="preserve">одной из сторон об этом делается отметка в акте. Основания для отказа излагаются отказавшейся стороной непосредственно в акте </w:t>
      </w:r>
      <w:r>
        <w:rPr/>
        <w:t>приема</w:t>
      </w:r>
      <w:r>
        <w:rPr>
          <w:color w:val="000000"/>
        </w:rPr>
        <w:t xml:space="preserve"> </w:t>
      </w:r>
      <w:r>
        <w:rPr/>
        <w:t>передачи КС-2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3. Подрядчик обязуется устранить по требованию Муниципального заказчика за свой счет все выявленные при приемке работ недостатки, возникшие по его вине, в дополнительно согласованный сторонами срок. 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ГАРАНТИИ КАЧЕСТВА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.1. «Подрядчик» гарантирует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6.1.1. Качество выполнения всех работ и используемых материалов в соответствии с</w:t>
      </w:r>
      <w:r>
        <w:rPr>
          <w:color w:val="000000"/>
        </w:rPr>
        <w:t xml:space="preserve"> требованиями СНиП 3.06.03-85 «Автомобильные дороги», </w:t>
      </w:r>
      <w:r>
        <w:rPr/>
        <w:t xml:space="preserve">СНиП 2.05.02-85 </w:t>
      </w:r>
      <w:r>
        <w:rPr>
          <w:color w:val="000000"/>
        </w:rPr>
        <w:t>«Автомобильные дороги»</w:t>
      </w:r>
      <w:r>
        <w:rPr/>
        <w:t>, ГОСТ Р 50597-93 «Автомобильные дороги и улицы. Требования к эксплуатационному состоянию допустимому по условиям обеспечения безопасности дорожного движения»</w:t>
      </w:r>
      <w:r>
        <w:rPr>
          <w:lang w:eastAsia="ar-SA"/>
        </w:rPr>
        <w:t xml:space="preserve"> и друг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6.1.2.Срок гарантии качества выполненных работ – 3 года с момента подписания акта сдачи-приемки выполненных работ. Гарантии качества распространяются на все материалы, и работы, выполненные «Подрядчиком» и (или) привлекаемыми «Подрядчиком» субподрядчиками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.2. «Подрядчик» обязан в 10-дневный срок своими силами и за свой счет устранить недостатки и дефекты работы, выявленные в течение гарантийного срока, указанного в настоящем контракт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.3. При несогласии «Подрядчика» с выявленными «Заказчиком» недостатками и дефектами работ «Подрядчик» может за свой счет привлечь экспертную организацию, имеющую соответствующую лицензию, для освидетельствования качества работ, примененных материалов и установления причинной связи между действиями «Подрядчика» и обнаруженными недостатками. Материалы проведенной экспертизы рассматриваются сторонами, в случае разногласий между сторонами – при соблюдении претензионного порядка в Арбитражном суде Пензенской обла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.4.Обязанность организации проведения экспертизы, ее оплаты возлагается на «Подрядчика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7. ОТВЕТСТВЕННОСТЬ СТОРОН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7.1. «Стороны»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lang w:eastAsia="ar-SA"/>
        </w:rPr>
        <w:t xml:space="preserve">7.2. </w:t>
      </w:r>
      <w:r>
        <w:rPr/>
        <w:t>За неисполнение и ненадлежащее выполнение своих обязательств по настоящему контракту с «Исполнителя» предусматривается  неустойка за каждый день просрочки исполнения обязательств по контракту, в размере одной трехсотой действующей ставки рефинансирования Центрального банка Российской Федерации от стоимости невыполненных рабо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7.3 Уплата неустойки не освобождает Исполнителя от выполнения обязательств, принятых на себя по настоящему контракт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bCs/>
          <w:lang w:eastAsia="ar-SA"/>
        </w:rPr>
        <w:t>8. ОБСТОЯТЕЛЬСТВА  НЕПРЕОДОЛИМОЙ СИЛЫ (ФОРС- МАЖОР)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8.1. «Стороны» освобождаются от частичного или полного исполнения обязательств по настоящему контракту, если это неисполнение явилось следствием обстоятельств непреодолимой силы, возникших после заключения настоящего контракт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8.2. К обстоятельствам непреодолимой силы относятся события, на которые сторона не может оказать влияние и за возникновение которых она не несет ответственность (например, землетрясение, наводнение, пожар, а также забастовка, постановления или распоряжения государственных органов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РАСТОРЖЕНИЕ КОНТРАКТА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9.1. Расторжение Контракта допускается по соглашению Сторон или решению суда в случае существенного нарушения условий Контракта одной из Сторон.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9.2. Существенные нарушения Контракта включают перечисленные ниже случаи, но не ограничиваются ими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а) Подрядчик прекращает работы более чем на 5 дней, при этом прекращение работ не предусмотрено и не санкционировано представителем Муниципального заказчика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б) представитель Муниципального заказчика отдает Подрядчику распоряжение задержать ход работ, и это распоряжение остается в силе в течение 5 дней; при этом не достигается соглашение о возмещении Подрядчику затрат в связи с задержкой;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) банкротство или ликвидация Муниципального заказчика или Подрядчика, не связанная с реструктуризацией или слиянием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г) представитель Муниципального заказчика направляет Подрядчику уведомление о существенном нарушении Контракта вследствие неисполнения определенных работ Контракта в течение срока, установленного представителем Муниципального заказчика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д) Подрядчик передает Контракт третьему лицу без разрешения Муниципального заказчика.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9.3. Если Подрядчик уведомляет представителя Муниципального заказчика о нарушении Контракта по причинам, которые не указаны в пункте 10.2, представитель Муниципального  заказчика определяет, является ли такое нарушение существенным. Сторона, пострадавшая от существенного нарушения Контракта, вправе обратиться в суд с иском о расторжении Контракта по причине существенного нарушения Контракта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ar-SA"/>
        </w:rPr>
      </w:pPr>
      <w:r>
        <w:rPr>
          <w:rFonts w:eastAsia="MS Mincho;ＭＳ 明朝" w:cs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10. ПРОЧИЕ УСЛОВИЯ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0.1. Все изменения и дополнения к настоящему контракту действительны, если они совершены в письменной форме по взаимному согласию «Сторон», и не противоречат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0.2. Настоящий контракт может быть расторгнут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0.3. Вопросы, не урегулированные настоящим контрактом, регламентируются нормами действующего гражданск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0.4. Все споры и разногласия решаются Сторонами мирным путем. В случае невозможности урегулирования спора мирным путем, спорные вопросы при соблюдении претензионного порядка рассматриваются в Арбитражном суде Тульской области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0.5. Настоящий контракт вступает в силу с момента его подписания и действует до полного исполнения сторонами своих обязательств, составлен и подписан в двух  подлинны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ind w:right="91" w:hanging="0"/>
        <w:rPr>
          <w:b/>
          <w:b/>
          <w:bCs/>
          <w:spacing w:val="-6"/>
          <w:lang w:eastAsia="ar-SA"/>
        </w:rPr>
      </w:pPr>
      <w:r>
        <w:rPr>
          <w:b/>
          <w:bCs/>
          <w:spacing w:val="-6"/>
          <w:lang w:eastAsia="ar-SA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1. ПРИЛОЖЕН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ложение 1 – локальная сме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ложение 2 – дефектный акт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2. ЮРИДИЧЕСКИЕ АДРЕСА, РЕКВИЗИТЫ СТОРОН И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МУНИЦИПАЛЬНЫЙ  ЗАКАЗЧИК                          ПОДРЯДЧИК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</w:rPr>
        <w:t xml:space="preserve">Администрация м.о. Новосельское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иреевского района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р. адрес: Тульская область,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иреевский р-н, с. Новое село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л. Центральная, д. 3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Н: 7128028500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ПП: 712801001                                                               </w:t>
      </w:r>
    </w:p>
    <w:p>
      <w:pPr>
        <w:pStyle w:val="Normal"/>
        <w:rPr/>
      </w:pPr>
      <w:r>
        <w:rPr/>
        <w:t xml:space="preserve">Р/сч: 40204810600000000127                                   </w:t>
      </w:r>
    </w:p>
    <w:p>
      <w:pPr>
        <w:pStyle w:val="Normal"/>
        <w:rPr/>
      </w:pPr>
      <w:r>
        <w:rPr/>
        <w:t xml:space="preserve">в ГРКЦ ГУ Банка России                                         </w:t>
      </w:r>
    </w:p>
    <w:p>
      <w:pPr>
        <w:pStyle w:val="Normal"/>
        <w:rPr/>
      </w:pPr>
      <w:r>
        <w:rPr/>
        <w:t xml:space="preserve">по Тульской области   г. Тула                                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ИК:  047003001                                                       </w:t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Шварцевское</w:t>
      </w:r>
    </w:p>
    <w:p>
      <w:pPr>
        <w:pStyle w:val="Normal"/>
        <w:rPr/>
      </w:pPr>
      <w:r>
        <w:rPr/>
        <w:t>Киреевского района</w:t>
      </w:r>
    </w:p>
    <w:p>
      <w:pPr>
        <w:pStyle w:val="Normal"/>
        <w:rPr>
          <w:color w:val="000000"/>
        </w:rPr>
      </w:pPr>
      <w:r>
        <w:rPr/>
        <w:t>_____________________Н.И. Капитонова           _______________________ _____________</w:t>
      </w:r>
    </w:p>
    <w:p>
      <w:pPr>
        <w:pStyle w:val="Heading5"/>
        <w:spacing w:before="0" w:after="0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«____»____________ 2013 г.                                                «____»____________ 2013 г.</w:t>
      </w:r>
      <w:r>
        <w:rPr>
          <w:b w:val="false"/>
          <w:bCs w:val="false"/>
          <w:i w:val="false"/>
          <w:iCs w:val="false"/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.П.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</w:rPr>
      </w:pPr>
      <w:r>
        <w:rPr>
          <w:spacing w:val="-4"/>
          <w:lang w:eastAsia="ar-SA"/>
        </w:rPr>
        <w:t>М.П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5943600" cy="857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82" t="-5" r="29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/>
        <w:t xml:space="preserve">____ от ________________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62255</wp:posOffset>
            </wp:positionV>
            <wp:extent cx="5831205" cy="8229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49" t="-5" r="286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 от ________________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5857875" cy="82677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49" t="-5" r="286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alibri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/>
    <w:rPr>
      <w:rFonts w:eastAsia="Calibri"/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2:00Z</dcterms:created>
  <dc:creator>User</dc:creator>
  <dc:description/>
  <cp:keywords/>
  <dc:language>en-US</dc:language>
  <cp:lastModifiedBy>Елизавета Сергеевна Каштанова</cp:lastModifiedBy>
  <dcterms:modified xsi:type="dcterms:W3CDTF">2025-06-06T09:22:00Z</dcterms:modified>
  <cp:revision>2</cp:revision>
  <dc:subject/>
  <dc:title/>
</cp:coreProperties>
</file>