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рабочий поселок Шварце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4 июля 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торгов по размещению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казов на поставки товаров, выполнение работ и оказание услуг для муниципальных нужд при администрации муниципального образования рабочий поселок Шварцевский Киреевского района для проведения путем открытого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укциона в электронной форм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>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статьи 7 Устава муниципального образования рабочий поселок Шварцевский Киреевского района</w:t>
      </w:r>
      <w:r>
        <w:rPr>
          <w:rFonts w:cs="Arial" w:ascii="Arial" w:hAnsi="Arial"/>
        </w:rPr>
        <w:t>, администрация муниципального образования рабочий поселок Шварцевский Киреевского района ПОСТАНОВЛЯЕТ:</w:t>
      </w:r>
    </w:p>
    <w:p>
      <w:pPr>
        <w:pStyle w:val="ConsPlusNormal1"/>
        <w:jc w:val="both"/>
        <w:rPr/>
      </w:pPr>
      <w:r>
        <w:rPr>
          <w:sz w:val="24"/>
          <w:szCs w:val="24"/>
        </w:rPr>
        <w:t>1. Провести торги по размещению заказов на поставки товаров, выполнение работ и оказание услуг для муниципальных нужд при администрации муниципального образования рабочий поселок Шварцевский Киреевского района для проведения путем открытого аукциона в электронной форме «На право заключения муниципального контракта на выполнение работ по ремонту дорожного покрытия на участках автомобильных дорог общего пользования местного значения улицы Советская и улицы Ленина в р.п. Шварцевский Киреевского района Тульской области в 2013 году</w:t>
      </w:r>
      <w:r>
        <w:rPr>
          <w:rStyle w:val="FontStyle12"/>
          <w:rFonts w:cs="Arial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</w:rPr>
        <w:t>2. Разработать аукционную документацию в соответствии с локальной смет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стить на официальном сайте Российской Федерации в сети Интернет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и на официальном сайте муниципального образования Киреевский район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ireev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настоящее постановление «О проведении торгов по размещению заказов на поставки товаров, выполнение работ и оказание услуг для муниципальных нужд при администрации муниципального образования рабочий поселок Шварцевский Киреевского района для проведения путем открытого аукциона в электронной форме».</w:t>
      </w:r>
    </w:p>
    <w:p>
      <w:pPr>
        <w:pStyle w:val="Style16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сектора экономики и финансов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и.о. главы администрации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поселок Шварцевск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Киреевского района:                                                               Л.Н. Волчк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1759B4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4:00Z</dcterms:created>
  <dc:creator>User</dc:creator>
  <dc:description/>
  <cp:keywords/>
  <dc:language>en-US</dc:language>
  <cp:lastModifiedBy>Елизавета Сергеевна Каштанова</cp:lastModifiedBy>
  <cp:lastPrinted>2013-07-24T13:37:00Z</cp:lastPrinted>
  <dcterms:modified xsi:type="dcterms:W3CDTF">2025-06-06T09:44:00Z</dcterms:modified>
  <cp:revision>2</cp:revision>
  <dc:subject/>
  <dc:title>Решение</dc:title>
</cp:coreProperties>
</file>