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ниманию пчеловодам! План проведения обработок пестицидами и агрохимикатам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 посевах сельскохозяйственных культур в Киреевском районе         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состоянию на 03.07.2025</w:t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560"/>
        <w:gridCol w:w="1417"/>
        <w:gridCol w:w="4111"/>
        <w:gridCol w:w="1559"/>
        <w:gridCol w:w="1276"/>
        <w:gridCol w:w="1418"/>
        <w:gridCol w:w="1559"/>
      </w:tblGrid>
      <w:tr>
        <w:trPr>
          <w:trHeight w:val="9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Наименовани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Наименование обрабатываемой культ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Дата проведения обработки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Время проведения обработк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Наименование близлежащих  населенных пунктов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полей (или кадастровые номера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Используемый препарат (пестицид, агрохимикат)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Контактное лицо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(ФИО, телефон)</w:t>
            </w:r>
          </w:p>
        </w:tc>
      </w:tr>
      <w:tr>
        <w:trPr>
          <w:trHeight w:val="6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Наименование, действующее ве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класс 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от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района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лава КФХ Воробье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шеница яровая, ячмень, рап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3.06.2025-06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вечернее и ночное 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охово, д.Солосовка, Большие Калмыки, Малые Калмыки, Старая Вьевка, Новая Вьевка, Интернациональный, Стахановский, Улановский, Пятницкое, Сергиевское, Трушкино, Фатеево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70215:85, 71:12:070215:88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20124:310, 71:12:020124:52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20124:510, 71:12:020124:33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20124:309, 71:12:020124:32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20124:321, 71:12:000000:236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71:12:070215:106, 71:12:070215:386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20124:508, 71:12:020124:509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20124:317, 71:12:020108:87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20108:88, 71:12:020108: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естраж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пли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стер Турб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имош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0917799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-10-97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дышева Екатерина Анатольевна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«Победитель» Кире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пс яровой</w:t>
              <w:tab/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-8 ию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.00-06.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е участки с кадастровыми номерами</w:t>
            </w:r>
          </w:p>
          <w:p>
            <w:pPr>
              <w:pStyle w:val="Normal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71:12:000000:155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иреевский район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айское, Луневка, Братцево, Ивакино, Луговая, Качан, Телятинки, Крутицы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Щекинский район: Мясновка, Гришинка, Ивановка, Старый Выселки, Новые Выселки, Спасское, Пирогово 1-е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-Огаревский район: Алексеевка, Подлесное, Спасское Хилково, Заволосов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ьтамагбор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гент пауэр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 класс  опасности для пчел. Ограничение лета пчел 20 часо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класс опасности для пчел. Ограничение лета пчел 20-2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рисов Олег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ннадьевич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-910-559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ОО «АГРОКОМПЛЕКС БОЛОХ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апс яровой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3.07.2025г.- 07.07.2025г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 21-00 до 07-00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.Демидовка ,д.Замятино,д.Подосинки,п.Стахановский,Б.Калмыки,г.Болохово,с.Трушкино,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:12:070215:148, 71:12:070215:528,71:12:070215:123,71:12:070215:530,71:12:070215:108,71:12:000000:1724,71:12:070215:107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.Борей Нео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. Микро Бор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человека – 2,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ля пчел – 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орей Нео: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ля человека-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ля пчел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8-906-534-20-00</w:t>
            </w:r>
          </w:p>
          <w:p>
            <w:pPr>
              <w:pStyle w:val="Normal"/>
              <w:ind w:left="-102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6-10-97,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8-961-149-50-13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ладышева Екатерина Анатольевна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АО «Заря» им.А.Ф. Попова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9.06.2025-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4.07.2025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.00-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.Жилая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:12:0703056:26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.Большие Калмыки, д.Кубашево, д.Морковщино, д.Епишево, д.Голубовка, д.Жилая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.Дедилово (Криволучье)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1:12:070215:159, 71:12:000000:2691/1, 71:12:070215:154, 71:12:070215:155, 71:12:070215:157, 71:12:070215:138, 71:12:070112:115, 71:12:070215:156, 71:12:000000:2415/9, 1:12:000000:1935, 71:12:000000:2327/1, 71:12:000000:2416/11, 71:12:000000:2376, 71:12:000000:1936, 71:12:000000:2377, 71:12:000000:2327/2, 71:12:070305:68, 71:12:070305:41, 71:12:070509:177, 71:12:070509:181, 71:12:0703056:26, 71:12:070305:189, 71:12:070305:15, 71:12:070305:188, 71:12:000000:2327/3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1:12:000000:2691/2, 71:12:070305:25, 71:12:070305:27, 71:12:070305:71, 71:12:070305:72, 71:12:070305:73, 71:12:000000:2704/3, 71:12:000000:2375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пика (Галоксифоп-П-метил)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Тифи (Тифенсуль-фурон-метил)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/3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/3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2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7-4-85</w:t>
            </w:r>
          </w:p>
          <w:p>
            <w:pPr>
              <w:pStyle w:val="Normal"/>
              <w:ind w:left="-102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Чернышов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-10-9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ладышева Екатерина Анатольевна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>
      <w:sz w:val="24"/>
      <w:szCs w:val="24"/>
      <w:u w:val="single"/>
      <w:shd w:fill="FFFFFF" w:val="clear"/>
      <w:lang w:val="en-US"/>
    </w:rPr>
  </w:style>
  <w:style w:type="character" w:styleId="115pt0pt">
    <w:name w:val="Основной текст + 11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3"/>
      <w:szCs w:val="23"/>
      <w:shd w:fill="FFFFFF" w:val="clear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72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4:00Z</dcterms:created>
  <dc:creator>User</dc:creator>
  <dc:description/>
  <cp:keywords/>
  <dc:language>en-US</dc:language>
  <cp:lastModifiedBy>Екатерина Анатольевна Гладышева</cp:lastModifiedBy>
  <cp:lastPrinted>2024-05-16T09:34:00Z</cp:lastPrinted>
  <dcterms:modified xsi:type="dcterms:W3CDTF">2025-07-03T11:53:00Z</dcterms:modified>
  <cp:revision>85</cp:revision>
  <dc:subject/>
  <dc:title> </dc:title>
</cp:coreProperties>
</file>