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06.05.2025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"/>
        <w:gridCol w:w="1362"/>
        <w:gridCol w:w="55"/>
        <w:gridCol w:w="1505"/>
        <w:gridCol w:w="55"/>
        <w:gridCol w:w="1362"/>
        <w:gridCol w:w="55"/>
        <w:gridCol w:w="3914"/>
        <w:gridCol w:w="55"/>
        <w:gridCol w:w="1504"/>
        <w:gridCol w:w="55"/>
        <w:gridCol w:w="1221"/>
        <w:gridCol w:w="55"/>
        <w:gridCol w:w="1418"/>
        <w:gridCol w:w="1559"/>
      </w:tblGrid>
      <w:tr>
        <w:trPr>
          <w:trHeight w:val="92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30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-08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ьино, д.Богдан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Новое Село, д.Рассошки</w:t>
            </w:r>
          </w:p>
          <w:p>
            <w:pPr>
              <w:pStyle w:val="Normal"/>
              <w:rPr/>
            </w:pPr>
            <w:r>
              <w:rPr/>
              <w:t>71:12:020330:2, 71:12:020330:3,</w:t>
            </w:r>
          </w:p>
          <w:p>
            <w:pPr>
              <w:pStyle w:val="Normal"/>
              <w:rPr/>
            </w:pPr>
            <w:r>
              <w:rPr/>
              <w:t>71:12:020122:34, 71:12:020122:35,</w:t>
            </w:r>
          </w:p>
          <w:p>
            <w:pPr>
              <w:pStyle w:val="Normal"/>
              <w:rPr/>
            </w:pPr>
            <w:r>
              <w:rPr/>
              <w:t>71:12:020108:107, 71:12:000000:2323/1, 71:12:020122:36, 71:12:000000:2323/2, 71:12:020308:73, 71:12:000000:2353/1, 71:12:000000:189, 71:12:020108:100, 71:12:020108:102, 71:12:020108:105, 71:12:000000:2324/1, 71:12:020108:98, 71:12:020108:99, 71:12:020122:29, 71:12:020122:30, 71:12:020122:31, 71:12:020122:32, 71:12:020319:136, 71:12:020319:22, 71:12:020319:23, 71:12:020319:21, 71:12:020319:18, 71:12:020319:20, 71:12:020319:19, 71:12:020308:157, 71:12:020308:72, 71:12:020308: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 (глифос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883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8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-08.00 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-08.00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 озим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-08.00 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 озим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-08.00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</w:tr>
      <w:tr>
        <w:trPr>
          <w:trHeight w:val="30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Воробъева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-15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чернее и ночное 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о, Солосовка, Большие Калмыки, Малые Калмыки, Старая Вьевка, Новая Вьевка, Интернациональный, Стахановский, Улановский, Улановский, Пятницкое, Сергиевское, Трушкино, Фат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:12:020119:59, 71:12:020119:63</w:t>
            </w:r>
          </w:p>
          <w:p>
            <w:pPr>
              <w:pStyle w:val="Normal"/>
              <w:rPr/>
            </w:pPr>
            <w:r>
              <w:rPr/>
              <w:t>71:12:020119:62, 71:12:020124:311</w:t>
            </w:r>
          </w:p>
          <w:p>
            <w:pPr>
              <w:pStyle w:val="Normal"/>
              <w:rPr/>
            </w:pPr>
            <w:r>
              <w:rPr/>
              <w:t>71:12:020124:313, 71:12:020124:323</w:t>
            </w:r>
          </w:p>
          <w:p>
            <w:pPr>
              <w:pStyle w:val="Normal"/>
              <w:rPr/>
            </w:pPr>
            <w:r>
              <w:rPr/>
              <w:t>71:12:020108:89, 71:12:000000:1736</w:t>
            </w:r>
          </w:p>
          <w:p>
            <w:pPr>
              <w:pStyle w:val="Normal"/>
              <w:rPr/>
            </w:pPr>
            <w:r>
              <w:rPr/>
              <w:t>71:12:020108:91, 71:12:070215:139</w:t>
            </w:r>
          </w:p>
          <w:p>
            <w:pPr>
              <w:pStyle w:val="Normal"/>
              <w:rPr/>
            </w:pPr>
            <w:r>
              <w:rPr/>
              <w:t>71:12:170215:73, 71:12:020124: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н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бишанс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дошанс Плю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177997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21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Морозов П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имая пше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08.05.25 по 10.05.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:00-22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Липн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149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17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65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72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150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кста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5-06T08:08:00Z</dcterms:modified>
  <cp:revision>34</cp:revision>
  <dc:subject/>
  <dc:title> </dc:title>
</cp:coreProperties>
</file>