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в Киреевском районе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6.06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1417"/>
        <w:gridCol w:w="3969"/>
        <w:gridCol w:w="1559"/>
        <w:gridCol w:w="1276"/>
        <w:gridCol w:w="1418"/>
        <w:gridCol w:w="1559"/>
      </w:tblGrid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Воробь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шеница ози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шеница яровая, яч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2025-1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вечернее и ноч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охово, д.Солосовка, Большие Калмыки, Малые Калмыки, Старая Вьевка, Новая Вьевка, Интернациональный, Стахановский, Улановский, Пятницкое, Сергиевское, Трушкино, Фатеев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19:59, 71:12:020119:6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19:62, 71:12:020124:31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3, 71:12:020124:3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08:89, 71:12:000000:173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08:91, 71:12:070215:13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1:12:070215:73, 71:12:020124:3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215:85, 71:12:070215:88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0, 71:12:020124:5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510, 71:12:020124:33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09, 71:12:020124:3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21, 71:12:000000:236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215:106, 71:12:070215: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нс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н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бишанс Пр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ник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дошанс Плю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атошан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нсю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91779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чм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-0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трассы Тула-Новомосковск (слева по направлению из Тулы в районе д.Криволучье)</w:t>
            </w:r>
          </w:p>
          <w:p>
            <w:pPr>
              <w:pStyle w:val="Normal"/>
              <w:rPr/>
            </w:pPr>
            <w:r>
              <w:rPr/>
              <w:t>71:12:020323:83, 71:12:070305:21, 71:12:000000:2423, 71:12:000000:2778, 71:12:020323:93, 71:12:020323:81, 71:12:020323:68, 71:12:020323:63, 71:12:020323:52, 71:12:020323:82, 71:12:020323:48, 71:12:020323:49, 71:12:020323:65, 71:12:020323:66, 71:12:020323:64, 71:12:020323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ор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474747"/>
                <w:sz w:val="16"/>
                <w:szCs w:val="16"/>
                <w:shd w:fill="FFFFFF" w:val="clear"/>
              </w:rPr>
              <w:t>Альфа-циперметр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кст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1F1F1F"/>
                <w:sz w:val="16"/>
                <w:szCs w:val="16"/>
                <w:shd w:fill="FFFFFF" w:val="clear"/>
              </w:rPr>
              <w:t>Трибенурон-метил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га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баз 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1F1F"/>
                <w:sz w:val="16"/>
                <w:szCs w:val="16"/>
                <w:shd w:fill="FFFFFF" w:val="clear"/>
              </w:rPr>
              <w:t>(Азоксистроб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Ил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ег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 (высокоопасный). Ограничение лёта пчёл: 4-6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 (малоопасный). Ограничение лёта пчёл: 24–48 ч.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06, 71:12:040101:1507, 71:12:040101: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и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соф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 (малоопасный). Ограничение лёта пчёл: 24–48 ч.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а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ег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высокоопасный). Ограничение лёта пчёл: 4-6 суток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09, 71:12:040101:1510, 71:12:040101:1511, 71:12:040101:1512, 71:12:040101: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и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соф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03, 71:12:040101:1504, 71:12:040101: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а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ег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высокоопасный). Ограничение лёта пчёл: 4-6 суток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  <w:b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10, 71:12:040101:1511, 71:12:040101:1514, 71:12:040101:15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и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асс (малоопасный). Ограничение лёта пчёл: 24–48 ч.</w:t>
              <w:br/>
              <w:t>Фомисофт — 3 класс (малоопасный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16, 71:12:040101:1517, 71:12:040101:1518, 71:12:040101:1519, 71:12:040101:1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21, 71:12:040101:15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23, 71:12:040101:15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пе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льк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(опасный). Ограничение лёта пчёл: 4-6 су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(малоопасный). Ограничение лёта пчёл: 24–48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25, 71:12:040101:1526, 71:12:040101:1527, 71:12:040101:1528, 71:12:040101:1529, 71:12:040101:1530, 71:12:040101:15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–0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ий район: Мостовая, Майское, Братцево, Чёрная Грязь, Уткино, Ивакино, Луневка</w:t>
              <w:br/>
              <w:t>Узловский район: Крутой Верх, Александринский, Юлинка</w:t>
              <w:br/>
              <w:t>Щёкинский район: Ивановка, Скородумово, Спасское, Мясновка, Гришинка, Новые Выселки, Старые Выселки, Бегичево, Наумовка.</w:t>
              <w:br/>
              <w:t>Тёпло-Огаревский район: Алексеевка</w:t>
              <w:br/>
              <w:t>Богородицкий район: Новый мир, Иевлево, Степановка, Дубовка, Березовка, Кобылинка.</w:t>
            </w:r>
          </w:p>
          <w:p>
            <w:pPr>
              <w:pStyle w:val="Normal"/>
              <w:rPr/>
            </w:pPr>
            <w:r>
              <w:rPr/>
              <w:t>Кадастровые номера:</w:t>
              <w:br/>
              <w:t>71:12:040101:1532, 71:12:040101:1533, 71:12:040101:15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4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20.06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09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2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40313:202, 71:12:040313: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40313:3115, 71:12:040313:2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40313:204, 71:12:030301: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30301:21, 71:12:040313:3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40313:282, 71:12:040313:28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71:12:040313:182, 71:12:040313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аль П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стер Турб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ой яч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4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20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09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2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30302:6, 71:12:040307:11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3115, 71:12:040313:3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03, 71:12:040313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аль П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стер Турб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4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20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09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2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300, 71:12:040313:1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15, 71:12:040313:13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07: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аль Пр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стер Турб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4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20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09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2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ная Грязь, Орловка, Олень, Дмитриевка, Новая Кирее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31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30301: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12:040313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зон Эдван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о-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25-</w:t>
            </w:r>
          </w:p>
          <w:p>
            <w:pPr>
              <w:pStyle w:val="Normal"/>
              <w:jc w:val="center"/>
              <w:rPr/>
            </w:pPr>
            <w:r>
              <w:rPr/>
              <w:t>08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ие Калмыки, д.Кубашево, д.Морковщино, д.Епишево, д..Голубовка, д.Жилая,</w:t>
            </w:r>
          </w:p>
          <w:p>
            <w:pPr>
              <w:pStyle w:val="Normal"/>
              <w:rPr/>
            </w:pPr>
            <w:r>
              <w:rPr/>
              <w:t xml:space="preserve">с.Дедилово (Криворлучье), </w:t>
            </w:r>
          </w:p>
          <w:p>
            <w:pPr>
              <w:pStyle w:val="Normal"/>
              <w:rPr/>
            </w:pPr>
            <w:r>
              <w:rPr/>
              <w:t>71:12:070215:159, 71:12:000000:2691/1, 71:12:070215:154, 71:12:070215:155, 71:12:070215:157, 71:12:070215:138, 71:12:070112:115, 71:12:070215:156, 71:12:000000:2415/9, 71:12:000000:1935, 71:12:000000:2327/1, 71:12:000000:2416/11, 71:12:000000:2376, 71:12:000000:1936, 71:12:000000:2377, 71:12:000000:2327/2, 71:12:070305:68, 71:12:070305:41,</w:t>
            </w:r>
          </w:p>
          <w:p>
            <w:pPr>
              <w:pStyle w:val="Normal"/>
              <w:rPr/>
            </w:pPr>
            <w:r>
              <w:rPr/>
              <w:t>71:12:070509:177, 71:12:070509:181, 71:12:0703056:26, 71:12:070305:189,</w:t>
            </w:r>
          </w:p>
          <w:p>
            <w:pPr>
              <w:pStyle w:val="Normal"/>
              <w:rPr/>
            </w:pPr>
            <w:r>
              <w:rPr/>
              <w:t xml:space="preserve">71:12:070305:15, 71:12:070305:188, 71:12:000000:2327/3, </w:t>
            </w:r>
          </w:p>
          <w:p>
            <w:pPr>
              <w:pStyle w:val="Normal"/>
              <w:rPr/>
            </w:pPr>
            <w:r>
              <w:rPr/>
              <w:t xml:space="preserve">71:12:000000:2691/2, 71:12:070305:25, 71:12:070305:27, 71:12:070305:71, 71:12:070305:72, 71:12:070305:73, 71:12:000000:2704/3, 71:12:000000:2375/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низон (бентаз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га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филАгр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Emphasis"/>
                <w:bCs/>
                <w:shd w:fill="FFFFFF" w:val="clear"/>
              </w:rPr>
              <w:t>Тифенсуль-фурон-мети</w:t>
            </w:r>
            <w:r>
              <w:rPr>
                <w:shd w:fill="FFFFFF" w:val="clear"/>
              </w:rPr>
              <w:t>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шеница яр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-0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о, д.Богдановка,</w:t>
            </w:r>
          </w:p>
          <w:p>
            <w:pPr>
              <w:pStyle w:val="Normal"/>
              <w:rPr/>
            </w:pPr>
            <w:r>
              <w:rPr/>
              <w:t>д.Новое Село, д.Рассошки</w:t>
            </w:r>
          </w:p>
          <w:p>
            <w:pPr>
              <w:pStyle w:val="Normal"/>
              <w:rPr/>
            </w:pPr>
            <w:r>
              <w:rPr/>
              <w:t>71:12:020330:2, 71:12:020330:3,</w:t>
            </w:r>
          </w:p>
          <w:p>
            <w:pPr>
              <w:pStyle w:val="Normal"/>
              <w:rPr/>
            </w:pPr>
            <w:r>
              <w:rPr/>
              <w:t>71:12:020122:34, 71:12:020122:35,</w:t>
            </w:r>
          </w:p>
          <w:p>
            <w:pPr>
              <w:pStyle w:val="Normal"/>
              <w:rPr/>
            </w:pPr>
            <w:r>
              <w:rPr/>
              <w:t xml:space="preserve">71:12:020108:105, 71:12:000000:2323/1, 71:12:020122:36, 71:12:000000:2323/2, 71:12:000000:189, 71:12:020108:100, 71:12:020108:102, 71:12:020108:107, 71:12:000000:2324/1, 71:12:000000:2324/2, 71:12:020108:98, 71:12:020108:99, 71:12:020122:29, 71:12:020122:30, 71:12:020122:31, 71:12:020122:32, </w:t>
            </w:r>
          </w:p>
          <w:p>
            <w:pPr>
              <w:pStyle w:val="Normal"/>
              <w:rPr/>
            </w:pPr>
            <w:r>
              <w:rPr/>
              <w:t>71:12:020319:23, 71:12:020319:21, 71:12:020319:18, 71:12:020319:20, 71:12:020319:19, 71:12:020308:157, 71:12:000000: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ор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474747"/>
                <w:sz w:val="16"/>
                <w:szCs w:val="16"/>
                <w:shd w:fill="FFFFFF" w:val="clear"/>
              </w:rPr>
              <w:t>Альфа-циперметр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кст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1F1F1F"/>
                <w:sz w:val="16"/>
                <w:szCs w:val="16"/>
                <w:shd w:fill="FFFFFF" w:val="clear"/>
              </w:rPr>
              <w:t>Трибенурон-метил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га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баз 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1F1F"/>
                <w:sz w:val="16"/>
                <w:szCs w:val="16"/>
                <w:shd w:fill="FFFFFF" w:val="clear"/>
              </w:rPr>
              <w:t>(Азоксистроб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Яровой ра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2025 по 1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-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конки, Карцево, Приупский, деревня Брусяновка, Новая Кирее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208:37, 71:12:040313:22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909, 71:12:040313:29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31, 71:12:040313:291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00000:2102, 71:12:060103:1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103:121, 71:12:060103:1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212:186, 71:12:060212:18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60103:88, 71:12:060103:130</w:t>
            </w:r>
          </w:p>
          <w:p>
            <w:pPr>
              <w:pStyle w:val="Normal"/>
              <w:jc w:val="both"/>
              <w:rPr/>
            </w:pPr>
            <w:r>
              <w:rPr/>
              <w:t>71:12:060103:123/1, 71:12:06010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75" w:type="dxa"/>
              </w:tblCellMar>
            </w:tblPr>
            <w:tblGrid>
              <w:gridCol w:w="2405"/>
              <w:gridCol w:w="4581"/>
            </w:tblGrid>
            <w:tr>
              <w:trPr/>
              <w:tc>
                <w:tcPr>
                  <w:tcW w:w="2405" w:type="dxa"/>
                  <w:tcBorders/>
                  <w:shd w:fill="FCF0E0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75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tcBorders/>
                  <w:shd w:fill="FC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</w:rPr>
              <w:t>Парадокс</w:t>
            </w:r>
            <w:r>
              <w:rPr/>
              <w:t xml:space="preserve"> (Имазомо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Хакер</w:t>
            </w:r>
            <w:r>
              <w:rPr>
                <w:sz w:val="22"/>
              </w:rPr>
              <w:t xml:space="preserve"> (клопирал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Шарпей </w:t>
            </w:r>
            <w:r>
              <w:rPr>
                <w:sz w:val="22"/>
              </w:rPr>
              <w:t>(ципермет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епан Кероп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070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6-06T06:51:00Z</dcterms:modified>
  <cp:revision>62</cp:revision>
  <dc:subject/>
  <dc:title> </dc:title>
</cp:coreProperties>
</file>