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иманию пчеловодам! План проведения обработок пестицидами и агрохимиката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осевах сельскохозяйственных культур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состоянию на 0</w:t>
      </w:r>
      <w:r>
        <w:rPr>
          <w:rFonts w:cs="PT Astra Serif" w:ascii="PT Astra Serif" w:hAnsi="PT Astra Serif"/>
          <w:b/>
          <w:lang w:val="en-US"/>
        </w:rPr>
        <w:t>7</w:t>
      </w:r>
      <w:r>
        <w:rPr>
          <w:rFonts w:cs="PT Astra Serif" w:ascii="PT Astra Serif" w:hAnsi="PT Astra Serif"/>
          <w:b/>
        </w:rPr>
        <w:t>.05.2025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5"/>
        <w:gridCol w:w="1362"/>
        <w:gridCol w:w="55"/>
        <w:gridCol w:w="1505"/>
        <w:gridCol w:w="55"/>
        <w:gridCol w:w="1362"/>
        <w:gridCol w:w="55"/>
        <w:gridCol w:w="3914"/>
        <w:gridCol w:w="55"/>
        <w:gridCol w:w="1504"/>
        <w:gridCol w:w="55"/>
        <w:gridCol w:w="1221"/>
        <w:gridCol w:w="55"/>
        <w:gridCol w:w="1418"/>
        <w:gridCol w:w="1559"/>
      </w:tblGrid>
      <w:tr>
        <w:trPr>
          <w:trHeight w:val="92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обрабатываемой культур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Дата проведения обработк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Время проведения обработк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Наименование близлежащих  населенных пункто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полей (или кадастровые номера)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Используемый препарат (пестицид, агрохимикат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Контактное лицо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(ФИО, телефон)</w:t>
            </w:r>
          </w:p>
        </w:tc>
      </w:tr>
      <w:tr>
        <w:trPr>
          <w:trHeight w:val="6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, действующее ве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класс опасност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т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района</w:t>
            </w:r>
          </w:p>
        </w:tc>
      </w:tr>
      <w:tr>
        <w:trPr>
          <w:trHeight w:val="30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Заря» им.А.Ф. Поп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5-08.05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5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ьино, д.Богдан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Новое Село, д.Рассошки</w:t>
            </w:r>
          </w:p>
          <w:p>
            <w:pPr>
              <w:pStyle w:val="Normal"/>
              <w:rPr/>
            </w:pPr>
            <w:r>
              <w:rPr/>
              <w:t>71:12:020330:2, 71:12:020330:3,</w:t>
            </w:r>
          </w:p>
          <w:p>
            <w:pPr>
              <w:pStyle w:val="Normal"/>
              <w:rPr/>
            </w:pPr>
            <w:r>
              <w:rPr/>
              <w:t>71:12:020122:34, 71:12:020122:35,</w:t>
            </w:r>
          </w:p>
          <w:p>
            <w:pPr>
              <w:pStyle w:val="Normal"/>
              <w:rPr/>
            </w:pPr>
            <w:r>
              <w:rPr/>
              <w:t>71:12:020108:107, 71:12:000000:2323/1, 71:12:020122:36, 71:12:000000:2323/2, 71:12:020308:73, 71:12:000000:2353/1, 71:12:000000:189, 71:12:020108:100, 71:12:020108:102, 71:12:020108:105, 71:12:000000:2324/1, 71:12:020108:98, 71:12:020108:99, 71:12:020122:29, 71:12:020122:30, 71:12:020122:31, 71:12:020122:32, 71:12:020319:136, 71:12:020319:22, 71:12:020319:23, 71:12:020319:21, 71:12:020319:18, 71:12:020319:20, 71:12:020319:19, 71:12:020308:157, 71:12:020308:72, 71:12:020308: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 (глифоса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78833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6-10-97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-961-149-50-1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8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ря» им.А.Ф. Поп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озим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5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-08.00 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ря» им.А.Ф. Поп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озим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78833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ря» им.А.Ф. Попова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ря» им.А.Ф. Поп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 озим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5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-08.00 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ря» им.А.Ф. Поп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 озим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78833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ря» им.А.Ф. Попова</w:t>
            </w:r>
          </w:p>
        </w:tc>
      </w:tr>
      <w:tr>
        <w:trPr>
          <w:trHeight w:val="30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Воробъева С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 озим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5-15.05.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чернее и ночное врем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во, Солосовка, Большие Калмыки, Малые Калмыки, Старая Вьевка, Новая Вьевка, Интернациональный, Стахановский, Улановский, Улановский, Пятницкое, Сергиевское, Трушкино, Фат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:12:020119:59, 71:12:020119:63</w:t>
            </w:r>
          </w:p>
          <w:p>
            <w:pPr>
              <w:pStyle w:val="Normal"/>
              <w:rPr/>
            </w:pPr>
            <w:r>
              <w:rPr/>
              <w:t>71:12:020119:62, 71:12:020124:311</w:t>
            </w:r>
          </w:p>
          <w:p>
            <w:pPr>
              <w:pStyle w:val="Normal"/>
              <w:rPr/>
            </w:pPr>
            <w:r>
              <w:rPr/>
              <w:t>71:12:020124:313, 71:12:020124:323</w:t>
            </w:r>
          </w:p>
          <w:p>
            <w:pPr>
              <w:pStyle w:val="Normal"/>
              <w:rPr/>
            </w:pPr>
            <w:r>
              <w:rPr/>
              <w:t>71:12:020108:89, 71:12:000000:1736</w:t>
            </w:r>
          </w:p>
          <w:p>
            <w:pPr>
              <w:pStyle w:val="Normal"/>
              <w:rPr/>
            </w:pPr>
            <w:r>
              <w:rPr/>
              <w:t>71:12:020108:91, 71:12:070215:139</w:t>
            </w:r>
          </w:p>
          <w:p>
            <w:pPr>
              <w:pStyle w:val="Normal"/>
              <w:rPr/>
            </w:pPr>
            <w:r>
              <w:rPr/>
              <w:t>71:12:170215:73, 71:12:020124:3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ст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н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бишанс 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ни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идошанс Плю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177997</w:t>
            </w:r>
          </w:p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-10-97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-961-149-50-1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21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лава КФХ Морозов П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имая пше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08.05.25 по 10.05.2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9:00-22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Липня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  <w:t>71:12:020320:149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  <w:t>71:12:020320:178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  <w:t>71:12:020320:65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  <w:t>71:12:020320:72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  <w:t>71:12:020320:150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кста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кор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05-629-0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-10-9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  <w:tr>
        <w:trPr>
          <w:trHeight w:val="21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ОО "Победитель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зимая пше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 9 мая по 12 мая 2025 год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:00 - 06:0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лень, Прогресс, Брусяновка, Владимировка, Новая Киреевка, Черная грязь, Кузнецова, Бродовка, Костриченка, Труфановка, Ольховка, Мостовая, Воротыновка, Качан, Слободка, Телятинк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40313:2922, 71:12:040313:3093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40313:2925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1:12:040313:2926, 71:12:000000:2134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1:12:040313:2928, 71:12:040313:2924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40313:2934, 71:12:040313:311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1:12:040313:2923, 71:12:040313:329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1:12:040313:2927, 71:12:040313:333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12:040313:2929, 71:12:040313:29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1:12:040208:193, 71:12:040208: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маро. Класс опасности: 3. Ограничение лета пчел 20-24 час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- Альфа-стим. Класс опасности: 3. Ограничение лета пчел 20-24 час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маро. Класс опасности: 3. Ограничение лета пчел 20-24 час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- Альфа-стим. Класс опасности: 3. Ограничение лета пчел 20-24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9105595798  Борисов Олег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-10-97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-961-149-50-1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Гладышева Екатерина Анатольевн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sz w:val="24"/>
      <w:szCs w:val="24"/>
      <w:u w:val="single"/>
      <w:shd w:fill="FFFFFF" w:val="clear"/>
      <w:lang w:val="en-US"/>
    </w:rPr>
  </w:style>
  <w:style w:type="character" w:styleId="115pt0pt">
    <w:name w:val="Основной текст + 11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4:00Z</dcterms:created>
  <dc:creator>User</dc:creator>
  <dc:description/>
  <cp:keywords/>
  <dc:language>en-US</dc:language>
  <cp:lastModifiedBy>Екатерина Анатольевна Гладышева</cp:lastModifiedBy>
  <cp:lastPrinted>2024-05-16T09:34:00Z</cp:lastPrinted>
  <dcterms:modified xsi:type="dcterms:W3CDTF">2025-05-07T12:53:00Z</dcterms:modified>
  <cp:revision>40</cp:revision>
  <dc:subject/>
  <dc:title> </dc:title>
</cp:coreProperties>
</file>