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иманию пчеловодам! План проведения обработок пестицидами и агрохимикатам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посевах сельскохозяйственных культур в Киреевском районе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состоянию на 11.06.2025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560"/>
        <w:gridCol w:w="1417"/>
        <w:gridCol w:w="3969"/>
        <w:gridCol w:w="1559"/>
        <w:gridCol w:w="1276"/>
        <w:gridCol w:w="1418"/>
        <w:gridCol w:w="1559"/>
      </w:tblGrid>
      <w:tr>
        <w:trPr>
          <w:trHeight w:val="9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обрабатываемой куль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Дата проведения обработк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Время проведения обработ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Наименование близлежащих  населенных пункто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полей (или кадастровые номера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Используемый препарат (пестицид, агрохимикат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Контактное лицо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(ФИО, телефон)</w:t>
            </w:r>
          </w:p>
        </w:tc>
      </w:tr>
      <w:tr>
        <w:trPr>
          <w:trHeight w:val="6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, действу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класс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от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района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лава КФХ Морозов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имая пше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6.2025-18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:00-2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Липн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320:65, 71:12:020320:7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320:69, 71:12:020320:15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320:149, 71:12:020320:7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320: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ранберг Про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Эсперо.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ласс (опасный). Ограничение лёта пчёл: 4-6 суток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05-629-0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1-149-50-13, </w:t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sz w:val="24"/>
      <w:szCs w:val="24"/>
      <w:u w:val="single"/>
      <w:shd w:fill="FFFFFF" w:val="clear"/>
      <w:lang w:val="en-US"/>
    </w:rPr>
  </w:style>
  <w:style w:type="character" w:styleId="115pt0pt">
    <w:name w:val="Основной текст + 11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4:00Z</dcterms:created>
  <dc:creator>User</dc:creator>
  <dc:description/>
  <cp:keywords/>
  <dc:language>en-US</dc:language>
  <cp:lastModifiedBy>Екатерина Анатольевна Гладышева</cp:lastModifiedBy>
  <cp:lastPrinted>2024-05-16T09:34:00Z</cp:lastPrinted>
  <dcterms:modified xsi:type="dcterms:W3CDTF">2025-06-11T07:28:00Z</dcterms:modified>
  <cp:revision>68</cp:revision>
  <dc:subject/>
  <dc:title> </dc:title>
</cp:coreProperties>
</file>