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в Киреевском районе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состоянию на </w:t>
      </w:r>
      <w:r>
        <w:rPr>
          <w:rFonts w:cs="PT Astra Serif" w:ascii="PT Astra Serif" w:hAnsi="PT Astra Serif"/>
          <w:b/>
          <w:lang w:val="en-US"/>
        </w:rPr>
        <w:t>20</w:t>
      </w:r>
      <w:r>
        <w:rPr>
          <w:rFonts w:cs="PT Astra Serif" w:ascii="PT Astra Serif" w:hAnsi="PT Astra Serif"/>
          <w:b/>
        </w:rPr>
        <w:t>.05.2025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1417"/>
        <w:gridCol w:w="3969"/>
        <w:gridCol w:w="1559"/>
        <w:gridCol w:w="1276"/>
        <w:gridCol w:w="1418"/>
        <w:gridCol w:w="1559"/>
      </w:tblGrid>
      <w:tr>
        <w:trPr>
          <w:trHeight w:val="9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8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ой яч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8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Дмитриевка, Новая Кирее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30302:6, 71:12:040307:11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3115, 71:12:040313:3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203, 71:12:040313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е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б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сп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8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Дмитриевка, Новая Кирее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300, 71:12:040313:12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215, 71:12:040313:13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07: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е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б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сп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</w:t>
              <w:br/>
              <w:t>Узловский район: Крутой Верх, Александринский, Ю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ледж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 опасности для пчёл. Ограничение лета пчёл не менее 96 ча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706, 71:12:05030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706, 71:12:000000:1798, 71:12:050107: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55, 71:12:000000:1706, 71:12:000000:17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аритор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 опасности для пчёл. Ограничение лета пчёл не менее 96 ча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706, 71:12:040102:70, 71:12:050107: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пш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</w:t>
              <w:br/>
              <w:t>Узловский район: Крутой Верх, Александринский, Юлинка</w:t>
              <w:br/>
              <w:br/>
              <w:t>Кадастровые номера:</w:t>
              <w:br/>
              <w:t>71:12:050107:49, 71:12:050107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о</w:t>
              <w:br/>
              <w:t>3 класс опасности для пчёл (малоопасный).</w:t>
              <w:br/>
              <w:t>Ограничение лёта пчёл: не менее 24–48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5-20T10:57:00Z</dcterms:modified>
  <cp:revision>47</cp:revision>
  <dc:subject/>
  <dc:title> </dc:title>
</cp:coreProperties>
</file>