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ниманию пчеловодам! План проведения обработок пестицидами и агрохимикатам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 посевах сельскохозяйственных культур в Киреевском районе                                 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 состоянию на 20.06.2025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560"/>
        <w:gridCol w:w="1417"/>
        <w:gridCol w:w="3969"/>
        <w:gridCol w:w="1559"/>
        <w:gridCol w:w="1276"/>
        <w:gridCol w:w="1418"/>
        <w:gridCol w:w="1559"/>
      </w:tblGrid>
      <w:tr>
        <w:trPr>
          <w:trHeight w:val="9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Наименование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Наименование обрабатываемой культ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 xml:space="preserve">Дата проведения обработки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Время проведения обработ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 xml:space="preserve">Наименование близлежащих  населенных пунктов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№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 xml:space="preserve">полей (или кадастровые номера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Используемый препарат (пестицид, агрохимикат)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 xml:space="preserve">Контактное лицо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(ФИО, телефон)</w:t>
            </w:r>
          </w:p>
        </w:tc>
      </w:tr>
      <w:tr>
        <w:trPr>
          <w:trHeight w:val="6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Наименование, действующее ве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класс 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от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 xml:space="preserve">от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района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АО «РАСС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зимая пше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6.06.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22.06.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:00-08: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:00-22: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Черная Грязь, Орловка, Олень, Брусянов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12:040313:240, 71:12:040313:3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12:040313:323, 71:12:040313:2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1:12:040313:198, 71:12:040313:183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1:12:040313:345, 71:12:040313:35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1:12:040313:230, 71:12:030301: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1:12:030212:300. 71:12:030211:1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осаль Пр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рей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-6-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шкова Тама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-10-97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дышева Екатерина Анатольевна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Заря» им.А.Ф. Поп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куру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5-22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едилово, д.Криволучье, п.Октябрьский</w:t>
            </w:r>
          </w:p>
          <w:p>
            <w:pPr>
              <w:pStyle w:val="Normal"/>
              <w:jc w:val="center"/>
              <w:rPr/>
            </w:pPr>
            <w:r>
              <w:rPr/>
              <w:t>71:12:070408:240, 71:12:030108:18, 71:12:000000:2699, 71:12:000000:2725, 71:12:030109:119, 71:12:030109:53, 71:12:030108:16, 71:12:030211:102, 71:12:030211:131, 71:12:030211:73, 71:12:030109:43, 71:12:030108:51, 71:12:030108:48, 71:12:030108:50, 71:12:030108:47, 71:12:030108:25, 71:12:070305:66, 71:12:030108:38, 71:12:030108:42, 71:12:030108:37, 71:12:000000:2661, 71:12:030108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юми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111111"/>
                <w:sz w:val="16"/>
                <w:szCs w:val="16"/>
                <w:shd w:fill="FFFFFF" w:val="clear"/>
              </w:rPr>
              <w:t>(мезотрион + никосульфуро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-4-85</w:t>
            </w:r>
          </w:p>
          <w:p>
            <w:pPr>
              <w:pStyle w:val="Normal"/>
              <w:jc w:val="center"/>
              <w:rPr/>
            </w:pPr>
            <w:r>
              <w:rPr/>
              <w:t>Чернышов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0-97</w:t>
            </w:r>
          </w:p>
          <w:p>
            <w:pPr>
              <w:pStyle w:val="Normal"/>
              <w:jc w:val="center"/>
              <w:rPr/>
            </w:pPr>
            <w:r>
              <w:rPr/>
              <w:t>Гладышева Екате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М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Яровой рап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8.06.2025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0-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Иконки, Карцево, Приупский, деревня Брусяновка, Новая Киреевк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40208:37, 71:12:040313:226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71:12:040313:2909, 71:12:040313:292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40313:231, 71:12:040313:2919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00000:2102, 71:12:060103:12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60103:121, 71:12:060103:12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60212:186, 71:12:060212:186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60103:88, 71:12:060103:130</w:t>
            </w:r>
          </w:p>
          <w:p>
            <w:pPr>
              <w:pStyle w:val="Normal"/>
              <w:jc w:val="both"/>
              <w:rPr/>
            </w:pPr>
            <w:r>
              <w:rPr/>
              <w:t>71:12:060103:123/1, 71:12:060103: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6" w:type="dxa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75" w:type="dxa"/>
              </w:tblCellMar>
            </w:tblPr>
            <w:tblGrid>
              <w:gridCol w:w="2405"/>
              <w:gridCol w:w="4581"/>
            </w:tblGrid>
            <w:tr>
              <w:trPr/>
              <w:tc>
                <w:tcPr>
                  <w:tcW w:w="2405" w:type="dxa"/>
                  <w:tcBorders/>
                  <w:shd w:fill="FCF0E0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75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tcBorders/>
                  <w:shd w:fill="FCF0E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Шарпей </w:t>
            </w:r>
            <w:r>
              <w:rPr>
                <w:sz w:val="22"/>
              </w:rPr>
              <w:t>(циперметрин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ская (тиаклопри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тепан Керопович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107001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-10-97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Гладышева Екатерина Анатольевна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М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ровая пше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6.2025 по 30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0-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гучаровский, Стойлово, Владимировка, Майское, Братцево, Шондрово, Панино, Ослоново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50107:217, 71:12:050107:45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50308:55, 71:12:050308:5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70408:241, 71:12:070408:257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00000:1986, 71:12:000000:214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70408:253, 71:12:070509:4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70509:41, 71:12:050211:25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50211:120, 71:12:060416:149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00000:2147, 71:12:000000:214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50211:157, 71:12:070509:173</w:t>
            </w:r>
          </w:p>
          <w:p>
            <w:pPr>
              <w:pStyle w:val="Normal"/>
              <w:jc w:val="both"/>
              <w:rPr/>
            </w:pPr>
            <w:r>
              <w:rPr/>
              <w:t>71:12:070408:153, 71:12:000000: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6" w:type="dxa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75" w:type="dxa"/>
              </w:tblCellMar>
            </w:tblPr>
            <w:tblGrid>
              <w:gridCol w:w="2405"/>
              <w:gridCol w:w="4581"/>
            </w:tblGrid>
            <w:tr>
              <w:trPr/>
              <w:tc>
                <w:tcPr>
                  <w:tcW w:w="2405" w:type="dxa"/>
                  <w:tcBorders/>
                  <w:shd w:fill="FCF0E0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75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tcBorders/>
                  <w:shd w:fill="FCF0E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Солигор</w:t>
            </w:r>
            <w:r>
              <w:rPr/>
              <w:t xml:space="preserve"> (Протиоконазол</w:t>
            </w:r>
          </w:p>
          <w:p>
            <w:pPr>
              <w:pStyle w:val="Normal"/>
              <w:rPr/>
            </w:pPr>
            <w:r>
              <w:rPr/>
              <w:t>Спироксамин</w:t>
            </w:r>
          </w:p>
          <w:p>
            <w:pPr>
              <w:pStyle w:val="Normal"/>
              <w:rPr/>
            </w:pPr>
            <w:r>
              <w:rPr/>
              <w:t>Тебуконазо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ей Нео </w:t>
            </w:r>
          </w:p>
          <w:p>
            <w:pPr>
              <w:pStyle w:val="Normal"/>
              <w:rPr/>
            </w:pPr>
            <w:r>
              <w:rPr/>
              <w:t>(Альфа-циперметрин+</w:t>
            </w:r>
          </w:p>
          <w:p>
            <w:pPr>
              <w:pStyle w:val="Normal"/>
              <w:rPr/>
            </w:pPr>
            <w:r>
              <w:rPr/>
              <w:t>Имидаклоприд+</w:t>
            </w:r>
          </w:p>
          <w:p>
            <w:pPr>
              <w:pStyle w:val="Normal"/>
              <w:rPr/>
            </w:pPr>
            <w:r>
              <w:rPr/>
              <w:t>Клотианид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тепан Керопович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107001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-10-97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Гладышева Екатерина Анатольевна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М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6.2025 по 26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0-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гучаровский, Стойлово, Владимировка, Майское, Братцев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60103:117, 71:12:060212:22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60212:221, 71:12:070408:21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50211:142, 71:12:050211:14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50211:145, 71:12:050211:11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50107:75, 71:12:000000: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Миура </w:t>
            </w:r>
            <w:r>
              <w:rPr>
                <w:rFonts w:cs="PT Astra Serif" w:ascii="PT Astra Serif" w:hAnsi="PT Astra Serif"/>
                <w:sz w:val="24"/>
              </w:rPr>
              <w:t>(Хизалофоп-П-эти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тепан Керопович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107001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-10-97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Гладышева Екатерина Анатольевна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Глава КФХ Воробье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шеница яровая, ячмень, рап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3.06.2025-06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вечернее и ночное 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лохово, д.Солосовка, Большие Калмыки, Малые Калмыки, Старая Вьевка, Новая Вьевка, Интернациональный, Стахановский, Улановский, Пятницкое, Сергиевское, Трушкино, Фатеево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70215:85, 71:12:070215:88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20124:310, 71:12:020124:52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20124:510, 71:12:020124:33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20124:309, 71:12:020124:32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20124:321, 71:12:000000:236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70215:106, 71:12:070215:386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20124:508, 71:12:020124:509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20124:317, 71:12:020108:87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20108:88, 71:12:020108: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естраж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пли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стер Турб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имош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50917799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-10-97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дышева Екатерина Анатольевна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ООО «АГРОКОМПЛЕКС БОЛОХ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Рапс яровой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Яровая пшеница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Со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22.06.2025г.- 29.06.2025г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23.06-24.06.2025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с 25.06-3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с 21-00 до 07-00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с 20:00 до 07:00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с 20:00-0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  <w:t xml:space="preserve">д.Демидовка ,д.Замятино,д.Подосинки,п.Стахановский,Б.Калмыки,г.Болохово,с.Трушкино, 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  <w:t>71:12:070215:148, 71:12:070215:528,71:12:070215:123,71:12:070215:530,71:12:070215:108,71:12:000000:1724,71:12:070215:107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  <w:t>п.Шварцевский ,п.Бурильщиков,  д.Александровк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  <w:t>71:12:020322:118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  <w:t>г.Болохово, п.Стахановский,  д.Н.Село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  <w:t>71:12:020124:342(343),71:12:020122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1.Борей Нео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2.Тебаз Про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3. Микро Бор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1.Колосаль Про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2. Борей СК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1.Алсион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2.Нексус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3.Миура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4.Ад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 xml:space="preserve">Для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 xml:space="preserve">человека – 2,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для пчел – 3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Борей Нео: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Для человека-3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Для пчел-1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Человек-2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Пчёлы-3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Человек-3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Пчёлы-1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Человек-3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Пчёлы-3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Человек-2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Пчёлы-3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Человек-3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Пчелы-3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Человек-3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Пчелы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8-906-534-20-00</w:t>
            </w:r>
          </w:p>
          <w:p>
            <w:pPr>
              <w:pStyle w:val="Normal"/>
              <w:ind w:left="-102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 xml:space="preserve">6-10-97,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 xml:space="preserve">8-961-149-50-13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Гладышева Екатерина Анатольевна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АО «Заря» им.А.Ф. Попова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Со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29.06.2025-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04.07.2025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20.00-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  <w:t>д.Жилая,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  <w:t>71:12:0703056:26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2"/>
                <w:szCs w:val="22"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  <w:t>д.Большие Калмыки, д.Кубашево, д.Морковщино, д.Епишево, д.Голубовка, д.Жилая,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  <w:t xml:space="preserve">с.Дедилово (Криволучье),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  <w:t>71:12:070215:159, 71:12:000000:2691/1, 71:12:070215:154, 71:12:070215:155, 71:12:070215:157, 71:12:070215:138, 71:12:070112:115, 71:12:070215:156, 71:12:000000:2415/9, 71:12:000000:1935, 71:12:000000:2327/1, 71:12:000000:2416/11, 71:12:000000:2376, 71:12:000000:1936, 71:12:000000:2377, 71:12:000000:2327/2, 71:12:070305:68, 71:12:070305:41,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  <w:t>71:12:070509:177, 71:12:070509:181, 71:12:0703056:26, 71:12:070305:189,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  <w:t xml:space="preserve">71:12:070305:15, 71:12:070305:188, 71:12:000000:2327/3,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  <w:t>71:12:000000:2691/2, 71:12:070305:25, 71:12:070305:27, 71:12:070305:71, 71:12:070305:72, 71:12:070305:73, 71:12:000000:2704/3, 71:12:000000:2375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Спика (Галоксифоп-П-метил)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Тифи (Тифенсуль-фурон-метил)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3/3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3/3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ind w:left="-102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47-4-85</w:t>
            </w:r>
          </w:p>
          <w:p>
            <w:pPr>
              <w:pStyle w:val="Normal"/>
              <w:ind w:left="-102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Чернышов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6-10-97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  <w:t>Гладышева Екатерина Анатольевна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qFormat/>
    <w:rPr>
      <w:sz w:val="24"/>
      <w:szCs w:val="24"/>
      <w:u w:val="single"/>
      <w:shd w:fill="FFFFFF" w:val="clear"/>
      <w:lang w:val="en-US"/>
    </w:rPr>
  </w:style>
  <w:style w:type="character" w:styleId="115pt0pt">
    <w:name w:val="Основной текст + 11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23"/>
      <w:szCs w:val="23"/>
      <w:shd w:fill="FFFFFF" w:val="clear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72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34:00Z</dcterms:created>
  <dc:creator>User</dc:creator>
  <dc:description/>
  <cp:keywords/>
  <dc:language>en-US</dc:language>
  <cp:lastModifiedBy>Екатерина Анатольевна Гладышева</cp:lastModifiedBy>
  <cp:lastPrinted>2024-05-16T09:34:00Z</cp:lastPrinted>
  <dcterms:modified xsi:type="dcterms:W3CDTF">2025-06-20T07:55:00Z</dcterms:modified>
  <cp:revision>82</cp:revision>
  <dc:subject/>
  <dc:title> </dc:title>
</cp:coreProperties>
</file>