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ый договор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                                                          "___"___________ 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в лице ________________________, действующего на основании ____________________, именуем___ в дальнейшем Инвестор, с одной стороны,__________________________________________ в лице ____________________________, действующего на основании __________________, именуем___ в дальнейшем Партнер, с другой стороны, и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Я И ИХ ТОЛКО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еделения, указанные в настоящем пункте, имеют следующее зна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Инвестиции - собственные, заемные и/или привлеченные денежные средства,  вкладываемые Инвес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нвестиционная деятельность - вложение инвестиций и осуществление практических действий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нвестиционный проект - деятельность предусмотренная настоящим договор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настоящего Договора является инвестиционная деятельность по реализации инвестиционного проекта, связанного открытием ______________________, которые будут осуществлять деятельность под контролем ______ (далее – «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Партнером консультационных услуг, связанных с открытием 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 соответствии с условиями Договора Инвесто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язуется обеспечивать своевременное и в полном объеме финансирование проекта в соответствии с условиям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язуется незамедлительно предоставлять правоустанавливающие и другие документы, необходимые для оформления и получения необходим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язуется предоставлять Партнеру платежные документы, имеющие отношение к исполнению Сторонами принятых на себя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Имеет право открывать __________________ в форме ________ </w:t>
      </w:r>
      <w:r>
        <w:rPr>
          <w:i/>
          <w:sz w:val="28"/>
          <w:szCs w:val="28"/>
        </w:rPr>
        <w:t>(указать форму деятельности _____________________),</w:t>
      </w:r>
      <w:r>
        <w:rPr>
          <w:sz w:val="28"/>
          <w:szCs w:val="28"/>
        </w:rPr>
        <w:t xml:space="preserve"> порядок и условия открытия ___________________ согласуется Сторонами дополн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нвестор не имеет право возглавлять открываемые ____________________, в частности быть директором 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Стороны пришли к соглашению о следующей пропорции распределения прибыли от деятельности _____________________, открытых в соответствии с настоящим договор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% (сорок девять процентов) прибыли от деятельности ______________________ открытых в соответствии с настоящим договором передается в собственность Инвест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% (пятьдесят один процент) прибыли от деятельности ______________________открытых в соответствии с настоящим договором передается в собственность Партн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Инвестору предоставляется право рекомендовать персонал для работы в 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Инвестору предоставляется право контролировать бухгалтерскую документацию ______________________, проводить аудит ______________________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 соответствии с условиями Договора Партнер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техническое сопровождение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нимать своевременные меры и контролировать устранение выявленных дефектов в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существлять контроль качества выполняемых работ, а также изделий, материалов и оборудования, используемых при реализации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контроль безопасности проведения работ, соответствие работ стандартам и требованиям, установленным Партн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онтролировать наличие и правильность ведения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РАБОТ И ПОРЯДОК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не более ______ (______) дней с момента заключения настоящего договора Инвестор перечисляет Партнеру _______ (______) рублей, в том числе __% НДС - ____________ рублей ____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поступления денежных средств, указанных в п. 4.1. настоящего договора на расчетный счет Партнера, Инвестору предоставляется право получать консультационные услуги по вопросу открытия ______________________, Инвестору предоставляется право знакомиться с материалами, относящимися к предмету настоящего договора, Партнеру предоставляется пакет документов, содержащих рекомендации относительно открытия 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предоставления Инвестору пакета документов, содержащих рекомендации относительно открытия ______________________Сторонами подписывается Акт сдачи-приемки услуг. После подписания Акта сдачи-приемки услуг, обязательства Партнера по предоставлению консультационных услуг на сумму, указанную в п. 4.1. считаются полностью и надлежащим образом выполн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нвестор обязан подписать представленный Партнером Акт сдачи-приемки услуг в срок не более 3 (трех) рабочих дней или в тот же срок представить мотивированный отказ от подписания. В случае если в указанный срок Инвестор не подпишет Акт сдачи-приемки услуг и не представит мотивированный отказ от подписания, услуги считаются принятыми Инвестором без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С-МАЖОР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и одна из Сторон не несет ответственности за полное или частичное невыполнение обязанностей, если невыполнение является следствием таких обстоятельств, как наводнение, пожар, землетрясение и другие явления природы, война, военные действия, блокада, и других обстоятельств, находящихся вне контроля Сторон и возникших после заключения Договора, при условии, что возникшее обстоятельство действующее законодательство относит к обстоятельствам непреодолимой си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а, для которой создалась невозможность выполнения своих обязательств, обязана в письменной форме известить другую Сторону о возникновении и о предполагаемом сроке действия вышеуказанных обстоятельств в течение _______ дней с момента их наступления. Достаточным доказательством возникновения и прекращения указанных обстоятельств может служить свидетельство Торгово-Промышленной Палаты России или иного компетентного органа. В случае ненаправления или несвоевременного направления извещения о возникновении обстоятельств непреодолимой силы виновная Сторона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сли обстоятельства непреодолимой силы будут действовать более ________ дней, то Стороны могут принять решение о расторж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возложенных на них Договором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лата штрафов, пени и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ТОРЖЕНИЕ ДОГОВ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вправе расторгнуть договор в порядке, предусмотренном законодательством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, может быть, расторгнуть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досрочном расторжении Договора Стороны составляют акт о взаиморасчетах, на основании которого Сторона, имеющая задолженность, обязана ее погасить в течение _______ рабочих дней с момента подписания указанн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порные вопросы, возникающие в ходе выполнения Договора, разрешаются Сторонами путем пере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тензионный порядок урегулирования споров по Договору является обязательным. Срок рассмотрения претензии __ (______) календарных дней с момента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если разногласия и споры не могут быть разрешены Сторонами в течение одного месяца путем переговоров, данные споры разрешаются Сторонами путем обращения в Арбитражный суд города 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ЫЕ УСЛОВ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Любые дополнения и изменения к Договору должны быть совершены в письменной форме и подписаны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выполнении Договора Стороны руководствуются норма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7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-ИНВЕСТОР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ОР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___________________________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___________________________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………………………………………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………………………………………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…………………………………….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№ ……………………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анке: ……. г. …………………………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. счет № …………………………….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, проживающий по адресу: ________________________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№ ___________________________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…………………………………..………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 /____________________/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/_____________ /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4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tabs>
        <w:tab w:val="left" w:pos="4414" w:leader="none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0:00Z</dcterms:created>
  <dc:creator>Admin</dc:creator>
  <dc:description/>
  <cp:keywords/>
  <dc:language>en-US</dc:language>
  <cp:lastModifiedBy>Gladysheva</cp:lastModifiedBy>
  <cp:lastPrinted>2010-05-19T11:50:00Z</cp:lastPrinted>
  <dcterms:modified xsi:type="dcterms:W3CDTF">2017-08-29T14:16:00Z</dcterms:modified>
  <cp:revision>9</cp:revision>
  <dc:subject/>
  <dc:title>Соглашение</dc:title>
</cp:coreProperties>
</file>