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 № 2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по улучшению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 главе администрации муниципального образования 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6"/>
          <w:szCs w:val="6"/>
        </w:rPr>
      </w:pPr>
      <w:r>
        <w:rPr>
          <w:rFonts w:cs="PT Astra Serif" w:ascii="PT Astra Serif" w:hAnsi="PT Astra Serif"/>
          <w:b/>
          <w:sz w:val="6"/>
          <w:szCs w:val="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г. Киреевск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20.05.2021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Глав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  <w:lang w:eastAsia="en-US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7"/>
          <w:szCs w:val="27"/>
          <w:lang w:eastAsia="en-US"/>
        </w:rPr>
        <w:t>Цховребов Игорь Вячеславович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рисутствовал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"/>
        <w:gridCol w:w="5917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Цховребов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горь Вячеслав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а администрации м.о. Киреевский район,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Председатель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дышев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Екатерина Анатолье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Референт 1 категории отдела экономического развития администрации м.о  Киреевский район, 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 xml:space="preserve">секретарь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  <w:lang w:eastAsia="en-US"/>
              </w:rPr>
              <w:t>Члены Совета</w:t>
            </w:r>
            <w:r>
              <w:rPr>
                <w:rFonts w:cs="PT Astra Serif" w:ascii="PT Astra Serif" w:hAnsi="PT Astra Serif"/>
                <w:b/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Боброва                                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Ольга Владимиров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Караваева 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Светлана  Иван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чальник отдела экономического развития администрации м.о  Киреевский район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бщественный помощник уполномоченного по защите прав  предпринимателей Тульской области    (по согласованию)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Куприна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Татьяна Василье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Директор муниципального фонда местного развития Киреевского развития Тульской области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оробье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ладимир Анатол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- 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Председатель Киреевского отделения общероссийской организации малого и среднего предпринимательства  «Опора Росси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Сазон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Елена Николаевна 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лавный специалист – эксперт отдела ОГС в г. Узлова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Щербаков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италий Ивано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Генеральный  директор ООО «Щербаков»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Шевч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Валерий  Никола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 xml:space="preserve">Осипова 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Надежд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Директор ООО «Светла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Лавриненко</w:t>
            </w:r>
          </w:p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Михаил Юрьевич</w:t>
            </w:r>
          </w:p>
        </w:tc>
        <w:tc>
          <w:tcPr>
            <w:tcW w:w="320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917" w:type="dxa"/>
            <w:tcBorders/>
          </w:tcPr>
          <w:p>
            <w:pPr>
              <w:pStyle w:val="Style20"/>
              <w:rPr>
                <w:rFonts w:ascii="PT Astra Serif" w:hAnsi="PT Astra Serif" w:cs="PT Astra Serif"/>
                <w:sz w:val="27"/>
                <w:szCs w:val="27"/>
                <w:lang w:eastAsia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en-US"/>
              </w:rPr>
              <w:t>Индивидуальный предприниматель (по согласованию)</w:t>
            </w:r>
          </w:p>
        </w:tc>
      </w:tr>
    </w:tbl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left="36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соблюдении правил розничной реализации алкогольной продукции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Штукин А.А.)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заместителя начальника полиции Штукина А.А. «О соблюдении правил розничной реализации алкогольной продукции», Общественный Совет РЕШИ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нформацию заместителя начальника полиции Штукина А.А.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Отделу экономического развития актуализировать информацию по реализации алкогольной продукции на официальном сайте муниципального образования Киреевский район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заключении социальных контрактов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Ковалева В.А.)</w:t>
      </w:r>
    </w:p>
    <w:p>
      <w:pPr>
        <w:pStyle w:val="Normal"/>
        <w:widowControl w:val="false"/>
        <w:ind w:left="108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социальной защиты населения по Киреевскому району Ковалевой В.А. «О заключении социальных контрактов»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1. Информацию начальника отдела социальной защиты населения по Киреевскому району Ковалевой В.А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2. Главам городских и сельских поселений довести информацию до субъектов малого и среднего предпринимательства, ЛПХ и граждан, планирующих заниматься коммерческой деятельность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: 3 квартал 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3. Отделу экономического развития создать на официальном сайте муниципального образования Киреевский район раздел «Социальный контракт» и разместить в нем материалы по заключению социального контра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: 3 квартал 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4. Комитету по информационным технологиям размещать информацию в социальных се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– один раз в месяц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б участии в публичных обсуждениях </w:t>
      </w:r>
      <w:r>
        <w:rPr>
          <w:rFonts w:cs="PT Astra Serif" w:ascii="PT Astra Serif" w:hAnsi="PT Astra Serif"/>
          <w:b/>
          <w:sz w:val="26"/>
          <w:szCs w:val="26"/>
        </w:rPr>
        <w:t xml:space="preserve">при проведении оценки регулирующего воздействия проектов </w:t>
      </w:r>
      <w:r>
        <w:rPr>
          <w:rFonts w:cs="PT Astra Serif" w:ascii="PT Astra Serif" w:hAnsi="PT Astra Serif"/>
          <w:b/>
          <w:bCs/>
          <w:sz w:val="26"/>
          <w:szCs w:val="26"/>
        </w:rPr>
        <w:t>муниципальных нормативных правовых актов администрации муниципального образования Киреевский район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экспертизе муниципальных нормативных правовых актов администрации муниципального образования Киреевский район,  затрагивающих вопросы осуществления  предпринимательской и инвестиционной деятельности</w:t>
      </w:r>
    </w:p>
    <w:p>
      <w:pPr>
        <w:pStyle w:val="Normal"/>
        <w:widowControl w:val="false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065</wp:posOffset>
                </wp:positionV>
                <wp:extent cx="6060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7"/>
          <w:szCs w:val="27"/>
        </w:rPr>
        <w:t>(Боброва О.В.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З</w:t>
      </w:r>
      <w:r>
        <w:rPr>
          <w:rFonts w:cs="PT Astra Serif" w:ascii="PT Astra Serif" w:hAnsi="PT Astra Serif"/>
          <w:sz w:val="27"/>
          <w:szCs w:val="27"/>
        </w:rPr>
        <w:t>аслушав информацию начальника отдела экономического развития администрации м.о. Киреевский район Бобровой О</w:t>
      </w:r>
      <w:r>
        <w:rPr>
          <w:rFonts w:cs="PT Astra Serif" w:ascii="PT Astra Serif" w:hAnsi="PT Astra Serif"/>
          <w:sz w:val="26"/>
          <w:szCs w:val="26"/>
        </w:rPr>
        <w:t xml:space="preserve">.В. «Об участии в публичных обсуждениях при проведении оценки регулирующего воздействия проектов </w:t>
      </w:r>
      <w:r>
        <w:rPr>
          <w:rFonts w:cs="PT Astra Serif" w:ascii="PT Astra Serif" w:hAnsi="PT Astra Serif"/>
          <w:bCs/>
          <w:sz w:val="26"/>
          <w:szCs w:val="26"/>
        </w:rPr>
        <w:t>муниципальных нормативных правовых актов администрации муниципального образования Киреевский район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экспертизе муниципальных нормативных правовых актов администрации муниципального образования Киреевский район, затрагивающих вопросы осуществления предпринимательской и инвестиционной деятельности</w:t>
      </w:r>
      <w:r>
        <w:rPr>
          <w:rFonts w:cs="PT Astra Serif" w:ascii="PT Astra Serif" w:hAnsi="PT Astra Serif"/>
          <w:sz w:val="26"/>
          <w:szCs w:val="26"/>
        </w:rPr>
        <w:t>», Общественный Совет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7"/>
          <w:szCs w:val="27"/>
        </w:rPr>
        <w:t xml:space="preserve">3.1. Отделу экономического развития продолжить работу по проведению </w:t>
      </w:r>
      <w:r>
        <w:rPr>
          <w:rFonts w:cs="PT Astra Serif" w:ascii="PT Astra Serif" w:hAnsi="PT Astra Serif"/>
          <w:sz w:val="26"/>
          <w:szCs w:val="26"/>
        </w:rPr>
        <w:t xml:space="preserve">оценки регулирующего воздействия проектов </w:t>
      </w:r>
      <w:r>
        <w:rPr>
          <w:rFonts w:cs="PT Astra Serif" w:ascii="PT Astra Serif" w:hAnsi="PT Astra Serif"/>
          <w:bCs/>
          <w:sz w:val="26"/>
          <w:szCs w:val="26"/>
        </w:rPr>
        <w:t>муниципальных нормативных правовых актов администрации муниципального образования Киреевский район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экспертизе муниципальных нормативных правовых актов администрации муниципального образования Киреевский район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6"/>
          <w:szCs w:val="26"/>
        </w:rPr>
        <w:t>Срок –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ние: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За – 11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Против – 0 </w:t>
      </w:r>
    </w:p>
    <w:p>
      <w:pPr>
        <w:pStyle w:val="Normal"/>
        <w:widowControl w:val="false"/>
        <w:autoSpaceDE w:val="false"/>
        <w:ind w:left="45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оздержались - 0 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ственного Совета                                            И.В. Цховреб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Секретарь                                                                 Е.А. Гладышева  </w:t>
      </w:r>
    </w:p>
    <w:sectPr>
      <w:footerReference w:type="default" r:id="rId2"/>
      <w:type w:val="nextPage"/>
      <w:pgSz w:w="11906" w:h="16838"/>
      <w:pgMar w:left="1701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21-12-28T12:14:00Z</cp:lastPrinted>
  <dcterms:modified xsi:type="dcterms:W3CDTF">2021-12-28T11:43:00Z</dcterms:modified>
  <cp:revision>170</cp:revision>
  <dc:subject/>
  <dc:title>Протокол № 1</dc:title>
</cp:coreProperties>
</file>