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ТОКОЛ № 1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ого Совета по улучшению</w:t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вестиционного климата и развитию предпринимательств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 главе администрации муниципального образования 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6"/>
          <w:szCs w:val="6"/>
        </w:rPr>
      </w:pPr>
      <w:r>
        <w:rPr>
          <w:rFonts w:cs="PT Astra Serif" w:ascii="PT Astra Serif" w:hAnsi="PT Astra Serif"/>
          <w:b/>
          <w:sz w:val="6"/>
          <w:szCs w:val="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 xml:space="preserve">г. Киреевск 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u w:val="single"/>
        </w:rPr>
        <w:t>23.03.2020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4"/>
          <w:szCs w:val="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СЕДАТЕЛЬСТВОВАЛ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7"/>
          <w:szCs w:val="27"/>
          <w:lang w:eastAsia="en-US"/>
        </w:rPr>
        <w:t>Глава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  <w:lang w:eastAsia="en-US"/>
        </w:rPr>
      </w:pPr>
      <w:r>
        <w:rPr>
          <w:rFonts w:cs="PT Astra Serif" w:ascii="PT Astra Serif" w:hAnsi="PT Astra Serif"/>
          <w:b/>
          <w:sz w:val="27"/>
          <w:szCs w:val="27"/>
          <w:lang w:eastAsia="en-US"/>
        </w:rPr>
        <w:t>муниципального образования Кирее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7"/>
          <w:szCs w:val="27"/>
          <w:lang w:eastAsia="en-US"/>
        </w:rPr>
        <w:t>Цховребов Игорь Вячеславович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Присутствовал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0"/>
        <w:gridCol w:w="5917"/>
      </w:tblGrid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Цховребов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горь Вячеславо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ва администрации м.о. Киреевский район,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Председатель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дышева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Екатерина Анатольевна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Референт 1 категории отдела экономического развития управления экономического развития администрации м.о  Киреевский район, 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 xml:space="preserve">секретарь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Члены Совета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lang w:val="en-US" w:eastAsia="en-US"/>
              </w:rPr>
              <w:t>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Боброва                                 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Ольга Владимировна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Горяченков                             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ван Юрьевич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Караваева 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Светлана  Иван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Начальник отдела экономического развития управления экономического развития администрации м.о  Киреевский район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Начальник отдела архитектуры и градостроительства управления экономического развития  администрации  м.о  Киреевский район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Общественный помощник уполномоченного по защите прав  предпринимателей Тульской области    (по согласованию)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Куприна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Татьяна Василье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Директор муниципального фонда местного развития Киреевского развития Тульской области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оробьев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ладимир Анатоль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Председатель Киреевского отделения общероссийской организации малого и среднего предпринимательства  «Опора Росси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Сазонова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Елена Николаевна 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вный специалист – эксперт отдела ОГС в г. Узлова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Щербаков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италий Ивано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енеральный  директор ООО «Щербаков»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Шевченко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алерий  Никола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Осипова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Надежда Владимир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Директор ООО «Светлан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Лавриненко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Михаил Юрь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Приглашенные:</w:t>
            </w:r>
          </w:p>
        </w:tc>
        <w:tc>
          <w:tcPr>
            <w:tcW w:w="320" w:type="dxa"/>
            <w:tcBorders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7" w:type="dxa"/>
            <w:tcBorders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Конева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Людмила Александр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Заместитель начальника управления экономического развития администрации м.о Киреевский район</w:t>
            </w:r>
          </w:p>
        </w:tc>
      </w:tr>
    </w:tbl>
    <w:p>
      <w:pPr>
        <w:pStyle w:val="Normal"/>
        <w:shd w:fill="FFFFFF" w:val="clear"/>
        <w:ind w:left="1080" w:hanging="0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shd w:fill="FFFFFF" w:val="clear"/>
        <w:ind w:left="1080" w:hanging="0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Style20"/>
        <w:numPr>
          <w:ilvl w:val="0"/>
          <w:numId w:val="4"/>
        </w:numPr>
        <w:ind w:left="360" w:hanging="72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тчет инвестиционного уполномоченного за 2019 год</w: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Конева Л.А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отчет инвестиционного уполномоченного администрации муниципального образования Киреевский район за 2019 год заместителя начальника управления экономического развития Коневой Л.А., Общественный Совет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1. Отчет инвестиционного уполномоченного администрации муниципального образования Киреевский район за 2019 год принять к сведению (отчет прилагается).</w:t>
      </w:r>
    </w:p>
    <w:p>
      <w:pPr>
        <w:pStyle w:val="Normal"/>
        <w:widowControl w:val="false"/>
        <w:numPr>
          <w:ilvl w:val="1"/>
          <w:numId w:val="5"/>
        </w:numPr>
        <w:ind w:left="0"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Считать проделанную работу инвестиционного уполномоченного администрации муниципального образования Киреевский район за 2019 год удовлетворительной.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Рекомендовать администрации муниципального образования Киреевский район разместить отчет инвестиционного уполномоченного администрации муниципального образования Киреевский район за 2019 на официальном сайте муниципального образования Киреевский район в разделе: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Главная / Деятельность / Сведения для инвесторов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Срок – март 2020 год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За – 13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оздержались - 0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0"/>
        <w:numPr>
          <w:ilvl w:val="0"/>
          <w:numId w:val="1"/>
        </w:numPr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 рассмотрении стратегии социально-экономического </w:t>
      </w:r>
    </w:p>
    <w:p>
      <w:pPr>
        <w:pStyle w:val="Style2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азвития в м.о. Киреевский район до 2030 го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Боброва О.В.)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начальника отдела экономического развития управления экономического развития администрации муниципального образования Киреевский район Бобровой О.В. по вопросу стратегии социально-экономического развития в м.о. Киреевский район до 2030 года, Общественный Совет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2. Управлению экономического разви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2.1. Провести публичные слушания и рассмотреть стратегию социально-экономического развития в м.о. Киреевский район до 2030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Срок – апрель-май 2020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2.2. Информацию разместить в средствах массовой информ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Срок – апрель-май 2020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2.3. Утвердить стратегию социально-экономического развития в м.о. Киреевский район до 2030 года постановлением админ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Срок – май 2020 года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За – 13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оздержались - 0 </w:t>
      </w:r>
    </w:p>
    <w:p>
      <w:pPr>
        <w:pStyle w:val="Normal"/>
        <w:widowControl w:val="false"/>
        <w:ind w:left="709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 </w:t>
      </w:r>
      <w:r>
        <w:rPr>
          <w:rFonts w:cs="PT Astra Serif" w:ascii="PT Astra Serif" w:hAnsi="PT Astra Serif"/>
          <w:b/>
          <w:bCs/>
          <w:sz w:val="27"/>
          <w:szCs w:val="27"/>
        </w:rPr>
        <w:t>рассмотрении результатов реализации инвестиционных проектов, включая несостоявшиеся и неуспешные, анализ причин неудач в реализации в 2019 году</w:t>
      </w:r>
    </w:p>
    <w:p>
      <w:pPr>
        <w:pStyle w:val="Normal"/>
        <w:widowControl w:val="false"/>
        <w:ind w:left="108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Конева Л.А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 xml:space="preserve">аслушав информацию заместителя начальника управления экономического развития администрации муниципального образования Киреевский район Коневой Л.А. по вопросу «О </w:t>
      </w:r>
      <w:r>
        <w:rPr>
          <w:rFonts w:cs="PT Astra Serif" w:ascii="PT Astra Serif" w:hAnsi="PT Astra Serif"/>
          <w:bCs/>
          <w:sz w:val="27"/>
          <w:szCs w:val="27"/>
        </w:rPr>
        <w:t>рассмотрении результатов реализации инвестиционных проектов, включая несостоявшиеся и неуспешные, анализ причин неудач в реализации в 2019 году»</w:t>
      </w:r>
      <w:r>
        <w:rPr>
          <w:rFonts w:cs="PT Astra Serif" w:ascii="PT Astra Serif" w:hAnsi="PT Astra Serif"/>
          <w:sz w:val="27"/>
          <w:szCs w:val="27"/>
        </w:rPr>
        <w:t>, Общественный Совет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1. Информацию заместителя начальника управления экономического развития администрации муниципального образования Киреевский район Коневой Л.А. принять к свед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2. Инвесторам, приостановившим инвестиционные проекты, при наличии финансовых средств, направить в управление экономического развития информацию о начале реализации проек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3.3. При нехватке или отсутствии финансовых средств у инвесторов для продолжения реализации инвестиционного проекта, рекомендовать управлению экономического развития направлять инвесторов за господдержкой в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Комитет Тульской области по предпринимательству и потребительскому рынку, в АО «Корпорация Развития Тульской области», в Тульский региональный фонд «Центр поддержки предпринимательства Тульской области», в министерство сельского хозяйства Тульской области, в АО «Корпорация «МСП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3.4. Рекомендовать администрации муниципального образования Киреевский район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4.1. Осуществлять мониторинг инвестиционных проектов и направлять обобщенную информацию о ходе реализации инвестиционных проектов Киреевского района в АО «Корпорация Развития Тульской области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ежеквартально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3.4.2. Рассматривать на заседании Экспертной группы по внедрению Стандарта деятельности муниципального образования Киреевский район по обеспечению благоприятного инвестиционного климата (муниципального инвестиционного стандарта) информацию о ходе реализации инвестиционных проектов на территории муниципального образования Киреевский район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ежеквартально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3.4.3. Размещать на официальном сайте муниципального образования Киреевский район отчет о ходе реализации инвестиционных проектов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ежеквартально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За – 13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оздержались - 0 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 </w:t>
      </w:r>
      <w:r>
        <w:rPr>
          <w:rFonts w:cs="PT Astra Serif" w:ascii="PT Astra Serif" w:hAnsi="PT Astra Serif"/>
          <w:b/>
          <w:bCs/>
          <w:sz w:val="27"/>
          <w:szCs w:val="27"/>
        </w:rPr>
        <w:t>рассмотрении проекта Доклада о состоянии и развития конкурентной среды на рынках товаров, работ и услуг в Киреевском районе за 2019 год</w:t>
      </w:r>
    </w:p>
    <w:p>
      <w:pPr>
        <w:pStyle w:val="Normal"/>
        <w:widowControl w:val="false"/>
        <w:ind w:left="1080" w:hanging="0"/>
        <w:jc w:val="center"/>
        <w:rPr>
          <w:rFonts w:ascii="PT Astra Serif" w:hAnsi="PT Astra Serif" w:cs="PT Astra Serif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Боброва О.В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 xml:space="preserve">аслушав информацию начальника отдела экономического развития управления экономического развития администрации муниципального образования Киреевский район Бобровой О.В. </w:t>
      </w:r>
      <w:r>
        <w:rPr>
          <w:rFonts w:cs="PT Astra Serif" w:ascii="PT Astra Serif" w:hAnsi="PT Astra Serif"/>
          <w:bCs/>
          <w:sz w:val="27"/>
          <w:szCs w:val="27"/>
        </w:rPr>
        <w:t>о состоянии и развития конкурентной среды на рынках товаров, работ и услуг в Киреевском районе за 2019 год</w:t>
      </w:r>
      <w:r>
        <w:rPr>
          <w:rFonts w:cs="PT Astra Serif" w:ascii="PT Astra Serif" w:hAnsi="PT Astra Serif"/>
          <w:sz w:val="27"/>
          <w:szCs w:val="27"/>
        </w:rPr>
        <w:t>, Общественный Совет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1. Информацию начальника отдела экономического развития управления экономического развития администрации муниципального образования Киреевский район Бобровой О.В. принять к свед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4.2. Утвердить Доклад о </w:t>
      </w:r>
      <w:r>
        <w:rPr>
          <w:rFonts w:cs="PT Astra Serif" w:ascii="PT Astra Serif" w:hAnsi="PT Astra Serif"/>
          <w:bCs/>
          <w:sz w:val="27"/>
          <w:szCs w:val="27"/>
        </w:rPr>
        <w:t>состоянии и развития конкурентной среды на рынках товаров, работ и услуг в Киреевском районе за 2019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апрель-май 2020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3. Уполномоченному органу рекомендовать актуализировать муниципальную «дорожную карту» по развитию конкуренции в соответствии с принятым 6 марта 2020 года распоряжением правительства Тульской области № 155 «О мерах по развитию конкуренции в Туль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апрель-май 2020 год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За – 13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оздержались - 0 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едседатель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щественного Совета                                            И.В. Цховреб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Секретарь                                                                 Е.А. Гладышева  </w:t>
      </w:r>
    </w:p>
    <w:sectPr>
      <w:footerReference w:type="default" r:id="rId2"/>
      <w:type w:val="nextPage"/>
      <w:pgSz w:w="11906" w:h="16838"/>
      <w:pgMar w:left="1701" w:right="567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w w:val="80"/>
    </w:rPr>
  </w:style>
  <w:style w:type="character" w:styleId="2">
    <w:name w:val="Основной текст (2)_"/>
    <w:basedOn w:val="Style14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useradmin</dc:creator>
  <dc:description/>
  <cp:keywords/>
  <dc:language>en-US</dc:language>
  <cp:lastModifiedBy>Екатерина Анатольевна Гладышева</cp:lastModifiedBy>
  <cp:lastPrinted>2020-04-21T17:22:00Z</cp:lastPrinted>
  <dcterms:modified xsi:type="dcterms:W3CDTF">2020-04-21T14:22:00Z</dcterms:modified>
  <cp:revision>140</cp:revision>
  <dc:subject/>
  <dc:title>Протокол № 1</dc:title>
</cp:coreProperties>
</file>