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08.06.2017 г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94360</wp:posOffset>
                </wp:positionV>
                <wp:extent cx="5942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6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здании условий для рационального размещения производительных сил на территории муниципального образования Кирее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Кудряшова</w:t>
      </w:r>
      <w:r>
        <w:rPr>
          <w:sz w:val="28"/>
          <w:szCs w:val="28"/>
        </w:rPr>
        <w:t xml:space="preserve"> Е.П.)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«О с</w:t>
      </w:r>
      <w:r>
        <w:rPr>
          <w:bCs/>
          <w:sz w:val="28"/>
          <w:szCs w:val="28"/>
        </w:rPr>
        <w:t>оздании условий для рационального размещения производительных сил на территории муниципального образования Киреевский район</w:t>
      </w:r>
      <w:r>
        <w:rPr>
          <w:sz w:val="28"/>
          <w:szCs w:val="28"/>
        </w:rPr>
        <w:t>», Общественный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начальника управления экономического развития администрации муниципального образования Киреевский район Кудряшовой Е.П по вопросу «О с</w:t>
      </w:r>
      <w:r>
        <w:rPr>
          <w:bCs/>
          <w:sz w:val="28"/>
          <w:szCs w:val="28"/>
        </w:rPr>
        <w:t>оздании условий для рационального размещения производительных сил на территории муниципального образования Киреевский район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структурных подразделений администрации муниципального образования Киреевский райо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опросы размещения производственных объектов рассматривать строго в соответствии с нормативными докумен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тенциальных инвесторов направлять в Правительство Тульской области для участия в заседании межведомственной комиссии по рациональному размещению производственных сил для рассмотрения вопросов о возможности размещения новых производственных и сельскохозяйственных объектов на территории Киреевского райо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403860</wp:posOffset>
                </wp:positionV>
                <wp:extent cx="5942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1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 р</w:t>
      </w:r>
      <w:r>
        <w:rPr>
          <w:b/>
          <w:bCs/>
          <w:sz w:val="28"/>
          <w:szCs w:val="28"/>
        </w:rPr>
        <w:t>азработке предложений по приоритетным направлениям развития муниципального образования Киреевский район</w:t>
      </w:r>
      <w:r>
        <w:rPr>
          <w:b/>
          <w:sz w:val="28"/>
          <w:szCs w:val="28"/>
        </w:rPr>
        <w:t xml:space="preserve"> </w:t>
      </w:r>
      <w:r>
        <w:rPr/>
        <w:t>(Кудряшова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«О р</w:t>
      </w:r>
      <w:r>
        <w:rPr>
          <w:bCs/>
          <w:sz w:val="28"/>
          <w:szCs w:val="28"/>
        </w:rPr>
        <w:t>азработке предложений по приоритетным направлениям развития муниципального образования Киреевский район»</w:t>
      </w:r>
      <w:r>
        <w:rPr>
          <w:sz w:val="28"/>
          <w:szCs w:val="28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ю начальника управления экономического развития администрации муниципального образования Киреевский район Кудряшовой Е.П по вопросу «О р</w:t>
      </w:r>
      <w:r>
        <w:rPr>
          <w:bCs/>
          <w:sz w:val="28"/>
          <w:szCs w:val="28"/>
        </w:rPr>
        <w:t>азработке предложений по приоритетным направлениям развития муниципального образования Киреевский район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добрить стратегические направления социально-экономического развития муниципального образования Киреевский район до 2020 года и на период до 2030 года, предусматривающих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приоритетных отраслей экономики. Привлечение инвестиций в экономику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среды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и муниципального образования Киреевский район, на основании стратегических направлений, приступить к разработке стратегии социально-экономического развития муниципального  образования Киреевский район, учитывая при разработке следующие цели долгосрочн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объемов производства с использованием конкурентных преимуществ района и развития действующи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облагаем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овых производств и сферы услуг субъектам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езадействованных земельных участков и свободных производственных площадей, привлечение эффективных собственников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 муниципального образования Кире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местного самоуправления на потребности общества в муниципальных услуга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94360</wp:posOffset>
                </wp:positionV>
                <wp:extent cx="5942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46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sz w:val="26"/>
          <w:szCs w:val="26"/>
        </w:rPr>
        <w:t>(</w:t>
      </w:r>
      <w:r>
        <w:rPr/>
        <w:t>Кудряшова</w:t>
      </w:r>
      <w:r>
        <w:rPr>
          <w:sz w:val="26"/>
          <w:szCs w:val="26"/>
        </w:rPr>
        <w:t xml:space="preserve"> Е.П.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З</w:t>
      </w:r>
      <w:r>
        <w:rPr>
          <w:sz w:val="26"/>
          <w:szCs w:val="26"/>
        </w:rPr>
        <w:t xml:space="preserve">аслушав информацию начальника управления экономического развития администрации муниципального образования Киреевский район Кудряшовой Е.П. по вопросу «О </w:t>
      </w:r>
      <w:r>
        <w:rPr>
          <w:bCs/>
          <w:sz w:val="26"/>
          <w:szCs w:val="26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»</w:t>
      </w:r>
      <w:r>
        <w:rPr>
          <w:sz w:val="26"/>
          <w:szCs w:val="26"/>
        </w:rPr>
        <w:t>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Информацию начальника управления экономического развития администрации муниципального образования Киреевский район Кудряшовой Е.П по вопросу «О </w:t>
      </w:r>
      <w:r>
        <w:rPr>
          <w:bCs/>
          <w:sz w:val="26"/>
          <w:szCs w:val="26"/>
        </w:rPr>
        <w:t>рассмотрении результатов реализации инвестиционных проектов, включая несостоявшиеся и неуспешные, анализ причин неудач в реализации»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Инвесторам, приостановившим инвестиционные проекты, при наличии финансовых средств, направить в управление экономического развития информацию о начале реализа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 нехватке или отсутствии финансовых средств у инвесторов для продолжения реализации инвестиционного проекта, рекомендовать управлению экономического развития направлять инвесторов за господдержкой в </w:t>
      </w:r>
      <w:r>
        <w:rPr>
          <w:color w:val="000000"/>
          <w:sz w:val="26"/>
          <w:szCs w:val="26"/>
          <w:shd w:fill="FFFFFF" w:val="clear"/>
        </w:rPr>
        <w:t>Комитет Тульской области по предпринимательству и потребительскому рынку, в АО «Корпорация Развития Тульской области», в Тульский региональный фонд «Центр поддержки предпринимательства Тульской области», в министерство сельского хозяйства Тульской области, в АО «Корпорация «МСП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Рекомендовать администрации муниципального образования Киреевский район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4.1. Осуществлять мониторинг инвестиционных проект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ежемеся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4.2. Рассматривать на заседании Экспертной группы по внедрению Стандарта деятельности муниципального образования Киреевский район по обеспечению благоприятного инвестиционного климата (муниципального инвестиционного стандарта) информацию о ходе реализации инвестиционных проектов на территории муниципального образования Киреевский район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4.3. Составлять отчет о ходе реализации инвестиционных проектов и направлять в АО «Корпорация развит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ежекварта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4.4. Размещать на официальном сайте муниципального образования Киреевский район отчет о ходе реализации инвестиционных проект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ежекварталь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олосовали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Совета                                           Е.П. Кудряш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851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7-06-27T17:29:00Z</cp:lastPrinted>
  <dcterms:modified xsi:type="dcterms:W3CDTF">2017-06-27T14:32:00Z</dcterms:modified>
  <cp:revision>95</cp:revision>
  <dc:subject/>
  <dc:title>Протокол № 1</dc:title>
</cp:coreProperties>
</file>