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о улучшению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инвестиционного климата и развитию предпринимательст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администрации муниципального образования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p>
      <w:pPr>
        <w:pStyle w:val="Style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г. Киреевск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18.11.2019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sz w:val="4"/>
          <w:szCs w:val="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en-US"/>
        </w:rPr>
        <w:t>Глава администрации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муниципального образования Кире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  <w:lang w:eastAsia="en-US"/>
        </w:rPr>
        <w:t>Цховребов Игорь Вячеславови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сутствовал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0"/>
        <w:gridCol w:w="5917"/>
      </w:tblGrid>
      <w:tr>
        <w:trPr/>
        <w:tc>
          <w:tcPr>
            <w:tcW w:w="3402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нева Людмила Александр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Заместитель начальника  управления экономического развития администрации м.о Киреевский район, </w:t>
            </w:r>
            <w:r>
              <w:rPr>
                <w:b/>
                <w:sz w:val="27"/>
                <w:szCs w:val="27"/>
                <w:lang w:eastAsia="en-US"/>
              </w:rPr>
              <w:t>заместитель председателя Совет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ладышев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катерина Анатольев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Референт 1 категории отдела экономического развития управления экономического развития администрации м.о  Киреевский район, </w:t>
            </w:r>
            <w:r>
              <w:rPr>
                <w:b/>
                <w:sz w:val="27"/>
                <w:szCs w:val="27"/>
                <w:lang w:eastAsia="en-US"/>
              </w:rPr>
              <w:t xml:space="preserve">секретарь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2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Члены Совета</w:t>
            </w:r>
            <w:r>
              <w:rPr>
                <w:b/>
                <w:sz w:val="27"/>
                <w:szCs w:val="27"/>
                <w:lang w:val="en-US" w:eastAsia="en-US"/>
              </w:rPr>
              <w:t>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Боброва                                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льга Владимиров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sz w:val="27"/>
                <w:szCs w:val="27"/>
                <w:lang w:eastAsia="en-US"/>
              </w:rPr>
              <w:t xml:space="preserve">Горяченков                            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ван Юрьевич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Караваева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ветлана  Иван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экономического развития управления экономического развития администрации м.о  Киреевский район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архитектуры и градостроительства управления экономического развития  администрации  м.о  Киреевский район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бщественный помощник уполномоченного по защите прав  предпринимателей Тульской области    (по согласованию)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при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атьяна Василье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иректор муниципального фонда местного развития Киреевского развития Тульской области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оробьев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ладимир Анатоль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дседатель Киреевского отделения общероссийской организации малого и среднего предпринимательства  «Опора России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азонова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Елена Николаевна 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/>
            </w:pPr>
            <w:r>
              <w:rPr>
                <w:sz w:val="27"/>
                <w:szCs w:val="27"/>
                <w:lang w:eastAsia="en-US"/>
              </w:rPr>
              <w:t>Главный специалист – эксперт отдела ОГС в г. Узловая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Щербаков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италий Ивано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енеральный  директор ООО «Щербаков»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5917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сипова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дежда Владимир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иректор ООО «Светлана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5917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чет о проделанной работе инвестиционного уполномоченного администрации м.о. Киреевский район за 9 месяцев и бизнес-гида м.о. Киреевский район 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(Конева Л.А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7"/>
          <w:szCs w:val="27"/>
        </w:rPr>
        <w:t>З</w:t>
      </w:r>
      <w:r>
        <w:rPr>
          <w:sz w:val="27"/>
          <w:szCs w:val="27"/>
        </w:rPr>
        <w:t>аслушав информацию заместителя начальника управления экономического развития Коневой Л.А. о проделанной работе  инвестиционного уполномоченного администрации м.о. Киреевский район за 9 месяцев и бизнес-гида м.о. Киреевский район Общественный Совет 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Информацию начальника отдела экономического развития управления экономического развития принять к сведен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читать работу инвестиционного уполномоченного администрации м.о. Киреевский район и бизнес-гида м.о. Киреевский район удовлетворительно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кадровыми изменениями рассмотреть вопрос о назначении инвестиционного уполномоченного администрации м.о. Киреевский район и бизнес-гидом м.о. Киреевский район. 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7"/>
          <w:szCs w:val="27"/>
        </w:rPr>
        <w:t>Срок – до 31.12.2019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здержались - 0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О разработке стратегии социально-экономического развития </w:t>
      </w:r>
    </w:p>
    <w:p>
      <w:pPr>
        <w:pStyle w:val="Style20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.о. Киреевский район на период до 2030 года </w:t>
      </w:r>
    </w:p>
    <w:p>
      <w:pPr>
        <w:pStyle w:val="Style20"/>
        <w:ind w:left="36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и плана мероприятий по ее реализации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(Боброва О.В.)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З</w:t>
      </w:r>
      <w:r>
        <w:rPr>
          <w:sz w:val="27"/>
          <w:szCs w:val="27"/>
        </w:rPr>
        <w:t>аслушав информацию начальника отдела экономического развития управления экономического развития администрации муниципального образования Киреевский район Бобровой О.В. по вопросу необходимости разработки стратегии социально-экономического развития м.о. Киреевский район на период до 2030 года и плана мероприятий по ее реализации, Общественный Совет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Информацию начальника отдела экономического развития управления экономического развития администрации муниципального образования Киреевский район Бобровой О.В. принять к свед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Отделу экономического развития представить необходимую информацию по разработке стратегии социально-экономического развития м.о. Киреевский район на период до 2030 года и плана мероприятий по ее реализации в соответствии с договором б/н от 07.10.2019, заключенным с ООО «МСК АУДИТ ХОЛДИНГ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– до 01.11.2019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Финансовому управлению предусмотреть финансирование на разработку стратегии социально-экономического развития м.о. Киреевский район на период до 2030 года и плана мероприятий по ее реализации в бюджете м.о. Киреевский район в 2019 и 2020 года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– до 31.12.2019, до 31.03.202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Представить на обсуждение Общественного Совета проект стратегии социально-экономического развития м.о. Киреевский район на период до 2030 года и плана мероприятий по ее реализ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– 1 квартал 2020 года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здержались - 0 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ind w:left="360" w:hanging="720"/>
        <w:jc w:val="center"/>
        <w:rPr/>
      </w:pPr>
      <w:r>
        <w:rPr>
          <w:b/>
          <w:sz w:val="27"/>
          <w:szCs w:val="27"/>
        </w:rPr>
        <w:t>О региональном соглашении минимальной заработной платы</w:t>
      </w:r>
    </w:p>
    <w:p>
      <w:pPr>
        <w:pStyle w:val="Normal"/>
        <w:shd w:fill="FFFFFF" w:val="clear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Боброва О.В.)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З</w:t>
      </w:r>
      <w:r>
        <w:rPr>
          <w:sz w:val="27"/>
          <w:szCs w:val="27"/>
        </w:rPr>
        <w:t>аслушав информацию начальника отдела экономического развития управления экономического развития администрации муниципального образования Киреевский район Бобровой О.В. по вопросу о рассмотрении  регионального соглашении минимальной заработной платы, Общественный Совет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Информацию начальника отдела экономического развития управления экономического развития администрации муниципального образования Киреевский район Бобровой О.В. принять к свед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Разместить соглашение на официальном сайте муниципального образования Киреевский райо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– до 31.12.2019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Отделу экономического развития довести до субъектов малого и среднего предпринимательства информацию о минимальной заработной плате в Тульской област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– постоянно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здержались - 0 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ходе инвестиционных проектов в м.о. Киреевский район за 2019 год и планы реализации на 2020 год</w:t>
      </w:r>
    </w:p>
    <w:p>
      <w:pPr>
        <w:pStyle w:val="Normal"/>
        <w:shd w:fill="FFFFFF" w:val="clear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Боброва О.В.)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З</w:t>
      </w:r>
      <w:r>
        <w:rPr>
          <w:sz w:val="27"/>
          <w:szCs w:val="27"/>
        </w:rPr>
        <w:t>аслушав информацию начальника отдела экономического развития управления экономического развития администрации муниципального образования Киреевский район Бобровой О.В. о ходе инвестиционных проектов в м.о. Киреевский район за 2019 год и планах реализации на 2020 год, Общественный Совет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Начальник отдела экономического развития управления экономического развития администрации муниципального образования Киреевский район Бобровой О.В. доложила следующе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 2019 году на территории Киреевского района введены в эксплуатацию 5 инвестиционных проектов на общую сумму инвестиций около 400 миллионов рублей, трудоустроено более 120 рабочих мес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0 году планируется реализовать 12 инвестиционных проектов с объемом инвестиций около 4 миллиардов рублей, где будут трудоустроено 28 человек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формацию начальника отдела экономического развития управления экономического развития администрации муниципального образования Киреевский район Бобровой О.В. принять к све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34"/>
        <w:jc w:val="both"/>
        <w:rPr/>
      </w:pPr>
      <w:r>
        <w:rPr>
          <w:sz w:val="27"/>
          <w:szCs w:val="27"/>
        </w:rPr>
        <w:t>Считать ход инвестиционных проектов в м.о. Киреевский район за 2019 год и план реализации на 2020 год удовлетворительны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34"/>
        <w:jc w:val="both"/>
        <w:rPr/>
      </w:pPr>
      <w:r>
        <w:rPr>
          <w:sz w:val="27"/>
          <w:szCs w:val="27"/>
        </w:rPr>
        <w:t>Отделу экономического развития продолжать актуализировать информацию по инвестиционным проектам и размещать ее на официальном сайте м.о. Киреевский район в разделе: Главная / Деятельность / Сведения для инвесто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– Ежеквартально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здержались - 0 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/>
          <w:sz w:val="27"/>
          <w:szCs w:val="27"/>
        </w:rPr>
        <w:t xml:space="preserve">О наполнении разделов сайта м.о. Киреевский район </w:t>
      </w:r>
    </w:p>
    <w:p>
      <w:pPr>
        <w:pStyle w:val="Normal"/>
        <w:widowControl w:val="false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ведения для инвесторов» и «Поддержка предпринимательства»</w:t>
      </w:r>
    </w:p>
    <w:p>
      <w:pPr>
        <w:pStyle w:val="Normal"/>
        <w:shd w:fill="FFFFFF" w:val="clear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Лебедев В.В.)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З</w:t>
      </w:r>
      <w:r>
        <w:rPr>
          <w:sz w:val="27"/>
          <w:szCs w:val="27"/>
        </w:rPr>
        <w:t>аслушав информацию начальника отдела по информационным технологиям администрации муниципального образования Киреевский район Лебедева В.В. по вопросу о наполнении разделов сайта м.о. Киреевский район «Сведения для инвесторов» и «Поддержка предпринимательства», Общественный Совет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Информацию начальника отдела по информационным технологиям администрации муниципального образования Киреевский район Лебедева В.В.  принять к свед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 Рекомендовать отделу экономического развития управления экономического развития актуализировать информацию по инвестиционному климату в Киреевском райо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– ежекварталь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здержались - 0 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ественного Совета                                            И.В. Цховреб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                                                               Е.А. Гладыше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w w:val="80"/>
    </w:rPr>
  </w:style>
  <w:style w:type="character" w:styleId="2">
    <w:name w:val="Основной текст (2)_"/>
    <w:basedOn w:val="Style14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useradmin</dc:creator>
  <dc:description/>
  <cp:keywords/>
  <dc:language>en-US</dc:language>
  <cp:lastModifiedBy>Екатерина Анатольевна Гладышева</cp:lastModifiedBy>
  <cp:lastPrinted>2020-01-15T15:38:00Z</cp:lastPrinted>
  <dcterms:modified xsi:type="dcterms:W3CDTF">2020-01-15T12:52:00Z</dcterms:modified>
  <cp:revision>161</cp:revision>
  <dc:subject/>
  <dc:title>Протокол № 1</dc:title>
</cp:coreProperties>
</file>