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 xml:space="preserve">г. Киреевс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13.04.2017 г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дряшо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чальник  управления экономического развития администрации м.о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еферент 1 категории отдела экономического развития управления экономического развития администрации м.о  Киреевский район, </w:t>
            </w:r>
            <w:r>
              <w:rPr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оряченков                            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ван Юрьевич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экономического развития управления экономического развития администрации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архитектуры и градостроительства управления экономического развития  администрации  м.о  Киреевский район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20"/>
        <w:numPr>
          <w:ilvl w:val="0"/>
          <w:numId w:val="1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рассмотрении оценки эффективности </w:t>
      </w:r>
    </w:p>
    <w:p>
      <w:pPr>
        <w:pStyle w:val="Style20"/>
        <w:ind w:left="360" w:hanging="0"/>
        <w:jc w:val="center"/>
        <w:rPr/>
      </w:pPr>
      <w:r>
        <w:rPr>
          <w:b/>
          <w:sz w:val="28"/>
          <w:szCs w:val="28"/>
        </w:rPr>
        <w:t>муниципальных программ за 2016 год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Боброва О.В., Пронина О.Н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слушав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и заместителя начальника управления муниципального хозяйства Прониной О.Н. по вопросу «Оценки эффективности реализации муниципальных программ», Общественный Сов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начальника отдела экономического развития управления экономического развития администрации муниципального образования Киреевский район Бобровой О.В. и заместителя начальника управления муниципального хозяйства Прониной О.Н. по вопросу «Оценки эффективности реализации муниципальных программ» принять к сведению.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читать оценку эффективности реализации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довлетворительной: </w:t>
      </w:r>
    </w:p>
    <w:p>
      <w:pPr>
        <w:pStyle w:val="Normal"/>
        <w:widowControl w:val="false"/>
        <w:ind w:left="1429" w:hanging="0"/>
        <w:jc w:val="both"/>
        <w:rPr/>
      </w:pPr>
      <w:r>
        <w:rPr>
          <w:sz w:val="28"/>
          <w:szCs w:val="28"/>
        </w:rPr>
        <w:t>(«Развитие малого и среднего предпринимательства в муниципальном образовании Киреевский район на 2014-2020 годы» высокий уровень эффективности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:</w:t>
      </w:r>
    </w:p>
    <w:p>
      <w:pPr>
        <w:pStyle w:val="Normal"/>
        <w:widowControl w:val="false"/>
        <w:ind w:left="1429" w:hanging="0"/>
        <w:jc w:val="both"/>
        <w:rPr/>
      </w:pPr>
      <w:r>
        <w:rPr>
          <w:sz w:val="28"/>
          <w:szCs w:val="28"/>
        </w:rPr>
        <w:t>- «Устойчивое развитие сельских территорий Киреевского района на 2014-2017 годы и на период до 2020 года» (низкий уровень эффективности);</w:t>
      </w:r>
    </w:p>
    <w:p>
      <w:pPr>
        <w:pStyle w:val="Normal"/>
        <w:widowControl w:val="false"/>
        <w:ind w:left="1429" w:hanging="0"/>
        <w:jc w:val="both"/>
        <w:rPr/>
      </w:pPr>
      <w:r>
        <w:rPr>
          <w:sz w:val="28"/>
          <w:szCs w:val="28"/>
        </w:rPr>
        <w:t>- «Обеспечение качественным жильем и услугами ЖКХ населения Киреевского района на 2014-2020 годы» (низкий уровень эффективности);</w:t>
      </w:r>
    </w:p>
    <w:p>
      <w:pPr>
        <w:pStyle w:val="Normal"/>
        <w:widowControl w:val="false"/>
        <w:ind w:left="1429" w:hanging="0"/>
        <w:jc w:val="both"/>
        <w:rPr/>
      </w:pPr>
      <w:r>
        <w:rPr>
          <w:sz w:val="28"/>
          <w:szCs w:val="28"/>
        </w:rPr>
        <w:t>- «Модернизация и развитие автомобильных дорог и дорожного хозяйства муниципального образования Киреевский район на 2014-2020 годы» (низкий уровень эффективн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отсутствием финансовых средств, произвести оценку эффективности реализации следующих программ не предоставляется возможным: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Улучшение инвестиционного климата в муниципальном образовании Киреевский район на период 2014-2020 годы»;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Развитие сельского хозяйства и регулирование рынков сельскохозяйственной продукции, сырья и продовольствия на территории Киреевского района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комендовать администрации муниципального образования Киреев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ыскать возможность финансирования на 2017 год следующих муниципальных программ: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Улучшение инвестиционного климата в муниципальном образовании Киреевский район на период 2014-2020 годы»;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Развитие сельского хозяйства и регулирование рынков сельскохозяйственной продукции, сырья и продовольствия на территории Киреевского района на 2014-2020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о следующим муниципальным программам: 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Устойчивое развитие сельских территорий Киреевского района на 2014-2017 годы и на период до 2020 года» (низкий уровень эффективности);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Обеспечение качественным жильем и услугами ЖКХ населения Киреевского района на 2014-2020 годы» (низкий уровень эффективности);</w:t>
      </w:r>
    </w:p>
    <w:p>
      <w:pPr>
        <w:pStyle w:val="Normal"/>
        <w:widowControl w:val="false"/>
        <w:ind w:left="993" w:hanging="0"/>
        <w:jc w:val="both"/>
        <w:rPr/>
      </w:pPr>
      <w:r>
        <w:rPr>
          <w:sz w:val="28"/>
          <w:szCs w:val="28"/>
        </w:rPr>
        <w:t>- «Модернизация и развитие автомобильных дорог и дорожного хозяйства муниципального образования Киреевский район на 2014-2020 годы» (низкий уровень эффекти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Обеспечить финансированием в полном объеме для реализации всех запланированных мероприятий, утвержденных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В соответствии с постановлением администрации муниципального образования Киреевский район от 19 сентября 2013 года № 756 «Об утверждении порядка разработки и реализации муниципальных программ администрации муниципального образования Киреевский район», в данные программы постоянно разрабатывать и вносит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3. Своевременно обеспечи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4. Активизировать работу по проведению конкурсных процедур в целях своевременного освоения бюджетных средств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     Е.П. Кудряш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Е.А. Гладыше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7-04-12T12:05:00Z</cp:lastPrinted>
  <dcterms:modified xsi:type="dcterms:W3CDTF">2017-04-12T09:32:00Z</dcterms:modified>
  <cp:revision>82</cp:revision>
  <dc:subject/>
  <dc:title>Протокол № 1</dc:title>
</cp:coreProperties>
</file>