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№ 1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г. Киреевск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03.03.2021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  <w:lang w:eastAsia="en-US"/>
        </w:rPr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Цховребов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а администрации м.о. Киреевский район,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едседатель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Референт 1 категории отдела экономического развития администрации м.о  Киреевский район,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экономического развития администрации м.о  Киреевский район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numPr>
          <w:ilvl w:val="0"/>
          <w:numId w:val="4"/>
        </w:numPr>
        <w:ind w:left="360" w:hanging="72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тчет инвестиционного уполномоченного за 2020 год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администрации м.о. Киреевский район Бобровой О.В. по отчету инвестиционного уполномоченного за 2020 год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1. Отчет инвестиционного уполномоченного администрации м.о.  Киреевский район за 2020 год принять к сведению (отчет прилагается).</w:t>
      </w:r>
    </w:p>
    <w:p>
      <w:pPr>
        <w:pStyle w:val="Normal"/>
        <w:widowControl w:val="false"/>
        <w:numPr>
          <w:ilvl w:val="1"/>
          <w:numId w:val="5"/>
        </w:numPr>
        <w:ind w:left="0"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читать проделанную работу инвестиционного уполномоченного администрации м.о. Киреевский район за 2020 год удовлетворительной.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комендовать администрации м.о. Киреевский район разместить отчет инвестиционного уполномоченного администрации м.о. Киреевский район за 2020 на официальном сайте муниципального образования Киреевский район в разделе «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Сведения для инвесторов».</w:t>
      </w:r>
    </w:p>
    <w:p>
      <w:pPr>
        <w:pStyle w:val="Normal"/>
        <w:widowControl w:val="false"/>
        <w:ind w:left="72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Срок – март 2021 год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0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</w:t>
      </w:r>
      <w:r>
        <w:rPr>
          <w:rFonts w:cs="PT Astra Serif" w:ascii="PT Astra Serif" w:hAnsi="PT Astra Serif"/>
          <w:b/>
          <w:bCs/>
          <w:sz w:val="27"/>
          <w:szCs w:val="27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20 году</w:t>
      </w:r>
    </w:p>
    <w:p>
      <w:pPr>
        <w:pStyle w:val="Normal"/>
        <w:widowControl w:val="false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информацию начальника отдела экономического развития администрации м.о. Киреевский район Бобровой О.В. по вопросу «О </w:t>
      </w:r>
      <w:r>
        <w:rPr>
          <w:rFonts w:cs="PT Astra Serif" w:ascii="PT Astra Serif" w:hAnsi="PT Astra Serif"/>
          <w:bCs/>
          <w:sz w:val="27"/>
          <w:szCs w:val="27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20 году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1. 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. Инвесторам, приостановившим инвестиционные проекты, при наличии финансовых средств, направить в отдел экономического развития информацию о начале реализации про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3. При нехватке или отсутствии финансовых средств у инвесторов для продолжения реализации инвестиционного проекта, рекомендовать отделу экономического развития направлять инвесторов за господдержкой в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Комитет Тульской области по предпринимательству и потребительскому рынку, в АО «Корпорация Развития Тульской области», в Тульский региональный фонд «Центр поддержки предпринимательства Тульской области», в министерство сельского хозяйства Тульской области, в АО «Корпорация «МСП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4. Рекомендовать администрации м.о. Киреевский район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4.1. Осуществлять мониторинг инвестиционных проектов и направлять обобщенную информацию о ходе реализации инвестиционных проектов Киреевского района в АО «Корпорация Развития Тульской области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4.2. Актуализировать раздел «Меры государственной поддержки для инвесторов»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4.3. Рассматривать на заседании Экспертной группы по внедрению Стандарта деятельности муниципального образования Киреевский район по обеспечению благоприятного инвестиционного климата (муниципального инвестиционного стандарта) информацию о ходе реализации инвестиционных проектов на территории м.о. Киреевский район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4.4. Размещать на официальном сайте м.о. Киреевский район отчет о ходе реализации инвестиционных проектов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ежекварталь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0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numPr>
          <w:ilvl w:val="0"/>
          <w:numId w:val="1"/>
        </w:numPr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птимизация процедур муниципальных закупок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Лесникова И.В.)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сектора организации закупок администрации м.о. Киреевский район Лесниковой И.В. по вопросу оптимизации  процедур муниципальных закупок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1. Информацию начальника сектора организации закупок администрации м.о. Киреевский район Лесниковой И.В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2. Рекомендовать администрации м.о. Киреевский район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2.1. Соблюдать процесс проведения муниципальных закупок в соответствии 44 Ф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2.2. Установить требования о привлечении соисполнителей из числа МСП не менее 15% при объявлении закупочной начальной максимальной цены свыше 20 млн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0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Утверждение доклада о состоянии и развития конкурентной среды на рынках товаров, работ и услуг Киреевского района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информацию начальника отдела экономического развития администрации м.о. Киреевский район Бобровой О.В. </w:t>
      </w:r>
      <w:r>
        <w:rPr>
          <w:rFonts w:cs="PT Astra Serif" w:ascii="PT Astra Serif" w:hAnsi="PT Astra Serif"/>
          <w:bCs/>
          <w:sz w:val="27"/>
          <w:szCs w:val="27"/>
        </w:rPr>
        <w:t>об утверждении доклада и состоянии и развития конкурентной среды на рынках товаров, работ и услуг в Киреевском районе за 2020 год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1. 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4.2. Утвердить Доклад о </w:t>
      </w:r>
      <w:r>
        <w:rPr>
          <w:rFonts w:cs="PT Astra Serif" w:ascii="PT Astra Serif" w:hAnsi="PT Astra Serif"/>
          <w:bCs/>
          <w:sz w:val="27"/>
          <w:szCs w:val="27"/>
        </w:rPr>
        <w:t>состоянии и развития конкурентной среды на рынках товаров, работ и услуг в Киреевском районе за 2020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3. Разместить Доклад на официальном сайте м.о. Киреевский район в разделе «Содействие конкурен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март 2021 год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0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новых обязательствах работодателей в связи с вступлением в силу новых правил по охране труда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администрации м.о. Киреевский район Бобровой О.В. о новых обязательствах работодателей в связи с вступлением в силу новых правил по охране труда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1. 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2. Рекомендовать администрации м.о. Киреевский район довести информацию о новых правилах по охране труда до субъектов МСП путем сообщения по электронной почте, размещению информации на официальном сайте м.о.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март 2021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0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щественного Совета                                            И.В. Цховреб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Секретарь                                                                 Е.А. Гладышева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21-03-04T09:52:00Z</cp:lastPrinted>
  <dcterms:modified xsi:type="dcterms:W3CDTF">2021-03-04T06:53:00Z</dcterms:modified>
  <cp:revision>170</cp:revision>
  <dc:subject/>
  <dc:title>Протокол № 1</dc:title>
</cp:coreProperties>
</file>