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по улучшению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инвестиционного климата и развитию предпринимательств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главе администрации муниципального образования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еевский район</w:t>
      </w:r>
    </w:p>
    <w:p>
      <w:pPr>
        <w:pStyle w:val="Style2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u w:val="single"/>
        </w:rPr>
        <w:t xml:space="preserve">г. Киреевск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02.11.2016 г</w:t>
      </w:r>
      <w:r>
        <w:rPr>
          <w:rFonts w:cs="Times New Roman" w:ascii="Times New Roman" w:hAnsi="Times New Roman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sz w:val="4"/>
          <w:szCs w:val="4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СТВОВАЛ:</w:t>
      </w:r>
    </w:p>
    <w:p>
      <w:pPr>
        <w:pStyle w:val="Normal"/>
        <w:jc w:val="center"/>
        <w:rPr/>
      </w:pPr>
      <w:r>
        <w:rPr>
          <w:b/>
          <w:sz w:val="27"/>
          <w:szCs w:val="27"/>
          <w:lang w:eastAsia="en-US"/>
        </w:rPr>
        <w:t>Глава администрации</w:t>
      </w:r>
    </w:p>
    <w:p>
      <w:pPr>
        <w:pStyle w:val="Normal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муниципального образования Кире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7"/>
          <w:szCs w:val="27"/>
          <w:lang w:eastAsia="en-US"/>
        </w:rPr>
        <w:t>Цховребов Игорь Вячеславови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сутствовали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0"/>
        <w:gridCol w:w="5917"/>
      </w:tblGrid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удряшова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Елена Петровна</w:t>
            </w:r>
          </w:p>
        </w:tc>
        <w:tc>
          <w:tcPr>
            <w:tcW w:w="320" w:type="dxa"/>
            <w:tcBorders/>
          </w:tcPr>
          <w:p>
            <w:pPr>
              <w:pStyle w:val="Style20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- 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Начальник  управления экономического развития администрации м.о Киреевский район, </w:t>
            </w:r>
            <w:r>
              <w:rPr>
                <w:b/>
                <w:sz w:val="27"/>
                <w:szCs w:val="27"/>
                <w:lang w:eastAsia="en-US"/>
              </w:rPr>
              <w:t>заместитель председателя Сове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ладышева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Екатерина Анатольевна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Референт 1 категории отдела экономического развития управления экономического развития администрации м.о  Киреевский район, </w:t>
            </w:r>
            <w:r>
              <w:rPr>
                <w:b/>
                <w:sz w:val="27"/>
                <w:szCs w:val="27"/>
                <w:lang w:eastAsia="en-US"/>
              </w:rPr>
              <w:t xml:space="preserve">секретарь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Style20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Члены Совета</w:t>
            </w:r>
            <w:r>
              <w:rPr>
                <w:b/>
                <w:sz w:val="27"/>
                <w:szCs w:val="27"/>
                <w:lang w:val="en-US" w:eastAsia="en-US"/>
              </w:rPr>
              <w:t>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Боброва                                  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льга Владимировна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Горяченков                              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ван Юрьевич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Караваева  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ветлана  Ивановна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чальник отдела экономического развития управления экономического развития администрации м.о  Киреевский район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чальник отдела архитектуры и градостроительства управления экономического развития  администрации  м.о  Киреевский район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Общественный помощник уполномоченного по защите прав  предпринимателей Тульской области    (по согласованию)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уприна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Татьяна Васильевна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Директор муниципального фонда местного развития Киреевского развития Тульской области 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оробьев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ладимир Анатольевич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- 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редседатель Киреевского отделения общероссийской организации малого и среднего предпринимательства  «Опора России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Сазонова 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Елена Николаевна 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лавный специалист –эксперт отдела ОГС в г.Узловая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Щербаков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италий Иванович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енеральный  директор ООО «Щербаков»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Шевченко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алерий  Николаевич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/>
            </w:pPr>
            <w:r>
              <w:rPr>
                <w:sz w:val="27"/>
                <w:szCs w:val="27"/>
                <w:lang w:eastAsia="en-US"/>
              </w:rPr>
              <w:t>Директор ООО «Мир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Осипова 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дежда Владимировна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иректор ООО «Светлана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Лавриненко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ихаил Юрьевич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ндивидуальный предприниматель (по согласованию)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 выполнении мероприятий «Дорожной карты» внедрения успешных практик </w:t>
      </w:r>
      <w:r>
        <w:rPr>
          <w:b/>
          <w:bCs/>
          <w:sz w:val="28"/>
          <w:szCs w:val="28"/>
        </w:rPr>
        <w:t xml:space="preserve">по обеспечению благоприятного инвестиционного климата в муниципальном образовании Киреевский район </w:t>
      </w:r>
    </w:p>
    <w:p>
      <w:pPr>
        <w:pStyle w:val="Normal"/>
        <w:shd w:fill="FFFFFF" w:val="clear"/>
        <w:ind w:left="10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(муниципального инвестиционного стандарта)                                        </w:t>
      </w:r>
    </w:p>
    <w:p>
      <w:pPr>
        <w:pStyle w:val="Normal"/>
        <w:shd w:fill="FFFFFF" w:val="clear"/>
        <w:ind w:left="709" w:hanging="0"/>
        <w:jc w:val="center"/>
        <w:rPr/>
      </w:pPr>
      <w:r>
        <w:rPr/>
        <w:t>( Кудряшова Е.П., Боброва О.В.)</w:t>
      </w:r>
    </w:p>
    <w:p>
      <w:pPr>
        <w:pStyle w:val="Normal"/>
        <w:shd w:fill="FFFFFF" w:val="clear"/>
        <w:ind w:left="709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 информацию  начальника управления экономического развития администрации муниципального образования Киреевский  район - инвестиционного уполномоченного  Кудряшовой Е.П. и начальника отдела экономического развития управления экономического развития Бобровой О.В.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 вопросу  о выполнении мероприятий «Дорожной карты» внедрения успешных практик  по обеспечению благоприятного инвестиционного климата    в муниципальном образовании  Киреевский  район Общественный Совет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Информацию начальника управления экономического развития администрации муниципального образования Киреевский  район - инвестиционного уполномоченного  Кудряшовой Е.П. и начальника отдела экономического развития управления экономического развития Бобровой О.В. принять к сведению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Рекомендовать администрации муниципального образования Киреевский район отделу экономического развития управления экономического развити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 Разработать «Дорожную карту» по мониторингу выполнения «Дорожной карты» внедрения успешных практик по обеспечению благоприятного инвестиционного климата в муниципальном образовании Киреевский район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 Направить информационные материалы, отраженные в «Дорожной карте», членам Экспертной группы для проведения экспертизы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 Разместить на официальном сайте муниципального образования Киреевский район в раздел «Справочник инвестора» информационные материалы по выполнению «Дорожной карты» внедрения успешных практик по обеспечению благоприятного инвестиционного климата в муниципальном образовании Киреевский район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и единогласно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тверждение плана - графика проведения заседаний Общественного Совета по улучшению инвестиционного климата и развитию предпринимательства при главе администрации муниципального образования </w:t>
      </w:r>
    </w:p>
    <w:p>
      <w:pPr>
        <w:pStyle w:val="Style20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Киреевский район на 2017 год_________</w:t>
      </w:r>
    </w:p>
    <w:p>
      <w:pPr>
        <w:pStyle w:val="Normal"/>
        <w:widowControl w:val="false"/>
        <w:ind w:firstLine="709"/>
        <w:jc w:val="center"/>
        <w:rPr/>
      </w:pPr>
      <w:r>
        <w:rPr/>
        <w:t>(Боброва О.В.)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Заслушав  информацию начальника отдела экономического развития управления экономического развития Бобровой О.В.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 вопросу «Утверждение плана-графика проведения заседаний Общественного Совета по улучшению инвестиционного климата и развитию предпринимательства при главе администрации муниципального образования Киреевский район на 2017 год» Общественный Совет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Утвердить план-график проведения заседаний Общественного Совета по улучшению инвестиционного климата и развитию предпринимательства при главе администрации муниципального образования Киреевский район на 2017 год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 Рекомендовать администрации муниципального образования Киреевский район отделу экономического развития управления  экономического разви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 Разместить на официальном сайте муниципального образования Киреевский район в раздел «Справочник инвестора» план-график проведения заседаний Общественного Совета по улучшению инвестиционного климата и развитию предпринимательства при главе администрации муниципального образования Кире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 Подготовить перечень вопросов планируемых к рассмотрению на заседании Общественного Совета в 2017 году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олосовали  единогласно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енного Совета                                            И.В. Цховреб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Е.А. Гладышев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/>
      </w:pPr>
      <w:r>
        <w:rPr>
          <w:sz w:val="20"/>
          <w:szCs w:val="20"/>
        </w:rPr>
        <w:t>Приложение к протоколу №2</w:t>
      </w:r>
    </w:p>
    <w:p>
      <w:pPr>
        <w:pStyle w:val="Style20"/>
        <w:jc w:val="right"/>
        <w:rPr>
          <w:sz w:val="16"/>
          <w:szCs w:val="16"/>
        </w:rPr>
      </w:pPr>
      <w:r>
        <w:rPr>
          <w:sz w:val="16"/>
          <w:szCs w:val="16"/>
        </w:rPr>
        <w:t>Общественного Совета по улучшению</w:t>
      </w:r>
    </w:p>
    <w:p>
      <w:pPr>
        <w:pStyle w:val="Style20"/>
        <w:jc w:val="right"/>
        <w:rPr>
          <w:sz w:val="16"/>
          <w:szCs w:val="16"/>
        </w:rPr>
      </w:pPr>
      <w:r>
        <w:rPr>
          <w:sz w:val="16"/>
          <w:szCs w:val="16"/>
        </w:rPr>
        <w:t>инвестиционного климата  и  развитию  предпринимательства</w:t>
      </w:r>
    </w:p>
    <w:p>
      <w:pPr>
        <w:pStyle w:val="Style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 главе администрации муниципального образования </w:t>
      </w:r>
    </w:p>
    <w:p>
      <w:pPr>
        <w:pStyle w:val="Style20"/>
        <w:jc w:val="right"/>
        <w:rPr>
          <w:sz w:val="16"/>
          <w:szCs w:val="16"/>
        </w:rPr>
      </w:pPr>
      <w:r>
        <w:rPr>
          <w:sz w:val="16"/>
          <w:szCs w:val="16"/>
        </w:rPr>
        <w:t>Киреевский район   от  02.11.2016 г.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образования Киреевский район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</w:t>
            </w:r>
            <w:r>
              <w:rPr>
                <w:b/>
              </w:rPr>
              <w:t>И.В.Цховреб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_»____________2016 год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 xml:space="preserve">План - график 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проведения заседания Общественного Совета по улучшению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ого климата  и  развитию  предпринимательств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 администрации муниципального образова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еевский район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234"/>
        <w:gridCol w:w="2628"/>
        <w:gridCol w:w="205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Адрес проведения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иреевск, ул. Титова, д.4,</w:t>
            </w:r>
          </w:p>
          <w:p>
            <w:pPr>
              <w:pStyle w:val="Style20"/>
              <w:rPr/>
            </w:pPr>
            <w:r>
              <w:rPr/>
              <w:t>3 эта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24.07.2017 г. 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:</w:t>
            </w:r>
            <w:r>
              <w:rPr/>
              <w:t>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. Киреевск, ул. Титова, д.4,</w:t>
            </w:r>
          </w:p>
          <w:p>
            <w:pPr>
              <w:pStyle w:val="Style20"/>
              <w:rPr/>
            </w:pPr>
            <w:r>
              <w:rPr/>
              <w:t>3 эта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8.12.2017 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:</w:t>
            </w:r>
            <w:r>
              <w:rPr/>
              <w:t>00</w:t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ачальник  управления экономического развития администрации муниципального образования Киреевский район-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вестиционный  уполномоченный    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П. Кудряшова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basedOn w:val="Style14"/>
    <w:qFormat/>
    <w:rPr>
      <w:sz w:val="18"/>
      <w:szCs w:val="18"/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+ Курсив"/>
    <w:basedOn w:val="1"/>
    <w:qFormat/>
    <w:rPr>
      <w:rFonts w:ascii="Times New Roman" w:hAnsi="Times New Roman" w:cs="Times New Roman"/>
      <w:i/>
      <w:iCs/>
      <w:spacing w:val="0"/>
      <w:w w:val="80"/>
    </w:rPr>
  </w:style>
  <w:style w:type="character" w:styleId="2">
    <w:name w:val="Основной текст (2)_"/>
    <w:basedOn w:val="Style14"/>
    <w:qFormat/>
    <w:rPr>
      <w:i/>
      <w:iCs/>
      <w:w w:val="66"/>
      <w:sz w:val="10"/>
      <w:szCs w:val="10"/>
      <w:shd w:fill="FFFFFF" w:val="clear"/>
      <w:lang w:val="en-US" w:eastAsia="en-US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i/>
      <w:iCs/>
      <w:w w:val="66"/>
      <w:sz w:val="10"/>
      <w:szCs w:val="10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01:00Z</dcterms:created>
  <dc:creator>useradmin</dc:creator>
  <dc:description/>
  <cp:keywords/>
  <dc:language>en-US</dc:language>
  <cp:lastModifiedBy>Gladysheva</cp:lastModifiedBy>
  <cp:lastPrinted>2016-11-16T14:48:00Z</cp:lastPrinted>
  <dcterms:modified xsi:type="dcterms:W3CDTF">2016-11-16T12:45:00Z</dcterms:modified>
  <cp:revision>75</cp:revision>
  <dc:subject/>
  <dc:title>Протокол № 1</dc:title>
</cp:coreProperties>
</file>