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. Киреевск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27.06.2019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sz w:val="4"/>
          <w:szCs w:val="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сутствовал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0"/>
        <w:gridCol w:w="5917"/>
      </w:tblGrid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дряшо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лена Пет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чальник  управления экономического развития администрации м.о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еферент 1 категории отдела экономического развития управления экономического развития администрации м.о 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2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 Юрьевич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экономического развития управления экономического развития администрации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архитектуры и градостроительства управления экономического развития  администрации 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91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917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Отчет о работе Экспертной группы по внедрению Стандарта деятельности муниципального образования Киреевский район по обеспечению благоприятного инвестиционного климата (муниципального инвестиционного стандарта)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Караваева С.И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отчет руководителя экспертной группы по внедрению Стандарта деятельности  муниципального образования Киреевский район  по обеспечению благоприятного инвестиционного климата (муниципального инвестиционного стандарта) за 2018 год, Караваевой Светланы Ивановны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Информацию руководителя экспертной группы принять к сведению.</w:t>
      </w:r>
    </w:p>
    <w:p>
      <w:pPr>
        <w:pStyle w:val="Normal"/>
        <w:widowControl w:val="false"/>
        <w:numPr>
          <w:ilvl w:val="1"/>
          <w:numId w:val="4"/>
        </w:numPr>
        <w:ind w:left="0" w:firstLine="720"/>
        <w:jc w:val="both"/>
        <w:rPr/>
      </w:pPr>
      <w:r>
        <w:rPr>
          <w:sz w:val="27"/>
          <w:szCs w:val="27"/>
        </w:rPr>
        <w:t>Считать работу экспертной группы по внедрению Стандарта деятельности  муниципального образования Киреевский район  по обеспечению благоприятного инвестиционного климата (муниципального инвестиционного стандарта) удовлетворительной.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экспертной группе по внедрению Стандарта деятельности  муниципального образования Киреевский район по обеспечению благоприятного инвестиционного климата (муниципального инвестиционного стандарта) проводить общественные экспертизы исполнение требования муниципального инвестиционного стандарта.</w:t>
      </w:r>
    </w:p>
    <w:p>
      <w:pPr>
        <w:pStyle w:val="Normal"/>
        <w:widowControl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олосовали единоглас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0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изменениях требований законодательства при осуществлении контрольно-надзорной деятельности Роспотребнадзор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Боброва О.В.)</w:t>
      </w:r>
    </w:p>
    <w:p>
      <w:pPr>
        <w:pStyle w:val="Style20"/>
        <w:ind w:firstLine="709"/>
        <w:jc w:val="both"/>
        <w:rPr>
          <w:sz w:val="27"/>
          <w:szCs w:val="27"/>
          <w:lang w:val="en-US"/>
        </w:rPr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о вопросу об изменениях требований законодательства при осуществлении контрольно-надзорной деятельности Роспотребнадзора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принять к сведению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Рекомендовать отделу экономического развития управления экономического развития администрации муниципального образования Киреевский район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.1. Довести информацию об изменениях требований законодательства при осуществлении контрольно-надзорной деятельности Роспотребнадзора до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Июнь 20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.2. Разместить данную информацию на официальном сайте муниципального образования Киреевский район в разделе «Новости» и в разделе «Деятельность» / «Поддержка предпринимательства» / «Объявления (Новости, События)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– Июнь 2019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олосовали единоглас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b/>
          <w:bCs/>
          <w:sz w:val="27"/>
          <w:szCs w:val="27"/>
        </w:rPr>
        <w:t>рассмотрении проектов и действующих нормативных правовых актов, влияющих на предпринимательскую и инвестиционную деятельность в рамках архитектуры и градостроительства</w:t>
      </w:r>
    </w:p>
    <w:p>
      <w:pPr>
        <w:pStyle w:val="Normal"/>
        <w:widowControl w:val="false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Горяченков И.Ю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 xml:space="preserve">аслушав информацию начальника отдела архитектуры и градостроительства управления экономического развития администрации муниципального образования Киреевский район Горяченкова И.Ю. по вопросу </w:t>
      </w:r>
      <w:r>
        <w:rPr>
          <w:bCs/>
          <w:sz w:val="27"/>
          <w:szCs w:val="27"/>
        </w:rPr>
        <w:t>рассмотрения проектов и действующих нормативных правовых актов, влияющих на предпринимательскую и инвестиционную деятельность в рамках архитектуры и градостроительства</w:t>
      </w:r>
      <w:r>
        <w:rPr>
          <w:sz w:val="27"/>
          <w:szCs w:val="27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Информацию начальника отдела архитектуры и градостроительства управления экономического развития администрации муниципального образования Киреевский район Горяченкова И.Ю. принять к свед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Рекомендовать отделу архитектуры и градостроительства управления экономического развития администрации муниципального образования Киреевский район при изменении действующего Законодательства своевременно вносить изменения в административные регламенты для устранения барьеров при предоставлении муниципальных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олосовали единогласно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финансовой государственной поддержке малого и среднего предпринимательства Тульской области в 2019 году</w:t>
      </w:r>
    </w:p>
    <w:p>
      <w:pPr>
        <w:pStyle w:val="Normal"/>
        <w:widowControl w:val="false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Куприна Т.В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начальника муниципального фонда поддержки малого и среднего предпринимательства Киреевского района Тульской области Куприной Татьяны Васильевны по вопросу о финансовой государственной поддержке малого и среднего предпринимательства Тульской области в 2019 году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Информацию начальника муниципального фонда поддержки малого и среднего предпринимательства Киреевского района Тульской области принять к свед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Рекомендовать муниципальному фонду поддержки малого и среднего предпринимательства Киреевского района Тульской области активизировать работу по информационному и консультационному содействию субъектам малого и среднего предпринимательства в вопросах получения финансовой поддержки в Тульском областном фонде поддержки малого и среднего предпринимательства и Тульском гарантийном фон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олосовали единоглас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мерах поддержки субъектов инвестиционной и предпринимательской деятельности в 2019 году в муниципальном образовании Киреевский район</w:t>
      </w:r>
    </w:p>
    <w:p>
      <w:pPr>
        <w:pStyle w:val="Normal"/>
        <w:widowControl w:val="false"/>
        <w:ind w:left="36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(Кудряшова Е.П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слушав информацию начальника управления экономического развития администрации муниципального образования Киреевский район Кудряшовой Е.П. по вопросу о мера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ддержки субъектов инвестиционной и предпринимательской деятельности в 2019 году в муниципальном образовании Киреевский район, Общественный Совет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Информацию начальника управления экономического развития администрации муниципального образования Киреевский район принять к свед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Рекомендовать управлению экономического развития администрации муниципального образования Киреевский район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1. Внести изменения в программу администрации муниципального образования Киреевский район от 15 ноября 2013 года № 906 «</w:t>
      </w:r>
      <w:r>
        <w:rPr>
          <w:bCs/>
          <w:sz w:val="27"/>
          <w:szCs w:val="27"/>
        </w:rPr>
        <w:t xml:space="preserve">Об утверждении муниципальной программы </w:t>
      </w:r>
      <w:r>
        <w:rPr>
          <w:sz w:val="27"/>
          <w:szCs w:val="27"/>
        </w:rPr>
        <w:t>«Развитие малого и среднего предпринимательства в муниципальном образовании Киреевский район на 2014-2021 год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3 квартал 201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2. Продолжать оказывать консультационную поддержку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3. Посещать обучающие семинары по реализации программ поддержки и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при поступлении приглашений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 размещать на официальном сайте муниципального образования Киреевский район в разделе «Деятельность» / «Поддержка предпринимательства» / «Меры поддержки» обновленную информацию о мерах поддержки субъектов инвестиционной и предпринимательской деятельности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Срок – постоян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лосование: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олосовали единогласно.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енного Совета                                            И.В. Цховреб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                                                               Е.А. Гладышева  </w:t>
      </w:r>
    </w:p>
    <w:sectPr>
      <w:footerReference w:type="default" r:id="rId2"/>
      <w:type w:val="nextPage"/>
      <w:pgSz w:w="11906" w:h="16838"/>
      <w:pgMar w:left="1701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19-07-05T12:29:00Z</cp:lastPrinted>
  <dcterms:modified xsi:type="dcterms:W3CDTF">2019-07-05T09:33:00Z</dcterms:modified>
  <cp:revision>135</cp:revision>
  <dc:subject/>
  <dc:title>Протокол № 1</dc:title>
</cp:coreProperties>
</file>