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1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25.02.2022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74"/>
        <w:gridCol w:w="6167"/>
      </w:tblGrid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Заместитель председателя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Референт 1 категории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3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</w:tc>
      </w:tr>
      <w:tr>
        <w:trPr>
          <w:trHeight w:val="905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279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икитин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Председатель комитета </w:t>
            </w:r>
            <w:r>
              <w:rPr>
                <w:rFonts w:cs="Courier New" w:ascii="PT Astra Serif" w:hAnsi="PT Astra Serif"/>
                <w:sz w:val="27"/>
                <w:szCs w:val="27"/>
                <w:shd w:fill="FFFFFF" w:val="clear"/>
              </w:rPr>
              <w:t>имущественных и земельных отношений администрации м.о. Киреевский район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Лаврин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374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глашенные: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ронкина Лариса Юрьевна - председатель комитета по правовой работ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Лесникова Ирина Владимировна – начальник отдела организации закупок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numPr>
          <w:ilvl w:val="0"/>
          <w:numId w:val="4"/>
        </w:numPr>
        <w:ind w:left="360" w:hanging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чет инвестиционного уполномоченного за 2021 год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6"/>
          <w:szCs w:val="26"/>
        </w:rPr>
        <w:t>(Калугина И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слушав информацию первого заместителя главы администрации м.о. Киреевский район Калугиной И.В. по отчету инвестиционного уполномоченного за 2021 год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Отчет инвестиционного уполномоченного администрации м.о.  Киреевский район за 2021 год принять к сведению (отчет прилагается).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читать проделанную работу инвестиционного уполномоченного администрации м.о. Киреевский район за 2021 год удовлетворительной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омендовать администрации м.о. Киреевский район разместить отчет инвестиционного уполномоченного администрации м.о. Киреевский район за 2021 на официальном сайте муниципального образования Киреевский район в разделе «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ведения для инвесторов».</w:t>
      </w:r>
    </w:p>
    <w:p>
      <w:pPr>
        <w:pStyle w:val="Normal"/>
        <w:widowControl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рок – март 2022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bCs/>
          <w:sz w:val="26"/>
          <w:szCs w:val="26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21 году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 xml:space="preserve">аслушав информацию начальника отдела экономического развития администрации м.о. Киреевский район Бобровой О.В. по вопросу «О </w:t>
      </w:r>
      <w:r>
        <w:rPr>
          <w:rFonts w:cs="PT Astra Serif" w:ascii="PT Astra Serif" w:hAnsi="PT Astra Serif"/>
          <w:bCs/>
          <w:sz w:val="26"/>
          <w:szCs w:val="26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21 году»</w:t>
      </w:r>
      <w:r>
        <w:rPr>
          <w:rFonts w:cs="PT Astra Serif" w:ascii="PT Astra Serif" w:hAnsi="PT Astra Serif"/>
          <w:sz w:val="26"/>
          <w:szCs w:val="26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Инвесторам, приостановившим инвестиционные проекты, при наличии финансовых средств, направить в отдел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 При нехватке или отсутствии финансовых средств у инвесторов для продолжения реализации инвестиционного проекта, рекомендовать отделу экономического развития направлять инвесторов за господдержкой в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Комитет Тульской области по предпринимательству и потребительскому рынку, в АО </w:t>
      </w:r>
      <w:r>
        <w:rPr>
          <w:rFonts w:cs="Arial" w:ascii="PT Astra Serif" w:hAnsi="PT Astra Serif"/>
          <w:sz w:val="26"/>
          <w:szCs w:val="26"/>
          <w:shd w:fill="FBFBFB" w:val="clear"/>
        </w:rPr>
        <w:t>«</w:t>
      </w:r>
      <w:r>
        <w:rPr>
          <w:rFonts w:cs="Arial" w:ascii="PT Astra Serif" w:hAnsi="PT Astra Serif"/>
          <w:bCs/>
          <w:sz w:val="26"/>
          <w:szCs w:val="26"/>
          <w:shd w:fill="FBFBFB" w:val="clear"/>
        </w:rPr>
        <w:t xml:space="preserve">Тульская </w:t>
      </w:r>
      <w:r>
        <w:rPr>
          <w:rFonts w:cs="Arial" w:ascii="PT Astra Serif" w:hAnsi="PT Astra Serif"/>
          <w:sz w:val="26"/>
          <w:szCs w:val="26"/>
          <w:shd w:fill="FBFBFB" w:val="clear"/>
        </w:rPr>
        <w:t xml:space="preserve">региональная </w:t>
      </w:r>
      <w:r>
        <w:rPr>
          <w:rFonts w:cs="Arial" w:ascii="PT Astra Serif" w:hAnsi="PT Astra Serif"/>
          <w:bCs/>
          <w:sz w:val="26"/>
          <w:szCs w:val="26"/>
          <w:shd w:fill="FBFBFB" w:val="clear"/>
        </w:rPr>
        <w:t xml:space="preserve">корпорация развития </w:t>
      </w:r>
      <w:r>
        <w:rPr>
          <w:rFonts w:cs="Arial" w:ascii="PT Astra Serif" w:hAnsi="PT Astra Serif"/>
          <w:sz w:val="26"/>
          <w:szCs w:val="26"/>
          <w:shd w:fill="FBFBFB" w:val="clear"/>
        </w:rPr>
        <w:t>государственно-частного партнерства»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4. Рекомендовать администрации м.о. Киреевский район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1. Осуществлять мониторинг инвестиционных проектов и направлять обобщенную информацию о ходе реализации инвестиционных проектов Киреевского района в АО «Корпорация Развития Тульской области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2. Актуализировать раздел «Меры государственной поддержки для инвесторов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постоян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4.3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.о. Киреевский район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4.4. Размещать на официальном сайте м.о.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суждение доклада «О состоянии развития конкурентной среды на рынках товаров, работ и услуг Киреевского района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слушав информацию начальника отдела экономического развития администрации м.о. Киреевский район Бобровой О.В. по вопросу «Обсуждение доклада о состоянии развития конкурентной среды на рынках товаров, работ и услуг Киреевского района</w:t>
      </w:r>
      <w:r>
        <w:rPr>
          <w:rFonts w:cs="PT Astra Serif" w:ascii="PT Astra Serif" w:hAnsi="PT Astra Serif"/>
          <w:bCs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Утвердить доклад «О состоянии развития конкурентной среды на рынках товаров, работ и услуг Кирее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ассмотрении и утверждении доклада «Об организации системы внутреннего обеспечения соответствию деятельности администрации м.о. Киреевский район требованиям антимонопольного законодательства по итогам 2021 года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(Воронкина Л.Ю., Лесникова И.В.)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слушав информацию председателя комитета по правовой работ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 Воронкиной Л.Ю. и </w:t>
      </w:r>
      <w:r>
        <w:rPr>
          <w:rFonts w:cs="PT Astra Serif" w:ascii="PT Astra Serif" w:hAnsi="PT Astra Serif"/>
          <w:sz w:val="26"/>
          <w:szCs w:val="26"/>
        </w:rPr>
        <w:t>начальника отдела организации закупок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</w:t>
      </w:r>
      <w:r>
        <w:rPr>
          <w:rFonts w:cs="PT Astra Serif" w:ascii="PT Astra Serif" w:hAnsi="PT Astra Serif"/>
          <w:sz w:val="26"/>
          <w:szCs w:val="26"/>
        </w:rPr>
        <w:t xml:space="preserve"> Лесниковой И.В. по вопросу  «О рассмотрении и утверждении доклада «Об организации системы внутреннего обеспечения соответствию деятельности администрации м.о. Киреевский район требованиям антимонопольного законодательства по итогам 2021 года»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Информацию председателя комитета по правовой работ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 Воронкиной Л.Ю. и </w:t>
      </w:r>
      <w:r>
        <w:rPr>
          <w:rFonts w:cs="PT Astra Serif" w:ascii="PT Astra Serif" w:hAnsi="PT Astra Serif"/>
          <w:sz w:val="26"/>
          <w:szCs w:val="26"/>
        </w:rPr>
        <w:t>начальника отдела организации закупок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</w:t>
      </w:r>
      <w:r>
        <w:rPr>
          <w:rFonts w:cs="PT Astra Serif" w:ascii="PT Astra Serif" w:hAnsi="PT Astra Serif"/>
          <w:sz w:val="26"/>
          <w:szCs w:val="26"/>
        </w:rPr>
        <w:t xml:space="preserve"> Лесниковой И.В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Утвердить доклад «Об организации системы внутреннего обеспечения соответствию деятельности администрации м.о. Киреевский район требованиям антимонопольного законодательства по итогам 2021 го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овых обязанностях работодателей в связи с вступлением в силу новых правил по охране труд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(Воронкина Л.Ю.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слушав информацию председателя комитета по правовой работ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 Воронкиной Л.Ю. </w:t>
      </w:r>
      <w:r>
        <w:rPr>
          <w:rFonts w:cs="PT Astra Serif" w:ascii="PT Astra Serif" w:hAnsi="PT Astra Serif"/>
          <w:sz w:val="26"/>
          <w:szCs w:val="26"/>
        </w:rPr>
        <w:t>«О новых обязанностях работодателей в связи с вступлением в силу новых правил по охране труда»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1. Информацию председателя комитета по правовой работ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администрации м.о. Киреевский район Воронкиной Л.Ю.</w:t>
      </w:r>
      <w:r>
        <w:rPr>
          <w:rFonts w:cs="PT Astra Serif" w:ascii="PT Astra Serif" w:hAnsi="PT Astra Serif"/>
          <w:sz w:val="26"/>
          <w:szCs w:val="26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2. Отделу экономического развития </w:t>
      </w:r>
      <w:r>
        <w:rPr>
          <w:rFonts w:cs="PT Astra Serif" w:ascii="PT Astra Serif" w:hAnsi="PT Astra Serif"/>
          <w:sz w:val="26"/>
          <w:szCs w:val="26"/>
          <w:lang w:eastAsia="en-US"/>
        </w:rPr>
        <w:t>администрации м.о. Киреевский райо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5.2.1. Довести информацию до хозяйствующих субъектов Киреев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1 квартал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2.2. Разместить информацию на официальном сайте </w:t>
      </w:r>
      <w:r>
        <w:rPr>
          <w:rFonts w:cs="PT Astra Serif" w:ascii="PT Astra Serif" w:hAnsi="PT Astra Serif"/>
          <w:sz w:val="26"/>
          <w:szCs w:val="26"/>
          <w:lang w:eastAsia="en-US"/>
        </w:rPr>
        <w:t>м.о. Кирее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щественного Совета              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екретарь                 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2-03-28T15:32:00Z</cp:lastPrinted>
  <dcterms:modified xsi:type="dcterms:W3CDTF">2022-03-28T12:33:00Z</dcterms:modified>
  <cp:revision>179</cp:revision>
  <dc:subject/>
  <dc:title>Протокол № 1</dc:title>
</cp:coreProperties>
</file>