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17.05.2018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 рассмотрении оценки эффективности </w:t>
      </w:r>
    </w:p>
    <w:p>
      <w:pPr>
        <w:pStyle w:val="Style20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униципальных программ за 2017 год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Боброва О.В., Смирнова О.С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и заместителя начальника управления муниципального хозяйства Смирновой О.С. по вопросу «Оценки эффективности реализации муниципальных программ»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и заместителя начальника управления муниципального хозяйства Прониной О.Н. по вопросу «Оценки эффективности реализации муниципальных программ» принять к сведению.</w:t>
      </w:r>
    </w:p>
    <w:p>
      <w:pPr>
        <w:pStyle w:val="Normal"/>
        <w:widowControl w:val="false"/>
        <w:numPr>
          <w:ilvl w:val="1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читать оценку эффективности реализации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удовлетворительной (высокий уровень эффективности): 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Развитие образования в Киреевском районе на 2014-2018 годы»; 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>- «Обеспечение качественным жильем и услугами ЖКХ населения Киреевского района на 2014-2020 годы»;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Развитие малого и среднего предпринимательства в муниципальном образовании Киреевский район на 2014-2020 годы»; 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>- «Модернизация и развитие автомобильных дорог и дорожного хозяйства муниципального образования Киреевский район на 2014-2020 годы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вязи с отсутствием финансовых средств, произвести оценку эффективности реализации следующих программ не предоставляется возможным: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Развитие сельского хозяйства и регулирование рынков сельскохозяйственной продукции, сырья и продовольствия на территории Киреевского района на 2014-2020 годы»;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Улучшение инвестиционного климата в муниципальном образовании Киреевский  район на период 2014-2020 годов»;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Устойчивое развитие сельских территорий Киреевского района на 2014-2017 годы и на период до 2020 го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Рекомендовать администрации муниципального образования Киреевский район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1. Изыскать возможность финансирования на 2018 год следующих муниципальных программ: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Развитие сельского хозяйства и регулирование рынков сельскохозяйственной продукции, сырья и продовольствия на территории Киреевского района на 2014-2020 годы»;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Улучшение инвестиционного климата в муниципальном образовании Киреевский  район на период 2014-2020 годов»;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Устойчивое развитие сельских территорий Киреевского района на 2014-2017 годы и на период до 2020 го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в течение 2018 го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В соответствии с постановлением администрации муниципального образования Киреевский район от 19 сентября 2013 года № 756 «Об утверждении порядка разработки и реализации муниципальных программ администрации муниципального образования Киреевский район», в данные программы постоянно разрабатывать и вносить из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Рекомендовать управлению экономического развития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Своевременно обеспечи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 мере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 Активизировать работу по проведению конкурсных процедур в целях своевременного освоения бюджет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мероприятиях поддержки субъектов малого и среднего бизнеса</w:t>
      </w:r>
    </w:p>
    <w:p>
      <w:pPr>
        <w:pStyle w:val="Normal"/>
        <w:shd w:fill="FFFFFF" w:val="clear"/>
        <w:ind w:left="108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5942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 xml:space="preserve"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«О </w:t>
      </w:r>
      <w:r>
        <w:rPr>
          <w:bCs/>
          <w:sz w:val="27"/>
          <w:szCs w:val="27"/>
        </w:rPr>
        <w:t>мероприятиях поддержки субъектов малого и среднего бизнеса»</w:t>
      </w:r>
      <w:r>
        <w:rPr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 Информацию начальника управления экономического развития администрации муниципального образования Киреевский район Кудряшовой Е.П. по вопросу «О </w:t>
      </w:r>
      <w:r>
        <w:rPr>
          <w:bCs/>
          <w:sz w:val="27"/>
          <w:szCs w:val="27"/>
        </w:rPr>
        <w:t>мероприятиях поддержки субъектов малого и среднего бизнеса»</w:t>
      </w:r>
      <w:r>
        <w:rPr>
          <w:sz w:val="27"/>
          <w:szCs w:val="27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Рекомендовать управлению экономического развития администрации муниципального образования Киреевский район:</w:t>
      </w:r>
    </w:p>
    <w:p>
      <w:pPr>
        <w:pStyle w:val="Normal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2.2.1. Активизировать работу с субъектами малого и среднего предпринимательства по реализации мероприятий муниципальной программы «Развитие малого и среднего предпринимательства в муниципальном образовании Киреевский район на 2014-2020 год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Normal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 Довести до инвесторов презентацию мер государственной поддержки Тульской области в 2018 году путем размещения информации на официальном сайте муниципального образования Киреевский район в разделе: </w:t>
      </w:r>
      <w:r>
        <w:rPr>
          <w:color w:val="000000"/>
          <w:sz w:val="27"/>
          <w:szCs w:val="27"/>
          <w:shd w:fill="FFFFFF" w:val="clear"/>
        </w:rPr>
        <w:t xml:space="preserve">Главная  / Деятельность /  Поддержка предпринимательства / Сведения для инвесторов и на стенде администрации </w:t>
      </w:r>
      <w:r>
        <w:rPr>
          <w:sz w:val="27"/>
          <w:szCs w:val="27"/>
        </w:rPr>
        <w:t>муниципального образования Кирее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апрель 2018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2.2.2. Направить запланированное финансирование средств из местного бюджета на 2018 год по муниципальной программе «Улучшение инвестиционного климата в муниципальном образовании Киреевский  район на период 2014-2020 годов на повышение инвестиционной привлекательности Киреевского района (информационные буклеты, визитные карточки инвестиционного уполномоченного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в течение 2018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Отделу кадров поручить рассмотреть возможность подачи заявки на обучение сотрудников администрации муниципального образования Киреевский район, ответственных за </w:t>
      </w:r>
      <w:r>
        <w:rPr>
          <w:bCs/>
          <w:sz w:val="27"/>
          <w:szCs w:val="27"/>
        </w:rPr>
        <w:t>привлечение инвестиций и развитие предпринимательства, в семинарах и иных формах обучения и повышения квалифик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май 2018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удовое законодательство и неформальная занятость</w:t>
      </w:r>
    </w:p>
    <w:p>
      <w:pPr>
        <w:pStyle w:val="Normal"/>
        <w:widowControl w:val="false"/>
        <w:ind w:left="108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о трудовом законодательстве и неформальной занятости в Киреевском районе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, Общественный Совет РЕШИ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трудовом законодательстве и неформальной занятости в Киреевском районе принять к свед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администрации муниципального образования Киреевский район:</w:t>
      </w:r>
    </w:p>
    <w:p>
      <w:pPr>
        <w:pStyle w:val="Normal"/>
        <w:numPr>
          <w:ilvl w:val="2"/>
          <w:numId w:val="3"/>
        </w:numPr>
        <w:ind w:left="0" w:firstLine="1058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несении изменений в трудовое действующее законодательство для хозяйствующих субъектов размещать на официальном сайте муниципального образования Киреевский район в разделе: Главная / Деятельность / Трудовые отношения и на стендах администраций городских и сельских поселений муниципального образования Кирее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Normal"/>
        <w:numPr>
          <w:ilvl w:val="2"/>
          <w:numId w:val="3"/>
        </w:numPr>
        <w:ind w:left="0" w:firstLine="1058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выявлению нарушений работодателем трудового законодательства. Выявленные факты нарушения направить в государственную инспекцию труда Туль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ого Совета                                           Е.П. Кудряш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екретарь 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851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8-05-16T17:10:00Z</cp:lastPrinted>
  <dcterms:modified xsi:type="dcterms:W3CDTF">2018-05-16T14:17:00Z</dcterms:modified>
  <cp:revision>104</cp:revision>
  <dc:subject/>
  <dc:title>Протокол № 1</dc:title>
</cp:coreProperties>
</file>