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о улучшению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инвестиционного климата и развитию предпринимательств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администрации муниципального образования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</w:t>
      </w:r>
    </w:p>
    <w:p>
      <w:pPr>
        <w:pStyle w:val="Style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г. Киреевск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13.03.2019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sz w:val="4"/>
          <w:szCs w:val="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/>
      </w:pPr>
      <w:r>
        <w:rPr>
          <w:b/>
          <w:sz w:val="27"/>
          <w:szCs w:val="27"/>
          <w:lang w:eastAsia="en-US"/>
        </w:rPr>
        <w:t>Глава администрации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муниципального образования Кире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  <w:lang w:eastAsia="en-US"/>
        </w:rPr>
        <w:t>Цховребов Игорь Вячеславови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сутствовал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0"/>
        <w:gridCol w:w="5917"/>
      </w:tblGrid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дряшов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Елена Петр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Начальник  управления экономического развития администрации м.о Киреевский район, </w:t>
            </w:r>
            <w:r>
              <w:rPr>
                <w:b/>
                <w:sz w:val="27"/>
                <w:szCs w:val="27"/>
                <w:lang w:eastAsia="en-US"/>
              </w:rPr>
              <w:t>заместитель председателя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ладышев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Екатерина Анатольев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Референт 1 категории отдела экономического развития управления экономического развития администрации м.о  Киреевский район, </w:t>
            </w:r>
            <w:r>
              <w:rPr>
                <w:b/>
                <w:sz w:val="27"/>
                <w:szCs w:val="27"/>
                <w:lang w:eastAsia="en-US"/>
              </w:rPr>
              <w:t xml:space="preserve">секретарь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2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Члены Совета</w:t>
            </w:r>
            <w:r>
              <w:rPr>
                <w:b/>
                <w:sz w:val="27"/>
                <w:szCs w:val="27"/>
                <w:lang w:val="en-US" w:eastAsia="en-US"/>
              </w:rPr>
              <w:t>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Боброва                                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льга Владимиров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оряченков                            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ван Юрьевич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Караваева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ветлана  Иван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экономического развития управления экономического развития администрации м.о  Киреевский район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архитектуры и градостроительства управления экономического развития  администрации  м.о  Киреевский район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бщественный помощник уполномоченного по защите прав  предпринимателей Тульской области    (по согласованию)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при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атьяна Василье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иректор муниципального фонда местного развития Киреевского развития Тульской области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оробьев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ладимир Анатоль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едседатель Киреевского отделения общероссийской организации малого и среднего предпринимательства  «Опора России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азонова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Елена Николаевна 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/>
            </w:pPr>
            <w:r>
              <w:rPr>
                <w:sz w:val="27"/>
                <w:szCs w:val="27"/>
                <w:lang w:eastAsia="en-US"/>
              </w:rPr>
              <w:t>Главный специалист – эксперт отдела ОГС в г. Узлова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Щербаков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италий Ивано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енеральный  директор ООО «Щербаков»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Шевченко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алерий  Никола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/>
            </w:pPr>
            <w:r>
              <w:rPr>
                <w:sz w:val="27"/>
                <w:szCs w:val="27"/>
                <w:lang w:eastAsia="en-US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сипова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дежда Владимир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иректор ООО «Светлан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Лавриненко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ихаил Юрь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shd w:fill="FFFFFF" w:val="clear"/>
        <w:ind w:left="10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0"/>
        <w:numPr>
          <w:ilvl w:val="0"/>
          <w:numId w:val="5"/>
        </w:numPr>
        <w:ind w:left="360" w:hanging="72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тчет инвестиционного уполномоченного за 2018 год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(Кудряшова Е.П.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З</w:t>
      </w:r>
      <w:r>
        <w:rPr>
          <w:sz w:val="27"/>
          <w:szCs w:val="27"/>
        </w:rPr>
        <w:t>аслушав отчет инвестиционного уполномоченного администрации муниципального образования Киреевский район за 2018 год Кудряшовой Е.П., Общественный Совет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Отчет инвестиционного уполномоченного администрации муниципального образования Киреевский район за 2018 год принять к сведению (отчет прилагается).</w:t>
      </w:r>
    </w:p>
    <w:p>
      <w:pPr>
        <w:pStyle w:val="Normal"/>
        <w:widowControl w:val="false"/>
        <w:numPr>
          <w:ilvl w:val="1"/>
          <w:numId w:val="6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читать проделанную работу инвестиционного уполномоченного администрации муниципального образования Киреевский район за 2018 год удовлетворительной.</w:t>
      </w:r>
    </w:p>
    <w:p>
      <w:pPr>
        <w:pStyle w:val="Normal"/>
        <w:widowControl w:val="false"/>
        <w:numPr>
          <w:ilvl w:val="1"/>
          <w:numId w:val="3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омендовать администрации муниципального образования Киреевский район разместить отчет инвестиционного уполномоченного администрации муниципального образования Киреевский район за 2018 на официальном сайте муниципального образования Киреевский район в разделе: </w:t>
      </w:r>
      <w:r>
        <w:rPr>
          <w:color w:val="000000"/>
          <w:sz w:val="27"/>
          <w:szCs w:val="27"/>
          <w:shd w:fill="FFFFFF" w:val="clear"/>
        </w:rPr>
        <w:t>Главная / Деятельность / Сведения для инвесторов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Срок – март 2019 год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ние: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олосовали единоглас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О рассмотрении оценки эффективности </w:t>
      </w:r>
    </w:p>
    <w:p>
      <w:pPr>
        <w:pStyle w:val="Style20"/>
        <w:ind w:left="36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муниципальных программ за 2018 год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(Боброва О.В., Смирнова О.С.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З</w:t>
      </w:r>
      <w:r>
        <w:rPr>
          <w:sz w:val="27"/>
          <w:szCs w:val="27"/>
        </w:rPr>
        <w:t>аслушав информацию начальника отдела экономического развития управления экономического развития администрации муниципального образования Киреевский район Бобровой О.В. и заместителя начальника управления муниципального хозяйства Смирновой О.С. по вопросу «Оценки эффективности реализации муниципальных программ», Общественный Совет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 Считать оценку эффективности реализации муниципальных программ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довлетворительной (высокий уровень эффективности): </w:t>
      </w:r>
    </w:p>
    <w:p>
      <w:pPr>
        <w:pStyle w:val="Normal"/>
        <w:widowControl w:val="false"/>
        <w:ind w:left="1429" w:hanging="0"/>
        <w:jc w:val="both"/>
        <w:rPr>
          <w:sz w:val="27"/>
          <w:szCs w:val="27"/>
        </w:rPr>
      </w:pPr>
      <w:r>
        <w:rPr>
          <w:sz w:val="27"/>
          <w:szCs w:val="27"/>
        </w:rPr>
        <w:t>- «Обеспечение качественным жильем и услугами ЖКХ населения Киреевского района на 2014-2020 годы»;</w:t>
      </w:r>
    </w:p>
    <w:p>
      <w:pPr>
        <w:pStyle w:val="Normal"/>
        <w:widowControl w:val="false"/>
        <w:ind w:left="142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Развитие малого и среднего предпринимательства в муниципальном образовании Киреевский район на 2014-2020 годы»; </w:t>
      </w:r>
    </w:p>
    <w:p>
      <w:pPr>
        <w:pStyle w:val="Normal"/>
        <w:widowControl w:val="false"/>
        <w:ind w:left="1429" w:hanging="0"/>
        <w:jc w:val="both"/>
        <w:rPr>
          <w:sz w:val="27"/>
          <w:szCs w:val="27"/>
        </w:rPr>
      </w:pPr>
      <w:r>
        <w:rPr>
          <w:sz w:val="27"/>
          <w:szCs w:val="27"/>
        </w:rPr>
        <w:t>- «Улучшение инвестиционного климата в муниципальном образовании Киреевский  район на период 2014-2020 годов»;</w:t>
      </w:r>
    </w:p>
    <w:p>
      <w:pPr>
        <w:pStyle w:val="Normal"/>
        <w:widowControl w:val="false"/>
        <w:ind w:left="1418" w:hanging="0"/>
        <w:jc w:val="both"/>
        <w:rPr>
          <w:sz w:val="27"/>
          <w:szCs w:val="27"/>
        </w:rPr>
      </w:pPr>
      <w:r>
        <w:rPr>
          <w:sz w:val="27"/>
          <w:szCs w:val="27"/>
        </w:rPr>
        <w:t>- «Устойчивое развитие сельских территорий Киреевского района на 2014-2017 годы и на период до 2020 год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.3. В соответствии с постановлением администрации муниципального образования Киреевский район от 19 сентября 2013 года № 756 «Об утверждении порядка разработки и реализации муниципальных программ администрации муниципального образования Киреевский район», в данные программы постоянно разрабатывать и вносить изме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ок –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 Рекомендовать управлению экономического развития администрации муниципального образования Киреевский район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1. Своевременно обеспечить подачу заявок в соответствующие Министерства и Комитеты Тульской области на получение субсидий из областного бюджета на реализацию муниципальных программ.</w:t>
      </w:r>
    </w:p>
    <w:p>
      <w:pPr>
        <w:pStyle w:val="Normal"/>
        <w:jc w:val="both"/>
        <w:rPr/>
      </w:pPr>
      <w:r>
        <w:rPr>
          <w:sz w:val="27"/>
          <w:szCs w:val="27"/>
        </w:rPr>
        <w:t>Срок – по мере поступ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2. Активизировать работу по проведению конкурсных процедур в целях своевременного освоения бюджетных средст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ок – постоянно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сование: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олосовали единогласно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</w:t>
      </w:r>
      <w:r>
        <w:rPr>
          <w:b/>
          <w:bCs/>
          <w:sz w:val="27"/>
          <w:szCs w:val="27"/>
        </w:rPr>
        <w:t>рассмотрении результатов реализации инвестиционных проектов, включая несостоявшиеся и неуспешные, анализ причин неудач в реализации в 2018 году</w:t>
      </w:r>
    </w:p>
    <w:p>
      <w:pPr>
        <w:pStyle w:val="Normal"/>
        <w:widowControl w:val="false"/>
        <w:ind w:left="108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060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(Кудряшова Е.П.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З</w:t>
      </w:r>
      <w:r>
        <w:rPr>
          <w:sz w:val="27"/>
          <w:szCs w:val="27"/>
        </w:rPr>
        <w:t xml:space="preserve">аслушав информацию начальника управления экономического развития администрации муниципального образования Киреевский район Кудряшовой Е.П. по вопросу «О </w:t>
      </w:r>
      <w:r>
        <w:rPr>
          <w:bCs/>
          <w:sz w:val="27"/>
          <w:szCs w:val="27"/>
        </w:rPr>
        <w:t>рассмотрении результатов реализации инвестиционных проектов, включая несостоявшиеся и неуспешные, анализ причин неудач в реализации в 2018 году»</w:t>
      </w:r>
      <w:r>
        <w:rPr>
          <w:sz w:val="27"/>
          <w:szCs w:val="27"/>
        </w:rPr>
        <w:t>, Общественный Совет 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 Информацию начальника управления экономического развития администрации муниципального образования Киреевский район Кудряшовой Е.П принять к свед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Инвесторам, приостановившим инвестиционные проекты, при наличии финансовых средств, направить в управление экономического развития информацию о начале реализации проек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При нехватке или отсутствии финансовых средств у инвесторов для продолжения реализации инвестиционного проекта, рекомендовать управлению экономического развития направлять инвесторов за господдержкой в </w:t>
      </w:r>
      <w:r>
        <w:rPr>
          <w:color w:val="000000"/>
          <w:sz w:val="27"/>
          <w:szCs w:val="27"/>
          <w:shd w:fill="FFFFFF" w:val="clear"/>
        </w:rPr>
        <w:t>Комитет Тульской области по предпринимательству и потребительскому рынку, в АО «Корпорация Развития Тульской области», в Тульский региональный фонд «Центр поддержки предпринимательства Тульской области», в министерство сельского хозяйства Тульской области, в АО «Корпорация «МСП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 Рекомендовать администрации муниципального образования Киреевский район: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1. Осуществлять мониторинг инвестиционных проектов и направлять обобщенную информацию о ходе реализации инвестиционных проектов Киреевского района в министерство экономического развития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– ежеквартально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2. Рассматривать на заседании Экспертной группы по внедрению Стандарта деятельности муниципального образования Киреевский район по обеспечению благоприятного инвестиционного климата (муниципального инвестиционного стандарта) информацию о ходе реализации инвестиционных проектов на территории муниципального образования Киреевский район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– ежеквартально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3. Размещать на официальном сайте муниципального образования Киреевский район отчет о ходе реализации инвестиционных проектов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– ежеквартально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сование: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олосовали единогласно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</w:t>
      </w:r>
      <w:r>
        <w:rPr>
          <w:b/>
          <w:bCs/>
          <w:sz w:val="27"/>
          <w:szCs w:val="27"/>
        </w:rPr>
        <w:t>рассмотрении вопросов в сфере содействия развитию конкуренции</w:t>
      </w:r>
    </w:p>
    <w:p>
      <w:pPr>
        <w:pStyle w:val="Normal"/>
        <w:widowControl w:val="false"/>
        <w:ind w:left="108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060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(Боброва О.В.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З</w:t>
      </w:r>
      <w:r>
        <w:rPr>
          <w:sz w:val="27"/>
          <w:szCs w:val="27"/>
        </w:rPr>
        <w:t>аслушав информацию начальника отдела экономического развития управления экономического развития администрации муниципального образования Киреевский район Бобровой О.В. по вопросам в сфере содействия развитию конкуренции, Общественный Совет 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 Информацию начальника отдела экономического развития управления экономического развития администрации муниципального образования Киреевский район Бобровой О.В. принять к свед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 Одобрить перечень приоритетных и социально значимых рынков для содействия развитию конкуренции на территории муниципального образовании Киреевский райо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Одобрить план мероприятий («дорожную карту») по содействию развитию конкуренции на территории муниципального образовании Киреевский район на2019-2021 годы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ние: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олосовали единогласно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ественного Совета                                            И.В. Цховребов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                                                                Е.А. Гладышева  </w:t>
      </w:r>
    </w:p>
    <w:sectPr>
      <w:footerReference w:type="default" r:id="rId2"/>
      <w:type w:val="nextPage"/>
      <w:pgSz w:w="11906" w:h="16838"/>
      <w:pgMar w:left="1701" w:right="851" w:gutter="0" w:header="0" w:top="1134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w w:val="80"/>
    </w:rPr>
  </w:style>
  <w:style w:type="character" w:styleId="2">
    <w:name w:val="Основной текст (2)_"/>
    <w:basedOn w:val="Style14"/>
    <w:qFormat/>
    <w:rPr>
      <w:i/>
      <w:iCs/>
      <w:w w:val="66"/>
      <w:sz w:val="10"/>
      <w:szCs w:val="10"/>
      <w:shd w:fill="FFFFFF" w:val="clear"/>
      <w:lang w:val="en-US" w:eastAsia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w w:val="66"/>
      <w:sz w:val="10"/>
      <w:szCs w:val="10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1:00Z</dcterms:created>
  <dc:creator>useradmin</dc:creator>
  <dc:description/>
  <cp:keywords/>
  <dc:language>en-US</dc:language>
  <cp:lastModifiedBy>Екатерина Ататольевна Гладышева</cp:lastModifiedBy>
  <cp:lastPrinted>2019-06-25T09:55:00Z</cp:lastPrinted>
  <dcterms:modified xsi:type="dcterms:W3CDTF">2019-06-25T06:55:00Z</dcterms:modified>
  <cp:revision>125</cp:revision>
  <dc:subject/>
  <dc:title>Протокол № 1</dc:title>
</cp:coreProperties>
</file>