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 № 3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г. Киреевск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19.08.2021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  <w:lang w:eastAsia="en-US"/>
        </w:rPr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исутствовал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Цховребов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горь Вячеслав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а администрации м.о. Киреевский район,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Председатель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Референт 1 категории отдела экономического развития администрации м.о  Киреевский район,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чальник отдела экономического развития администрации м.о  Киреевский район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 рассмотрении </w:t>
      </w:r>
      <w:r>
        <w:rPr>
          <w:rFonts w:cs="PT Astra Serif" w:ascii="PT Astra Serif" w:hAnsi="PT Astra Serif"/>
          <w:b/>
          <w:sz w:val="26"/>
          <w:szCs w:val="26"/>
        </w:rPr>
        <w:t>предложений по внесению дополнений и изменений в муниципальную программу «Развитие малого и среднего предпринимательства в муниципальном образовании Киреевский район на 2014-2024 годы»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экономического развития администрации м.о. Киреевский район Бобровой О.В. «О</w:t>
      </w:r>
      <w:r>
        <w:rPr>
          <w:rFonts w:cs="PT Astra Serif" w:ascii="PT Astra Serif" w:hAnsi="PT Astra Serif"/>
          <w:bCs/>
          <w:sz w:val="27"/>
          <w:szCs w:val="27"/>
        </w:rPr>
        <w:t xml:space="preserve"> рассмотрении предложений по внесению дополнений и изменений в муниципальную программу «</w:t>
      </w:r>
      <w:r>
        <w:rPr>
          <w:rFonts w:cs="PT Astra Serif" w:ascii="PT Astra Serif" w:hAnsi="PT Astra Serif"/>
          <w:sz w:val="26"/>
          <w:szCs w:val="26"/>
        </w:rPr>
        <w:t>Развитие малого и среднего предпринимательства в муниципальном образовании Киреевский район на 2014-2024 годы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1. Информацию начальника отдела экономического развития администрации м.о. Киреевский район Бобровой О.В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2. Отделу экономического разви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2.1. Подготовить и направить служебную записку в </w:t>
      </w:r>
      <w:r>
        <w:rPr>
          <w:rFonts w:cs="PT Astra Serif" w:ascii="PT Astra Serif" w:hAnsi="PT Astra Serif"/>
          <w:sz w:val="26"/>
          <w:szCs w:val="26"/>
        </w:rPr>
        <w:t>финансовое управление администрации м.о. Киреевский район о перераспределении денежных средств с программы «Устойчивое развитие сельских территорий Киреевского района на 2014-2017 годы и на период до 2024 год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» на муниципальную программу </w:t>
      </w:r>
      <w:r>
        <w:rPr>
          <w:rFonts w:cs="PT Astra Serif" w:ascii="PT Astra Serif" w:hAnsi="PT Astra Serif"/>
          <w:sz w:val="26"/>
          <w:szCs w:val="26"/>
        </w:rPr>
        <w:t xml:space="preserve">«Развитие малого и среднего предпринимательства в муниципальном образовании Киреевский район на </w:t>
      </w:r>
      <w:r>
        <w:rPr>
          <w:rFonts w:cs="PT Astra Serif" w:ascii="PT Astra Serif" w:hAnsi="PT Astra Serif"/>
          <w:sz w:val="27"/>
          <w:szCs w:val="27"/>
        </w:rPr>
        <w:t>2014-2024 годы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3 квартал 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2.2. Внести дополнения и изменения в муниципальную программу «Развитие малого и среднего предпринимательства в муниципальном образовании Киреевский район на 2014-2024 годы» в части финансирования по перераспределению денежных средст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3 квартал 2021 года.</w:t>
      </w:r>
    </w:p>
    <w:p>
      <w:pPr>
        <w:pStyle w:val="Normal"/>
        <w:ind w:firstLine="709"/>
        <w:jc w:val="both"/>
        <w:rPr>
          <w:rFonts w:ascii="PT Astra Serif" w:hAnsi="PT Astra Serif" w:cs="Helvetica"/>
          <w:sz w:val="27"/>
          <w:szCs w:val="27"/>
          <w:shd w:fill="FFFFFF" w:val="clear"/>
        </w:rPr>
      </w:pPr>
      <w:r>
        <w:rPr>
          <w:rFonts w:cs="PT Astra Serif" w:ascii="PT Astra Serif" w:hAnsi="PT Astra Serif"/>
          <w:sz w:val="27"/>
          <w:szCs w:val="27"/>
        </w:rPr>
        <w:t xml:space="preserve">1.2.3. Объявить </w:t>
      </w:r>
      <w:r>
        <w:rPr>
          <w:rFonts w:cs="Helvetica" w:ascii="PT Astra Serif" w:hAnsi="PT Astra Serif"/>
          <w:sz w:val="27"/>
          <w:szCs w:val="27"/>
          <w:shd w:fill="FFFFFF" w:val="clear"/>
        </w:rPr>
        <w:t>открытый конкурс по предоставлению грантов на развитие собственного бизнеса начинающим предпринимателя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3 квартал 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поддержке самозанятых на территории Киреевского района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экономического развития администрации м.о. Киреевский район Бобровой О.В. «О</w:t>
      </w:r>
      <w:r>
        <w:rPr>
          <w:rFonts w:cs="PT Astra Serif" w:ascii="PT Astra Serif" w:hAnsi="PT Astra Serif"/>
          <w:bCs/>
          <w:sz w:val="27"/>
          <w:szCs w:val="27"/>
        </w:rPr>
        <w:t xml:space="preserve"> поддержке самозанятых на территории Киреевского района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1. Информацию начальника отдела экономического развития администрации м.о. Киреевский район Бобровой О.В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. Отделу экономического развития актуализировать информацию для самозанятых на официальном сайте муниципального образования Киреевский район в разделе «Самозанятые» в связи с изменениями в действующее законодательство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3. Комитету имущественных и земельных отношений предусмотреть предоставление в аренду муниципального имущества для самозанят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мероприятиях по осуществлению контрольно-надзорной деятельности администрацией муниципального образования Киреевский район по соблюдению правил благоустройства и санитарно-эпидемиологических требований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Амочкина О.Н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муниципального и административно-технического контроля администрации м.о. Киреевский район Амочкиной О.Н. «О мероприятиях по осуществлению контрольно-надзорной деятельности администрацией муниципального образования Киреевский район по соблюдению правил благоустройства и санитарно-эпидемиологических требований», 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1. Информацию начальника отдела муниципального и административно-технического контроля администрации м.о. Киреевский район Амочкиной О.Н.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2. Разместить информацию по соблюдению правил благоустройства и санитарно-эпидемиологических требований на официальном сайте муниципального образования  Киреевский район в разделе «Муниципальный контроль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3 квартал 2021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3. Довести вышеуказанную информацию до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3 квартал 2021 года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суждение проблемных вопросов по снижению административного давления на бизнес при осуществлении предпринимательской деятельности</w:t>
      </w:r>
    </w:p>
    <w:p>
      <w:pPr>
        <w:pStyle w:val="Normal"/>
        <w:widowControl w:val="false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Горяченков И.Ю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архитектуры и градостроительства администрации м.о. Киреевский район Горяченкова И.Ю. «О</w:t>
      </w:r>
      <w:r>
        <w:rPr>
          <w:rFonts w:cs="PT Astra Serif" w:ascii="PT Astra Serif" w:hAnsi="PT Astra Serif"/>
          <w:bCs/>
          <w:sz w:val="27"/>
          <w:szCs w:val="27"/>
        </w:rPr>
        <w:t xml:space="preserve"> проблемных вопросах по снижению административного давления на бизнес при осуществлении предпринимательской деятельности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1. Информацию начальника отдела архитектуры и градостроительства администрации м.о. Киреевский район Горяченкова И.Ю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2. Структурным подразделениям администрации муниципального образования Кирее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роанализировать административные регламенты по вопросу снижению сроков предоставления муниципальных услуг предоставляемых в электронном виде посредством портала ГУ РФ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нести изменения в административные регламен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Срок – до 31.12.2021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Об изменениях, внесенных в законодательство, регулирующих предпринимательскую деятельность</w:t>
      </w:r>
    </w:p>
    <w:p>
      <w:pPr>
        <w:pStyle w:val="Normal"/>
        <w:widowControl w:val="false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Воронкина Л.Ю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председателя комитета по правовой работе Воронкиной Л.Ю. «О</w:t>
      </w:r>
      <w:r>
        <w:rPr>
          <w:rFonts w:cs="PT Astra Serif" w:ascii="PT Astra Serif" w:hAnsi="PT Astra Serif"/>
          <w:bCs/>
          <w:sz w:val="27"/>
          <w:szCs w:val="27"/>
        </w:rPr>
        <w:t>б изменениях, внесенных в законодательство, регулирующих предпринимательскую деятельность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5.1. Информацию председателя комитета по правовой работе Воронкиной Л.Ю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5.2. Информацию о</w:t>
      </w:r>
      <w:r>
        <w:rPr>
          <w:rFonts w:cs="PT Astra Serif" w:ascii="PT Astra Serif" w:hAnsi="PT Astra Serif"/>
          <w:bCs/>
          <w:sz w:val="27"/>
          <w:szCs w:val="27"/>
        </w:rPr>
        <w:t>б изменениях, внесенных в законодательство, регулирующее предпринимательскую деятельность</w:t>
      </w:r>
      <w:r>
        <w:rPr>
          <w:rFonts w:cs="PT Astra Serif" w:ascii="PT Astra Serif" w:hAnsi="PT Astra Serif"/>
          <w:sz w:val="27"/>
          <w:szCs w:val="27"/>
        </w:rPr>
        <w:t xml:space="preserve"> направить до глав администраций городских и сельских поселений м.о. Киреевский район с целью доведения до субъектов малого и среднего бизнес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3 квартал 2021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5.3. Разместить информацию на официальном сайте м.о. Киреевский район в разделе «Ново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щественного Совета                                            И.В. Цховреб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Секретарь                                                                 Е.А. Гладышева  </w:t>
      </w:r>
    </w:p>
    <w:sectPr>
      <w:footerReference w:type="default" r:id="rId2"/>
      <w:type w:val="nextPage"/>
      <w:pgSz w:w="11906" w:h="16838"/>
      <w:pgMar w:left="1701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21-12-23T11:32:00Z</cp:lastPrinted>
  <dcterms:modified xsi:type="dcterms:W3CDTF">2021-12-28T08:02:00Z</dcterms:modified>
  <cp:revision>172</cp:revision>
  <dc:subject/>
  <dc:title>Протокол № 1</dc:title>
</cp:coreProperties>
</file>