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Style21"/>
        <w:ind w:left="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u w:val="single"/>
        </w:rPr>
        <w:t>г. Киреевск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u w:val="single"/>
        </w:rPr>
        <w:t>25.08.2016 г</w:t>
      </w:r>
      <w:r>
        <w:rPr/>
        <w:t>.</w:t>
      </w:r>
    </w:p>
    <w:p>
      <w:pPr>
        <w:pStyle w:val="Style21"/>
        <w:ind w:left="0" w:hanging="0"/>
        <w:jc w:val="center"/>
        <w:rPr>
          <w:sz w:val="4"/>
          <w:szCs w:val="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дряшо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Пет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чальник  управления экономического развития администрации м.о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 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архитектуры и градостроительства управления экономического развития  администрации 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вный специалист –эксперт отдела ОГС в г.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Директор ООО «Мир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тветствии требованиям Указа Губернатора Тульской области программ «Развитие малого и среднего предпринимательства в муниципальном образовании Киреевский район на 2014 - 2020 годы» 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388620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05pt;margin-top:3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и «Улучшение инвестиционного климата в муниципальном образовании               Киреевский район»</w:t>
      </w:r>
    </w:p>
    <w:p>
      <w:pPr>
        <w:pStyle w:val="Normal"/>
        <w:widowControl w:val="false"/>
        <w:jc w:val="center"/>
        <w:rPr/>
      </w:pPr>
      <w:r>
        <w:rPr/>
        <w:t xml:space="preserve">   </w:t>
      </w:r>
      <w:r>
        <w:rPr/>
        <w:t>( Кудряшова Е.П., Боброва О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 информацию  начальника управления экономического развития администрации муниципального образования Киреевский  район- инвестиционного уполномоченного  Кудряшовой Е.П. и начальника отдела экономического развития управления экономического развития Бобровой О.В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вопросу о соответствии требованиям Указа Губернатора Тульской области программ «Развитие малого и среднего предпринимательства в муниципальном образовании Киреевский район на 2014 - 2020 годы» и «Улучшение инвестиционного климата в муниципальном образовании Киреевский район» Общественный Совет РЕШИ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Тульской области принять к свед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муниципальных программ «Развитие малого и среднего предпринимательства в муниципальном образовании Киреевский район на 2014 - 2020 годы» и «Улучшение инвестиционного климата в муниципальном образовании Киреевский район» соответствуют требованиям отраженных в  Указе Губернатора Тульской области.</w:t>
      </w:r>
    </w:p>
    <w:p>
      <w:pPr>
        <w:pStyle w:val="Normal"/>
        <w:widowControl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0"/>
        <w:jc w:val="center"/>
        <w:rPr/>
      </w:pPr>
      <w:r>
        <w:rPr/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олосовали  единогласно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бщественного Совета                                            И.В. Цховреб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Е.А. Гладышев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Gladysheva</cp:lastModifiedBy>
  <cp:lastPrinted>2016-08-26T10:51:00Z</cp:lastPrinted>
  <dcterms:modified xsi:type="dcterms:W3CDTF">2016-08-26T07:51:00Z</dcterms:modified>
  <cp:revision>68</cp:revision>
  <dc:subject/>
  <dc:title>Протокол № 1</dc:title>
</cp:coreProperties>
</file>