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3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74"/>
        <w:gridCol w:w="6167"/>
      </w:tblGrid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Заместитель председателя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лавный референт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3"/>
            <w:tcBorders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</w:tc>
      </w:tr>
      <w:tr>
        <w:trPr>
          <w:trHeight w:val="9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27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икитин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Председатель комитета </w:t>
            </w:r>
            <w:r>
              <w:rPr>
                <w:rFonts w:cs="Courier New" w:ascii="PT Astra Serif" w:hAnsi="PT Astra Serif"/>
                <w:sz w:val="27"/>
                <w:szCs w:val="27"/>
                <w:shd w:fill="FFFFFF" w:val="clear"/>
              </w:rPr>
              <w:t>имущественных и земельных отношений администрации м.о. Киреевский район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 рассмотрении новых инвестиционных проектов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ОО «Спецэнергомаш» ОП «Спецэнергомаш-Металл»,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08915</wp:posOffset>
                </wp:positionV>
                <wp:extent cx="649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6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ООО «Метизы Тула-Сталь», ООО «Стройблок71»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7"/>
          <w:szCs w:val="27"/>
        </w:rPr>
        <w:t>(Гладышева Е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главного референта отдела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Гладышевой Е.А. «О рассмотрении инвестиционных проектов ООО «Спецэнергомаш» ОП «Спецэнергомаш-Металл», ООО «Метизы Тула-Сталь», ООО «Стройблок71»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1. Информацию главного референта отдела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Гладышевой Е.А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 Рекомендовать руководителям инвестиционных проек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2.1.  Определить ответственное лицо за предоставление информации о ход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2.2. Направить контакты ответственного лица в отдел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– до 10.10.202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3. Ответственным лицам по реализации инвестиционных проектов направлять актуальную информацию о ходе реализации инвестиционных проектов в отдел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рок –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>ежеквартально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 xml:space="preserve"> в срок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>до 10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>-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 xml:space="preserve">го числа 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 xml:space="preserve">следующего </w:t>
      </w:r>
      <w:r>
        <w:rPr>
          <w:rFonts w:cs="Arial" w:ascii="PT Astra Serif" w:hAnsi="PT Astra Serif"/>
          <w:bCs/>
          <w:color w:val="333333"/>
          <w:sz w:val="27"/>
          <w:szCs w:val="27"/>
          <w:shd w:fill="FFFFFF" w:val="clear"/>
        </w:rPr>
        <w:t xml:space="preserve">за отчетным </w:t>
      </w:r>
      <w:r>
        <w:rPr>
          <w:rFonts w:cs="Arial" w:ascii="PT Astra Serif" w:hAnsi="PT Astra Serif"/>
          <w:color w:val="333333"/>
          <w:sz w:val="27"/>
          <w:szCs w:val="27"/>
          <w:shd w:fill="FFFFFF" w:val="clear"/>
        </w:rPr>
        <w:t>кварталом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ind w:left="17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17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 результатах работы за 9 месяцев 2022 года, проводимой администрацией муниципального образования Киреевский район, по противодействию теневому бизнесу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6494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Заслушав информацию начальника отдела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Бобровой О.В. по вопросу «О результатах работы за 9 месяцев 2022 год, проводимой администрацией муниципального образования Киреевский район, по противодействию теневому бизнесу», Общественный Совет РЕШИЛ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1. Информацию начальника отдела экономического развития управления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Бобровой О.В. принять к сведению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3. Главам городских и сельских поселений, отделу экономического развития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.1. Продолжить работу по выявлению мест и объектов, на которых подтверждаются факты осуществления индивидуальной или массовой предпринимательской деятельности без регистрации в качестве индивидуального предпринимателя или в качестве юридического лица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.2. О выявленных фактах осуществления предпринимательской деятельности без государственной регистрации (лицензия) направлять информацию в уполномоченные органы государственной власти для принятия соответствующих мер в рамках их компетенц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в течение 10 дней после срока выявления фактов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63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ополнительные механизмы поддержки субъектов МСП и самозанятых граждан в рамках региональной приоритетной программы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508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онева Л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заместителя председателя комитета имущественных и земельных отношений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Коневой Л.А. «О</w:t>
      </w:r>
      <w:r>
        <w:rPr>
          <w:rFonts w:cs="PT Astra Serif" w:ascii="PT Astra Serif" w:hAnsi="PT Astra Serif"/>
          <w:bCs/>
          <w:sz w:val="27"/>
          <w:szCs w:val="27"/>
        </w:rPr>
        <w:t xml:space="preserve"> д</w:t>
      </w:r>
      <w:r>
        <w:rPr>
          <w:rFonts w:cs="PT Astra Serif" w:ascii="PT Astra Serif" w:hAnsi="PT Astra Serif"/>
          <w:sz w:val="27"/>
          <w:szCs w:val="27"/>
        </w:rPr>
        <w:t>ополнительных механизмах поддержки субъектов МСП и самозанятых граждан в рамках региональной приоритетной программы «Малое и среднее предпринимательство и поддержка индивидуальной предпринимательской инициативы»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1. Информацию заместителя председателя имущественных и земельных отношений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Коневой Л.А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2. Комитету имущественных и земельных отношений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2.1. Продолжить реализацию поддержки субъектам МСП и самозанятых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рок – постоянн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2.2. Разместить информацию о мерах поддержки на официальном сайте муниципального образования Киреевский район в разделе «Поддержка предпринимательств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рок – до 01.10.2022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630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Об изменениях, внесенных в законодательство, регулирующих предпринимательскую и инвестиционную деятельность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517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Воронкина Л.Ю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председателя комитета по правовой работе Воронкиной Л.Ю. «О</w:t>
      </w:r>
      <w:r>
        <w:rPr>
          <w:rFonts w:cs="PT Astra Serif" w:ascii="PT Astra Serif" w:hAnsi="PT Astra Serif"/>
          <w:bCs/>
          <w:sz w:val="27"/>
          <w:szCs w:val="27"/>
        </w:rPr>
        <w:t>б изменениях, внесенных в законодательство, регулирующих предпринимательскую и инвестиционную деятельность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1. Информацию председателя комитета по правовой работе Воронкиной Л.Ю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2. Информацию о</w:t>
      </w:r>
      <w:r>
        <w:rPr>
          <w:rFonts w:cs="PT Astra Serif" w:ascii="PT Astra Serif" w:hAnsi="PT Astra Serif"/>
          <w:bCs/>
          <w:sz w:val="27"/>
          <w:szCs w:val="27"/>
        </w:rPr>
        <w:t>б изменениях, внесенных в законодательство, регулирующее предпринимательскую и инвестиционную деятельность</w:t>
      </w:r>
      <w:r>
        <w:rPr>
          <w:rFonts w:cs="PT Astra Serif" w:ascii="PT Astra Serif" w:hAnsi="PT Astra Serif"/>
          <w:sz w:val="27"/>
          <w:szCs w:val="27"/>
        </w:rPr>
        <w:t xml:space="preserve"> направить главам администраций городских и сельских поселений Киреевского района с целью доведения сведений до субъектов малого и среднего бизнес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– 01.10.202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.3. Комитету по правовой работе разместить актуальную информацию на официальном сайте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в разделе «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360" w:hanging="63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01295</wp:posOffset>
                </wp:positionV>
                <wp:extent cx="6560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Отчет инвестиционного уполномоченного за первое полугодие 2022 год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(Калугина И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отчет инвестиционного уполномоченного за первое полугодие 2022 года, первого заместителя главы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Калугиной И.В.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5.1. Отчет инвестиционного уполномоченного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 Киреевский район принять к сведению (отчет прилагается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читать проделанную работу инвестиционного уполномоченного администрации м.о. Киреевский район удовлетворительной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комендовать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разместить отчет инвестиционного уполномоченного администрации м.о. Киреевский район за первое полугодие 2022 года на официальном сайте муниципального образования Киреевский район в разделе «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ведения для инвесторов».</w:t>
      </w:r>
    </w:p>
    <w:p>
      <w:pPr>
        <w:pStyle w:val="Normal"/>
        <w:widowControl w:val="false"/>
        <w:ind w:left="720" w:hanging="0"/>
        <w:jc w:val="both"/>
        <w:rPr>
          <w:rFonts w:ascii="PT Astra Serif" w:hAnsi="PT Astra Serif" w:cs="PT Astra Serif"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24.09.2022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Отделу экономического развития администрации муниципального образования Киреевский район актуализировать инвестиционные площадки (гринфилды, браунфилды), размещенные на интерактивной карте сайта </w:t>
      </w:r>
      <w:r>
        <w:rPr>
          <w:rFonts w:cs="PT Astra Serif" w:ascii="PT Astra Serif" w:hAnsi="PT Astra Serif"/>
          <w:sz w:val="26"/>
          <w:szCs w:val="26"/>
        </w:rPr>
        <w:t>АО «Региональная корпорация развития и поддержки Тульской области»</w:t>
      </w:r>
    </w:p>
    <w:p>
      <w:pPr>
        <w:pStyle w:val="Normal"/>
        <w:widowControl w:val="false"/>
        <w:ind w:left="630" w:hanging="0"/>
        <w:jc w:val="both"/>
        <w:rPr>
          <w:rFonts w:ascii="PT Astra Serif" w:hAnsi="PT Astra Serif" w:cs="PT Astra Serif"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27.10.2022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360" w:hanging="63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рассмотрении дополнительных кандидатов на должность инвестиционных уполномоченных в Киреевском районе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565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алугина И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первого заместителя главы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 Калугиной И.В. по вопросу «О рассмотрении дополнительных кандидатов на должность инвестиционных уполномоченных в Киреевском районе», Общественный Совет РЕШИЛ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7"/>
          <w:szCs w:val="27"/>
        </w:rPr>
        <w:t xml:space="preserve">6.1. Информацию начальника отдела </w:t>
      </w:r>
      <w:r>
        <w:rPr>
          <w:rFonts w:cs="PT Astra Serif" w:ascii="PT Astra Serif" w:hAnsi="PT Astra Serif"/>
          <w:sz w:val="26"/>
          <w:szCs w:val="26"/>
        </w:rPr>
        <w:t xml:space="preserve">экономического развития управления экономического развития администрации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 xml:space="preserve"> Киреевский район Бобровой О.В. принять к сведению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2. Согласовать кандидатуры на должность инвестиционных уполномоченных в Киреевском районе: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оброву Ольгу Владимировну - начальника отдела экономического развития</w:t>
      </w:r>
      <w:r>
        <w:rPr>
          <w:rFonts w:cs="PT Astra Serif" w:ascii="PT Astra Serif" w:hAnsi="PT Astra Serif"/>
          <w:sz w:val="27"/>
          <w:szCs w:val="27"/>
        </w:rPr>
        <w:t xml:space="preserve"> администрации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 xml:space="preserve"> Киреевский район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уприну Татьяну Васильевну - директора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 xml:space="preserve"> муниципального фонда поддержки малого и среднего предпринимательства Киреевского района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Караваеву Светлану Ивановну - генерального директора ООО «Виктория», общественного помощника уполномоченного по защите прав предпринимателей в Тульской обла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3. Направить информацию о дополнительных кандидатах на должность инвестиционных уполномоченных в министерство экономического развития Тульской обла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до 22.09.2022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b/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w w:val="80"/>
      <w:sz w:val="18"/>
      <w:szCs w:val="18"/>
      <w:shd w:fill="FFFFFF" w:val="clear"/>
    </w:rPr>
  </w:style>
  <w:style w:type="character" w:styleId="2">
    <w:name w:val="Основной текст (2)_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1:00Z</dcterms:created>
  <dc:creator>useradmin</dc:creator>
  <dc:description/>
  <cp:keywords/>
  <dc:language>en-US</dc:language>
  <cp:lastModifiedBy>Екатерина Анатольевна Гладышева</cp:lastModifiedBy>
  <cp:lastPrinted>2022-12-01T15:17:00Z</cp:lastPrinted>
  <dcterms:modified xsi:type="dcterms:W3CDTF">2022-12-01T12:28:00Z</dcterms:modified>
  <cp:revision>203</cp:revision>
  <dc:subject/>
  <dc:title>Протокол № 1</dc:title>
</cp:coreProperties>
</file>