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2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  <w:lang w:val="en-US"/>
        </w:rPr>
        <w:t>0</w:t>
      </w:r>
      <w:r>
        <w:rPr>
          <w:rFonts w:cs="PT Astra Serif" w:ascii="PT Astra Serif" w:hAnsi="PT Astra Serif"/>
          <w:u w:val="single"/>
        </w:rPr>
        <w:t>6.09.2023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74"/>
        <w:gridCol w:w="6167"/>
      </w:tblGrid>
      <w:tr>
        <w:trPr>
          <w:trHeight w:val="58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лугин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н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ервый заместитель главы администрации м.о. Киреевский район,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Заместитель председателя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Главный референт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 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3"/>
            <w:tcBorders/>
          </w:tcPr>
          <w:p>
            <w:pPr>
              <w:pStyle w:val="Style19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</w:tc>
      </w:tr>
      <w:tr>
        <w:trPr>
          <w:trHeight w:val="9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>
          <w:trHeight w:val="27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Никитин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Александр Владимиро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Председатель комитета </w:t>
            </w:r>
            <w:r>
              <w:rPr>
                <w:rFonts w:cs="Courier New" w:ascii="PT Astra Serif" w:hAnsi="PT Astra Serif"/>
                <w:sz w:val="27"/>
                <w:szCs w:val="27"/>
                <w:shd w:fill="FFFFFF" w:val="clear"/>
              </w:rPr>
              <w:t>имущественных и земельных отношений администрации м.о. Киреевский район</w:t>
            </w:r>
          </w:p>
        </w:tc>
      </w:tr>
      <w:tr>
        <w:trPr>
          <w:trHeight w:val="892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>
          <w:trHeight w:val="1209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>
          <w:trHeight w:val="605" w:hRule="atLeast"/>
        </w:trPr>
        <w:tc>
          <w:tcPr>
            <w:tcW w:w="3549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7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инвестиционной декларации муниципального образования Киреевский район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8100</wp:posOffset>
                </wp:positionV>
                <wp:extent cx="6166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Боброва О.В.)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Заслушав информацию начальника отдела экономического развития администрации муниципального образования Киреевский район Бобровой О.В. по вопросу «Об утверждении инвестиционной декларации муниципального образования Киреевский район», Общественный Совет РЕШИЛ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Информацию начальника отдела экономического развития администрации муниципального образования Киреевский район Бобровой О.В. принять к сведению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2. Отделу экономического развития администрации муниципального образования Киреевский район направить проект распоряжения «Об утверждении инвестиционной декларации муниципального образования Киреевский район» на подписание главе администрации муниципального образования Киреевский район.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сентябрь 2023 год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Комитету по информационным технологиям администрации муниципального образования Киреевский район разместить распоряжение «Об утверждении инвестиционной декларации муниципального образования Киреевский район» на официальном сайте муниципального образования Киреевский район в разделе «Деятельность» / «Сведения для инвесторов» / «Перечень НПА, муниципальных услуг, земель и имущества, дорожная карта»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разработке бренд-бук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Кирее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алугина И.В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первого заместителя главы администрации муниципального образования Киреевский район, инвестиционного уполномоченного и бизнес-гида Калугиной И.В., по вопросу «О разработке бренд-бука муниципального образования Киреевский район»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1. Информацию первого заместителя главы администрации муниципального образования Киреевский район, инвестиционного уполномоченного и бизнес-гида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. Комитету по информационным технологиям совместно с отделом экономического развития подготовить проект бренд-бука муниципального образования Киреевский район для рассмотрения его на следующем заседании Общественного сов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4 квартал 2023 год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ходе </w:t>
      </w:r>
      <w:r>
        <w:rPr>
          <w:rFonts w:cs="PT Astra Serif" w:ascii="PT Astra Serif" w:hAnsi="PT Astra Serif"/>
          <w:b/>
          <w:bCs/>
          <w:sz w:val="26"/>
          <w:szCs w:val="26"/>
        </w:rPr>
        <w:t>реализации крупных инвестиционных проектов за первое полугодие 2023 года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6"/>
          <w:szCs w:val="26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 xml:space="preserve">аслушав информацию начальника отдела экономического развития администрации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Киреевский район Бобровой О.В. по вопросу «О ходе реализации крупных инвестиционных проектов за первое полугодие 2023 года</w:t>
      </w:r>
      <w:r>
        <w:rPr>
          <w:rFonts w:cs="PT Astra Serif" w:ascii="PT Astra Serif" w:hAnsi="PT Astra Serif"/>
          <w:bCs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 Информацию начальника отдела экономического развития администрации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Считать ход реализации крупных инвестиционных проектов ООО «Киреевский солепромысел», ООО «Цветочный сад», ООО «Спецэнергомаш», ООО   ЗНМ «Неотекс», ООО «Метизы Тула-Сталь», ООО «ФУД-ПРО» на территории Киреевского района удовлетворительны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3. Отделу экономического развития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Киреевский район рекомендовать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1. Осуществлять мониторинг инвестиционных проектов и отражать данные в информационной аналитической системе централизованного сбора отчетности БАРС Свод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ежеквартально, до 15 числа месяца, следующего за кварта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3.2. Актуализировать раздел «Меры государственной поддержки для инвесторов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постоян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3.3. Размещать на официальном сайте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– ежеквартально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сключении инвестиционного проекта ООО «Агросфера» из перечня инвестиционных проектов Киреевского района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3970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6"/>
          <w:szCs w:val="26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 xml:space="preserve">аслушав информацию начальника отдела экономического развития администрации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Киреевский район Бобровой О.В. по вопросу «Об исключении инвестиционного проекта ООО «Агросфера» из перечня инвестиционных проектов Киреевского района», Общественный Совет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Информацию начальника отдела экономического развития администрации </w:t>
      </w: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Киреевский район Бобровой О.В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Исключить инвестиционный проект по созданию производства по выращиванию грибов. д. Олень ООО «Агросфера» из перечня инвестиционных проектов Киреевского района в связи с закрытием инвестиционного проекта по причине отсутствия финансирования.</w:t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  <w:r>
        <w:rPr>
          <w:rFonts w:cs="PT Astra Serif" w:ascii="PT Astra Serif" w:hAnsi="PT Astra Serif"/>
          <w:sz w:val="26"/>
          <w:szCs w:val="26"/>
        </w:rPr>
        <w:t xml:space="preserve">Воздержались - 0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работе м</w:t>
      </w:r>
      <w:r>
        <w:rPr>
          <w:rFonts w:cs="Helvetica" w:ascii="PT Astra Serif" w:hAnsi="PT Astra Serif"/>
          <w:b/>
          <w:sz w:val="27"/>
          <w:szCs w:val="27"/>
          <w:shd w:fill="FFFFFF" w:val="clear"/>
        </w:rPr>
        <w:t xml:space="preserve">униципального фонда поддержки малого и среднего предпринимательства Киреевского района </w:t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Helvetica" w:ascii="PT Astra Serif" w:hAnsi="PT Astra Serif"/>
          <w:b/>
          <w:sz w:val="27"/>
          <w:szCs w:val="27"/>
          <w:shd w:fill="FFFFFF" w:val="clear"/>
        </w:rPr>
        <w:t>за первое полугодие 2023 год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166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b/>
          <w:sz w:val="27"/>
          <w:szCs w:val="27"/>
        </w:rPr>
        <w:t>(Куприна Т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директора муниципального фонда поддержки малого и среднего предпринимательства Киреевского района Куприной Т.В. по вопросу «О работе муниципального фонда поддержки малого и среднего предпринимательства Киреевского района за первое полугодие 2023 года</w:t>
      </w:r>
      <w:r>
        <w:rPr>
          <w:rFonts w:cs="Helvetica" w:ascii="PT Astra Serif" w:hAnsi="PT Astra Serif"/>
          <w:sz w:val="27"/>
          <w:szCs w:val="27"/>
          <w:shd w:fill="FFFFFF" w:val="clear"/>
        </w:rPr>
        <w:t>»</w:t>
      </w:r>
      <w:r>
        <w:rPr>
          <w:rFonts w:cs="PT Astra Serif" w:ascii="PT Astra Serif" w:hAnsi="PT Astra Serif"/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1. Информацию директора муниципального фонда поддержки малого и среднего предпринимательства Киреевского района Куприной Т.В.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читать работу муниципального фонда поддержки малого и среднего предпринимательства Киреевского района удовлетворительн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одолжить работу по выдаче микрозаймов субъектам малого и среднего предпринимательства в Киреевском районе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>За – 10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  <w:r>
        <w:rPr>
          <w:rFonts w:cs="PT Astra Serif" w:ascii="PT Astra Serif" w:hAnsi="PT Astra Serif"/>
          <w:sz w:val="27"/>
          <w:szCs w:val="27"/>
        </w:rPr>
        <w:t xml:space="preserve">Воздержались - 0 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                Е.А. Гладыш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w w:val="80"/>
      <w:sz w:val="18"/>
      <w:szCs w:val="18"/>
      <w:shd w:fill="FFFFFF" w:val="clear"/>
    </w:rPr>
  </w:style>
  <w:style w:type="character" w:styleId="2">
    <w:name w:val="Основной текст (2)_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1:00Z</dcterms:created>
  <dc:creator>useradmin</dc:creator>
  <dc:description/>
  <cp:keywords/>
  <dc:language>en-US</dc:language>
  <cp:lastModifiedBy>Екатерина Анатольевна Гладышева</cp:lastModifiedBy>
  <cp:lastPrinted>2023-09-19T09:25:00Z</cp:lastPrinted>
  <dcterms:modified xsi:type="dcterms:W3CDTF">2023-09-19T06:27:00Z</dcterms:modified>
  <cp:revision>207</cp:revision>
  <dc:subject/>
  <dc:title>Протокол № 1</dc:title>
</cp:coreProperties>
</file>