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9965" cy="951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КИРЕ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5г.                                                                    № 714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709"/>
        <w:jc w:val="center"/>
        <w:rPr/>
      </w:pPr>
      <w:r>
        <w:rPr>
          <w:b/>
          <w:sz w:val="28"/>
          <w:szCs w:val="28"/>
        </w:rPr>
        <w:t>О  формировании общественного  совета  по улучшению инвестиционного климата и развитию  предпринимательства при главе  администрации муниципального образования  Киреевский район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709"/>
        <w:jc w:val="center"/>
        <w:rPr/>
      </w:pPr>
      <w:r>
        <w:rPr>
          <w:i/>
          <w:sz w:val="24"/>
          <w:szCs w:val="24"/>
        </w:rPr>
        <w:t>(в редакции от 10.12.2015 № 753, 07.09.2016 № 419, 25.12.19 № 915)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 инвестиционной активности и привлечения  инвестиций  в экономику    Киреевского  района,  а также  внедрения стандарта по улучшению инвестиционного климата   в муниципальном образовании Киреевский район, на основании п.1 ст.39  Устава муниципального образования Киреевский район, администрация муниципального образования Киреевский район 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Создать общественный совет  по улучшению инвестиционного климата и развитию  предпринимательства  при  главе администрации муниципального образования   Киреевский  район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состав общественного совета по улучшению инвестиционного климата и развитию  предпринимательства  при главе администрации муниципального  образования  Киреевский  район (приложение 1) и Положение  об общественном совете по улучшению инвестиционного климата и развитию  предпринимательства  при  главе администрации муниципального образования  Киреевский  район (приложение 2)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делу по информационным технологиям администрации муниципального образования Киреевский район разместить настоящее постановление на официальном Интернет-сайте муниципального образования Киреев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выполнения настоящего постановления оставляю за собой. </w:t>
      </w:r>
    </w:p>
    <w:p>
      <w:pPr>
        <w:pStyle w:val="Normal1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 вступает в силу с момента опублик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 администрации  муниципального образования Киреевский рай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Цховре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Боброва Ольга Владимировна</w:t>
      </w:r>
    </w:p>
    <w:p>
      <w:pPr>
        <w:pStyle w:val="Normal"/>
        <w:rPr/>
      </w:pPr>
      <w:r>
        <w:rPr/>
        <w:t>Тел. (48754) 6-21-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ире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ноября № 714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о улучшению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климата  и  развитию  предпринимательст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"/>
        <w:gridCol w:w="6484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Цховребов 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администрации м.о. Киреевский район, </w:t>
            </w:r>
          </w:p>
          <w:p>
            <w:pPr>
              <w:pStyle w:val="Style16"/>
              <w:rPr/>
            </w:pPr>
            <w:r>
              <w:rPr>
                <w:b/>
                <w:sz w:val="27"/>
                <w:szCs w:val="27"/>
                <w:lang w:eastAsia="en-US"/>
              </w:rPr>
              <w:t>председатель Совет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лугина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на Владимировна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вый заместитель главы администрации м.о. Киреевский район,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 Екатерина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тольевна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.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:</w:t>
            </w:r>
          </w:p>
        </w:tc>
      </w:tr>
      <w:tr>
        <w:trPr>
          <w:trHeight w:val="945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льга Владимировна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484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.  Киреевский район</w:t>
            </w:r>
          </w:p>
        </w:tc>
      </w:tr>
      <w:tr>
        <w:trPr>
          <w:trHeight w:val="1260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ладимир Анатольевич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Киреевского отделения общероссийской организации малого и среднего предпринимательства  «Опора России»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673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ван Юрьевич 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484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администрации  м.о.  Киреевский район</w:t>
            </w:r>
          </w:p>
        </w:tc>
      </w:tr>
      <w:tr>
        <w:trPr>
          <w:trHeight w:val="930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предпринимателей Тульской области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615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ева Людмил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  <w:lang w:eastAsia="en-US"/>
              </w:rPr>
              <w:t>Заместитель начальника управления экономического развития администрации м.о.  Киреев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ный специалист – эксперт отдела ОГС 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  <w:lang w:eastAsia="en-US"/>
              </w:rPr>
              <w:t>в г. Узлова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ра Василье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1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ире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 ноября  № 71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о улучшению инвестклима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ю предпринимательства при главе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образования Киреевского 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Общественный совет по улучшению инвестклимата и развитию предпринимательства при главе  администрации </w:t>
      </w:r>
      <w:r>
        <w:rPr>
          <w:sz w:val="28"/>
          <w:szCs w:val="28"/>
        </w:rPr>
        <w:t xml:space="preserve">муниципального образования Киреевский район (далее – Совет) является совещательным и координационным органом, созданным в целях повышения эффективности взаимодействия и обеспечения координации деятельности органов государственной власти и местного самоуправления на территории Киреевского района Тульской области при рассмотрении вопросов инвестиционной политики и развития </w:t>
      </w:r>
      <w:r>
        <w:rPr>
          <w:bCs/>
          <w:sz w:val="28"/>
          <w:szCs w:val="28"/>
        </w:rPr>
        <w:t>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Тульской области, законами и иными правовыми актами Тульской области, нормативными актами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едложений по приоритетным направлениям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рекомендаций по уменьшению административных барье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работка предложений по формированию муниципальных целевых программ поддержки малого и среднего предпринимательства на территории муниципального образования Киреев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региональн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одготовка предложений по внесению изменений в Инвестиционную стратегию Туль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 по вопросам, входящим в ее компетенцию, с участием заинтересованных лиц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стоянные и временные рабочие (экспертные)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пециалистов для проработки вопросов, выносимых на рассмотрение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деятельности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став Совета утверждается постановлением главы администрации   Киреевского  района. Председателем Совета является глава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деятельность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имает решение о проведении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контроль за выполнением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Секретарь Совета отвечает за организацию подготовки заседаний Совета, обеспечение контроля за выполнением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седания Совета проводятся по мере поступления документов на его рассмотрение, но не реже 1 раза в квартал. Заседание ведет председатель Совета, а в случае его отсутствия - заместитель председателя. Дату и время проведения заседания устанавливает председатель Совета. Заседание Совета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Члены Совета участвуют во всех ее заседаниях без права за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. Решения Совета принимаются большинством голосов присутствующих на заседании членов Совета и оформляются протоколом, который подписывают председатель Совета и секретарь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Организационно-техническое обеспечение деятельности Совета осуществляет отдел по информационным технологиям администрации муниципального образования Киреев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B7FD6"/>
      <w:u w:val="single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consultantplus://offline/ref=ABB58BE04CDE3D65A9AE436D22AE8FE53A695B095201715E866CCFC2pCN" TargetMode="External"/><Relationship Id="rId5" Type="http://schemas.openxmlformats.org/officeDocument/2006/relationships/hyperlink" Target="consultantplus://offline/ref=ABB58BE04CDE3D65A9AE5D6034C2D1EE3F6A02015A5E290982669A7422C9EE41C4p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6:00Z</dcterms:created>
  <dc:creator>User</dc:creator>
  <dc:description/>
  <cp:keywords/>
  <dc:language>en-US</dc:language>
  <cp:lastModifiedBy>Екатерина Анатольевна Гладышева</cp:lastModifiedBy>
  <cp:lastPrinted>2015-11-11T10:38:00Z</cp:lastPrinted>
  <dcterms:modified xsi:type="dcterms:W3CDTF">2020-02-26T09:28:00Z</dcterms:modified>
  <cp:revision>8</cp:revision>
  <dc:subject/>
  <dc:title> </dc:title>
</cp:coreProperties>
</file>