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8 декабря 2017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03-ЗТО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ТУ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ЛЬГОТНОМ НАЛОГООБЛОЖЕНИИ НАЛОГОПЛАТЕЛЬЩИКОВ - РЕЗИДЕНТОВ</w:t>
      </w:r>
    </w:p>
    <w:p>
      <w:pPr>
        <w:pStyle w:val="ConsPlusTitle"/>
        <w:jc w:val="center"/>
        <w:rPr/>
      </w:pPr>
      <w:r>
        <w:rPr/>
        <w:t>ТЕРРИТОРИЙ ОПЕРЕЖАЮЩЕГО СОЦИАЛЬНО-ЭКОНОМИЧЕСКОГО РАЗВИТИЯ,</w:t>
      </w:r>
    </w:p>
    <w:p>
      <w:pPr>
        <w:pStyle w:val="ConsPlusTitle"/>
        <w:jc w:val="center"/>
        <w:rPr/>
      </w:pPr>
      <w:r>
        <w:rPr/>
        <w:t>СОЗДАННЫХ НА ТЕРРИТОРИИ ТУЛЬСКОЙ ОБЛАСТИ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Тульской областной Думой</w:t>
      </w:r>
    </w:p>
    <w:p>
      <w:pPr>
        <w:pStyle w:val="ConsPlusNormal"/>
        <w:jc w:val="right"/>
        <w:rPr/>
      </w:pPr>
      <w:r>
        <w:rPr/>
        <w:t>14 декабря 2017 года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7"/>
      <w:bookmarkEnd w:id="0"/>
      <w:r>
        <w:rPr/>
        <w:t xml:space="preserve">1. Установить налоговые ставки налога на прибыль организаций, подлежащего зачислению в бюджет Тульской области, для организаций, получивших статус резидента территории опережающего социально-экономического развития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4 года N 473-ФЗ "О территориях опережающего социально-экономического развития в Российской Федерации" (далее - Федеральный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"О территориях опережающего социально-экономического развития в Российской Федерации"), от деятельности, осуществляемой при исполнении соглашения об осуществлении деятельности на территории опережающего социально-экономического развития, созданной на территории Тульской области (далее - соглашение об осуществлении деятельности), в размер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 процентов - в течение пяти налоговых периодов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 процентов - с шестого по десятый налоговый период включительно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Налоговые ставки, установленные </w:t>
      </w:r>
      <w:hyperlink w:anchor="P17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применяются налогоплательщиками - резидентами территории опережающего социально-экономического развития при выполнении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доходы от деятельности, осуществляемой при исполнении соглашений об осуществлении деятельности, составляют не менее 90 процентов всех доходов, учитываемых при определении налоговой базы по налогу в соответствии с </w:t>
      </w:r>
      <w:hyperlink r:id="rId4">
        <w:r>
          <w:rPr>
            <w:rStyle w:val="InternetLink"/>
            <w:color w:val="0000FF"/>
          </w:rPr>
          <w:t>главой 25</w:t>
        </w:r>
      </w:hyperlink>
      <w:r>
        <w:rPr/>
        <w:t xml:space="preserve"> Налогов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логоплательщиком ведется раздельный учет доходов (расходов), полученных (понесенных) от деятельности, осуществляемой при исполнении соглашений об осуществлении деятельности, и доходов (расходов), полученных (понесенных) при осуществлении и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логовые ставки, установленные </w:t>
      </w:r>
      <w:hyperlink w:anchor="P17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применяются с соблюдением требований и учетом особенностей, предусмотренных </w:t>
      </w:r>
      <w:hyperlink r:id="rId5">
        <w:r>
          <w:rPr>
            <w:rStyle w:val="InternetLink"/>
            <w:color w:val="0000FF"/>
          </w:rPr>
          <w:t>статьей 284.4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27"/>
      <w:bookmarkEnd w:id="1"/>
      <w:r>
        <w:rPr/>
        <w:t xml:space="preserve">1. Установить пониженные налоговые ставки налога на имущество организаций для организаций, получивших статус резидента территории опережающего социально-экономического развития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территориях опережающего социально-экономического развития в Российской Федерации", в отношении имущества, расположенного на территории социально-экономического развития и созданного или приобретенного для деятельности, осуществляемой при исполнении соглашения об осуществлении деятельности: с первого по пятый год - 0 процентов, на шестой и седьмой годы - 1,1 процента, с восьмого по десятый год - 1,5 процента, за исключением имущества, приобретенного этими организациями у лиц, являющихся взаимозависимыми и (или) аффилированными по отношению к таким организац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рганизации, указанные в </w:t>
      </w:r>
      <w:hyperlink w:anchor="P27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ведут раздельный учет имущества, которое создается, приобретается для деятельности, осуществляемой при исполнении соглашения об осуществлении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ониженная налоговая ставка применяется начиная с налогового периода, в котором получен статус резидента территории опережающего социально-экономического развития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территориях опережающего социально-экономического развития в Российской Федерации", при отсутствии недоимок по налогам, сборам, иным обязательным платежам в бюджеты бюджетной системы Российской Федерации на первое число каждого календарного года в течение срока применения пониженных налоговых ста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и применении налогоплательщиком пониженных налоговых ставок в соответствии с настоящей статьей имущество, созданное или приобретенное для деятельности, осуществляемой при исполнении соглашения об осуществлении деятельности, не учитывается в случае применения таким налогоплательщиком налоговых льгот по налогу на имущество организаций в соответствии с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Тульской области от 6 февраля 2010 года N 1390-ЗТО "О льготном налогообложении при осуществлении инвестиционной деятельности в форме капитальных вложений на территории Тульской области"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Тульской области</w:t>
      </w:r>
    </w:p>
    <w:p>
      <w:pPr>
        <w:pStyle w:val="ConsPlusNormal"/>
        <w:jc w:val="right"/>
        <w:rPr/>
      </w:pPr>
      <w:r>
        <w:rPr/>
        <w:t>А.Г.ДЮМИН</w:t>
      </w:r>
    </w:p>
    <w:p>
      <w:pPr>
        <w:pStyle w:val="ConsPlusNormal"/>
        <w:rPr/>
      </w:pPr>
      <w:r>
        <w:rPr/>
        <w:t>г. Тула</w:t>
      </w:r>
    </w:p>
    <w:p>
      <w:pPr>
        <w:pStyle w:val="ConsPlusNormal"/>
        <w:spacing w:before="220" w:after="0"/>
        <w:rPr/>
      </w:pPr>
      <w:r>
        <w:rPr/>
        <w:t>18 декабря 2017 года</w:t>
      </w:r>
    </w:p>
    <w:p>
      <w:pPr>
        <w:pStyle w:val="ConsPlusNormal"/>
        <w:spacing w:before="220" w:after="0"/>
        <w:rPr/>
      </w:pPr>
      <w:r>
        <w:rPr/>
        <w:t>N 103-ЗТ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67833498D2C55F773BE12A7AD7C4962CA44461AE727C15208446AA5F016B8C36C8E16736DF70780BC0919FCGCA6H" TargetMode="External"/><Relationship Id="rId3" Type="http://schemas.openxmlformats.org/officeDocument/2006/relationships/hyperlink" Target="consultantplus://offline/ref=1F267833498D2C55F773BE12A7AD7C4962CA44461AE727C15208446AA5F016B8C36C8E16736DF70780BC0919FCGCA6H" TargetMode="External"/><Relationship Id="rId4" Type="http://schemas.openxmlformats.org/officeDocument/2006/relationships/hyperlink" Target="consultantplus://offline/ref=1F267833498D2C55F773BE12A7AD7C4962CB4C4318E727C15208446AA5F016B8D16CD61A736EE1048DA95F48B99AB527650C862C7A1AD05AG1A4H" TargetMode="External"/><Relationship Id="rId5" Type="http://schemas.openxmlformats.org/officeDocument/2006/relationships/hyperlink" Target="consultantplus://offline/ref=1F267833498D2C55F773BE12A7AD7C4962CB4C4318E727C15208446AA5F016B8D16CD61A7267E10782F65A5DA8C2B82579128F3B6618D1G5A2H" TargetMode="External"/><Relationship Id="rId6" Type="http://schemas.openxmlformats.org/officeDocument/2006/relationships/hyperlink" Target="consultantplus://offline/ref=1F267833498D2C55F773BE12A7AD7C4962CA44461AE727C15208446AA5F016B8D16CD61A736FE90480A95F48B99AB527650C862C7A1AD05AG1A4H" TargetMode="External"/><Relationship Id="rId7" Type="http://schemas.openxmlformats.org/officeDocument/2006/relationships/hyperlink" Target="consultantplus://offline/ref=1F267833498D2C55F773BE12A7AD7C4962CA44461AE727C15208446AA5F016B8C36C8E16736DF70780BC0919FCGCA6H" TargetMode="External"/><Relationship Id="rId8" Type="http://schemas.openxmlformats.org/officeDocument/2006/relationships/hyperlink" Target="consultantplus://offline/ref=1F267833498D2C55F773A01FB1C1224266C21A4A13E628960F571F37F2F91CEF96238F4A373AE4078BBC0B10E3CDB826G6AE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31:00Z</dcterms:created>
  <dc:creator>Ульященко Владимирович Георгиевич</dc:creator>
  <dc:description/>
  <cp:keywords/>
  <dc:language>en-US</dc:language>
  <cp:lastModifiedBy>Пользователь Windows</cp:lastModifiedBy>
  <dcterms:modified xsi:type="dcterms:W3CDTF">2019-11-13T06:31:00Z</dcterms:modified>
  <cp:revision>2</cp:revision>
  <dc:subject/>
  <dc:title/>
</cp:coreProperties>
</file>