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914400" cy="9144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ИРЕЕ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5» октября 2015 г.                                                                         № 678</w:t>
      </w:r>
    </w:p>
    <w:p>
      <w:pPr>
        <w:pStyle w:val="31"/>
        <w:keepNext w:val="true"/>
        <w:keepLines/>
        <w:shd w:fill="auto" w:val="clear"/>
        <w:spacing w:lineRule="auto" w:line="276" w:before="0" w:after="0"/>
        <w:ind w:right="80" w:hanging="0"/>
        <w:rPr>
          <w:rFonts w:ascii="Times New Roman" w:hAnsi="Times New Roman" w:cs="Times New Roman"/>
          <w:b/>
          <w:b/>
          <w:bCs/>
          <w:sz w:val="28"/>
          <w:szCs w:val="28"/>
        </w:rPr>
      </w:pPr>
      <w:bookmarkStart w:id="0" w:name="bookmark2"/>
      <w:bookmarkEnd w:id="0"/>
      <w:r>
        <w:rPr>
          <w:rFonts w:cs="Times New Roman" w:ascii="Times New Roman" w:hAnsi="Times New Roman"/>
          <w:b/>
          <w:sz w:val="28"/>
          <w:szCs w:val="28"/>
        </w:rPr>
        <w:t xml:space="preserve">Об оценке регулирующего воздействия проектов </w:t>
      </w:r>
      <w:r>
        <w:rPr>
          <w:rFonts w:cs="Times New Roman" w:ascii="Times New Roman" w:hAnsi="Times New Roman"/>
          <w:b/>
          <w:bCs/>
          <w:sz w:val="28"/>
          <w:szCs w:val="28"/>
        </w:rPr>
        <w:t>муниципальных нормативных правовых актов администрации муниципального образования Киреев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экспертизе муниципальных нормативных правовых актов администрации муниципального образования Киреевский район,  затрагивающих вопросы осуществления  предпринимательской и инвестиционной деятельности</w:t>
      </w:r>
    </w:p>
    <w:p>
      <w:pPr>
        <w:pStyle w:val="31"/>
        <w:keepNext w:val="true"/>
        <w:keepLines/>
        <w:shd w:fill="auto" w:val="clear"/>
        <w:spacing w:lineRule="auto" w:line="276" w:before="0" w:after="0"/>
        <w:ind w:right="80" w:hanging="0"/>
        <w:rPr/>
      </w:pPr>
      <w:r>
        <w:rPr>
          <w:rFonts w:cs="Times New Roman" w:ascii="Times New Roman" w:hAnsi="Times New Roman"/>
          <w:bCs/>
          <w:i/>
          <w:sz w:val="24"/>
          <w:szCs w:val="24"/>
        </w:rPr>
        <w:t>(в редакции от 30.12.2015 № 807, 22.01.2016 № 38, 07.12.2016 № 658, 12.01.2017 № 7, от 25.10.2019 № 760)</w:t>
      </w:r>
    </w:p>
    <w:p>
      <w:pPr>
        <w:pStyle w:val="31"/>
        <w:keepNext w:val="true"/>
        <w:keepLines/>
        <w:shd w:fill="auto" w:val="clear"/>
        <w:spacing w:lineRule="auto" w:line="276" w:before="0" w:after="0"/>
        <w:ind w:right="8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 xml:space="preserve">В целях реализации обеспечения благоприятного климата для ведения предпринимательской и инвестиционной деятельности в муниципальном образовании Киреевский район, во исполнение </w:t>
      </w:r>
      <w:hyperlink r:id="rId3">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07.05.2012 N 601 «Об основных направлениях совершенствования системы государственного управления»,  в соответствии с требованиями </w:t>
      </w:r>
      <w:hyperlink r:id="rId4">
        <w:r>
          <w:rPr>
            <w:rStyle w:val="InternetLink"/>
            <w:rFonts w:cs="Times New Roman" w:ascii="Times New Roman" w:hAnsi="Times New Roman"/>
            <w:sz w:val="28"/>
            <w:szCs w:val="28"/>
          </w:rPr>
          <w:t>части 3 статьи 4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и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Тульской области от 02.12.2014 N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 на основании абз.3 п.1 ст. 29, п.1 ст.39  Устава муниципального образования Киреевский район, администрация муниципального образования Киреевский район Тульской области постановляет:</w:t>
      </w:r>
    </w:p>
    <w:p>
      <w:pPr>
        <w:pStyle w:val="Normal"/>
        <w:widowControl w:val="false"/>
        <w:autoSpaceDE w:val="false"/>
        <w:spacing w:before="0" w:after="0"/>
        <w:ind w:firstLine="540"/>
        <w:jc w:val="both"/>
        <w:rPr/>
      </w:pPr>
      <w:r>
        <w:rPr>
          <w:rFonts w:cs="Times New Roman" w:ascii="Times New Roman" w:hAnsi="Times New Roman"/>
          <w:sz w:val="28"/>
          <w:szCs w:val="28"/>
        </w:rPr>
        <w:t xml:space="preserve">1. Утвердить </w:t>
      </w:r>
      <w:hyperlink w:anchor="Par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ценки регулирующего воздействия проектов муниципальных нормативных правовых актов администрации муниципального образования Киреевский район, </w:t>
      </w:r>
      <w:r>
        <w:rPr>
          <w:rFonts w:cs="Times New Roman" w:ascii="Times New Roman" w:hAnsi="Times New Roman"/>
          <w:bCs/>
          <w:sz w:val="28"/>
          <w:szCs w:val="28"/>
        </w:rPr>
        <w:t>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r>
        <w:rPr>
          <w:rFonts w:cs="Times New Roman" w:ascii="Times New Roman" w:hAnsi="Times New Roman"/>
          <w:sz w:val="28"/>
          <w:szCs w:val="28"/>
        </w:rPr>
        <w:t xml:space="preserve"> (приложение 1).</w:t>
      </w:r>
    </w:p>
    <w:p>
      <w:pPr>
        <w:pStyle w:val="Normal"/>
        <w:widowControl w:val="false"/>
        <w:autoSpaceDE w:val="false"/>
        <w:spacing w:before="0" w:after="0"/>
        <w:ind w:firstLine="540"/>
        <w:jc w:val="both"/>
        <w:rPr/>
      </w:pPr>
      <w:r>
        <w:rPr>
          <w:rFonts w:cs="Times New Roman" w:ascii="Times New Roman" w:hAnsi="Times New Roman"/>
          <w:sz w:val="28"/>
          <w:szCs w:val="28"/>
        </w:rPr>
        <w:t xml:space="preserve">2. Утвердить </w:t>
      </w:r>
      <w:hyperlink w:anchor="Par29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экспертизы муниципальных нормативных правовых актов администрации муниципального образования Киреевский район, затрагивающих вопросы осуществления предпринимательской и инвестиционной деятельности (приложение 2).</w:t>
      </w:r>
    </w:p>
    <w:p>
      <w:pPr>
        <w:pStyle w:val="Normal"/>
        <w:widowControl w:val="false"/>
        <w:autoSpaceDE w:val="false"/>
        <w:spacing w:before="0" w:after="0"/>
        <w:ind w:firstLine="540"/>
        <w:jc w:val="both"/>
        <w:rPr/>
      </w:pPr>
      <w:r>
        <w:rPr>
          <w:rFonts w:cs="Times New Roman" w:ascii="Times New Roman" w:hAnsi="Times New Roman"/>
          <w:sz w:val="28"/>
          <w:szCs w:val="28"/>
        </w:rPr>
        <w:t xml:space="preserve">3. Определить Управление экономического развития администрации муниципального образования Киреевский район уполномоченным органом, осуществляющим оценку качества проведения оценки регулирующего воздействия разработчиками проектов муниципальных нормативных правовых актов администрации муниципального образования Киреевский район, </w:t>
      </w:r>
      <w:r>
        <w:rPr>
          <w:rFonts w:cs="Times New Roman" w:ascii="Times New Roman" w:hAnsi="Times New Roman"/>
          <w:bCs/>
          <w:sz w:val="28"/>
          <w:szCs w:val="28"/>
        </w:rPr>
        <w:t>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r>
        <w:rPr>
          <w:rFonts w:cs="Times New Roman" w:ascii="Times New Roman" w:hAnsi="Times New Roman"/>
          <w:sz w:val="28"/>
          <w:szCs w:val="28"/>
        </w:rPr>
        <w:t>, выполняющим функции нормативно-правового, информационного и методического обеспечения оценки регулирующего воздействия, а также осуществляющим координацию и проведение экспертизы муниципальных нормативных правовых актов администрации муниципального образования Киреевский район, затрагивающих вопросы осуществления предпринимательской и инвестиционной деятельности, выполняющим функции нормативно-правового, информационного и методического обеспечения проведения экспертизы муниципальных нормативных правовых актов администрации муниципального образования Киреевский район, затрагивающих вопросы осуществления предпринимательской и инвестиционной деятельност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4. Структурным подразделениям администрации муниципального образования Киреевский район обеспечить проведение экспертизы муниципальных нормативных правовых актов администрации муниципального образования Киреевский район, затрагивающих вопросы осуществления предпринимательской и инвестиционной деятельности, и проведение оценки регулирующего воздействия проектов муниципальных нормативных правовых актов администрации муниципального образования Киреевский район, </w:t>
      </w:r>
      <w:r>
        <w:rPr>
          <w:rFonts w:cs="Times New Roman" w:ascii="Times New Roman" w:hAnsi="Times New Roman"/>
          <w:bCs/>
          <w:sz w:val="28"/>
          <w:szCs w:val="28"/>
        </w:rPr>
        <w:t>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r>
        <w:rPr>
          <w:rFonts w:cs="Times New Roman" w:ascii="Times New Roman" w:hAnsi="Times New Roman"/>
          <w:sz w:val="28"/>
          <w:szCs w:val="28"/>
        </w:rPr>
        <w:t>.</w:t>
      </w:r>
    </w:p>
    <w:p>
      <w:pPr>
        <w:pStyle w:val="Normal"/>
        <w:widowControl w:val="false"/>
        <w:autoSpaceDE w:val="false"/>
        <w:spacing w:before="0" w:after="0"/>
        <w:ind w:firstLine="540"/>
        <w:jc w:val="both"/>
        <w:rPr/>
      </w:pPr>
      <w:r>
        <w:rPr>
          <w:rFonts w:cs="Times New Roman" w:ascii="Times New Roman" w:hAnsi="Times New Roman"/>
          <w:sz w:val="28"/>
          <w:szCs w:val="28"/>
        </w:rPr>
        <w:t xml:space="preserve">5. Определить подраздел «Оценка регулирующего воздействия» раздела «Документы» официального сайта муниципального образования Киреевский район в информационно-телекоммуникационной сети «Интернет» в качестве специализированного информационного ресурса в информационно-телекоммуникационной сети «Интернет» для размещения сведений, о проведении процедуры оценки регулирующего воздействия проектов муниципальных нормативных правовых актов администрации муниципального образования Киреевский район, </w:t>
      </w:r>
      <w:r>
        <w:rPr>
          <w:rFonts w:cs="Times New Roman" w:ascii="Times New Roman" w:hAnsi="Times New Roman"/>
          <w:bCs/>
          <w:sz w:val="28"/>
          <w:szCs w:val="28"/>
        </w:rPr>
        <w:t>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r>
        <w:rPr>
          <w:rFonts w:cs="Times New Roman" w:ascii="Times New Roman" w:hAnsi="Times New Roman"/>
          <w:sz w:val="28"/>
          <w:szCs w:val="28"/>
        </w:rPr>
        <w:t>, и проведении экспертизы муниципальных нормативных правовых актов администрации муниципального образования Киреевский район, затрагивающих вопросы осуществления предпринимательской и инвестиционной деятельности, в том числе в целях организации публичных консультаций и информирования об их результатах.</w:t>
      </w:r>
    </w:p>
    <w:p>
      <w:pPr>
        <w:pStyle w:val="Style17"/>
        <w:spacing w:lineRule="auto" w:line="276"/>
        <w:ind w:firstLine="709"/>
        <w:jc w:val="both"/>
        <w:rPr/>
      </w:pPr>
      <w:r>
        <w:rPr>
          <w:rFonts w:cs="Times New Roman" w:ascii="Times New Roman" w:hAnsi="Times New Roman"/>
          <w:sz w:val="28"/>
          <w:szCs w:val="28"/>
        </w:rPr>
        <w:t>6</w:t>
      </w:r>
      <w:r>
        <w:rPr>
          <w:rFonts w:cs="Times New Roman" w:ascii="Times New Roman" w:hAnsi="Times New Roman"/>
        </w:rPr>
        <w:t xml:space="preserve">. </w:t>
      </w:r>
      <w:r>
        <w:rPr>
          <w:rFonts w:cs="Times New Roman" w:ascii="Times New Roman" w:hAnsi="Times New Roman"/>
          <w:sz w:val="28"/>
          <w:szCs w:val="28"/>
        </w:rPr>
        <w:t>Опубликовать данное постановление в общественно – политической газете «Маяк. Киреевский район» и разместить на официальном сайте муниципального образования Киреевский район (</w:t>
      </w:r>
      <w:hyperlink r:id="rId6">
        <w:r>
          <w:rPr>
            <w:rStyle w:val="InternetLink"/>
            <w:rFonts w:cs="Times New Roman" w:ascii="Times New Roman" w:hAnsi="Times New Roman"/>
            <w:sz w:val="28"/>
            <w:szCs w:val="28"/>
          </w:rPr>
          <w:t>http://kireevsk.</w:t>
        </w:r>
        <w:r>
          <w:rPr>
            <w:rStyle w:val="InternetLink"/>
          </w:rPr>
          <w:t xml:space="preserve"> </w:t>
        </w:r>
        <w:r>
          <w:rPr>
            <w:rStyle w:val="InternetLink"/>
            <w:rFonts w:cs="Times New Roman" w:ascii="Times New Roman" w:hAnsi="Times New Roman"/>
            <w:sz w:val="28"/>
            <w:szCs w:val="28"/>
          </w:rPr>
          <w:t>tularegion.ru/</w:t>
        </w:r>
      </w:hyperlink>
      <w:r>
        <w:rPr>
          <w:rFonts w:cs="Times New Roman" w:ascii="Times New Roman" w:hAnsi="Times New Roman"/>
          <w:sz w:val="28"/>
          <w:szCs w:val="28"/>
        </w:rPr>
        <w:t>).</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Контроль за выполнением настоящего постановления возложить на начальника управления экономического развития администрации муниципального образования Киреевский район Кудряшову Е.П.</w:t>
      </w:r>
    </w:p>
    <w:p>
      <w:pPr>
        <w:pStyle w:val="31"/>
        <w:keepNext w:val="true"/>
        <w:keepLines/>
        <w:shd w:fill="auto" w:val="clear"/>
        <w:tabs>
          <w:tab w:val="clear" w:pos="708"/>
          <w:tab w:val="left" w:pos="709" w:leader="none"/>
        </w:tabs>
        <w:spacing w:lineRule="auto" w:line="276" w:before="0" w:after="0"/>
        <w:ind w:right="80" w:firstLine="709"/>
        <w:jc w:val="both"/>
        <w:rPr>
          <w:rFonts w:ascii="Times New Roman" w:hAnsi="Times New Roman" w:cs="Times New Roman"/>
          <w:sz w:val="28"/>
          <w:szCs w:val="28"/>
        </w:rPr>
      </w:pPr>
      <w:r>
        <w:rPr>
          <w:rFonts w:cs="Times New Roman" w:ascii="Times New Roman" w:hAnsi="Times New Roman"/>
          <w:sz w:val="28"/>
          <w:szCs w:val="28"/>
        </w:rPr>
        <w:t>8. Постановление вступает в силу со дня опубликования и распространяет свое действие на правоотношения, возникшие с 01.10.2015 г.</w:t>
      </w:r>
    </w:p>
    <w:p>
      <w:pPr>
        <w:pStyle w:val="31"/>
        <w:keepNext w:val="true"/>
        <w:keepLines/>
        <w:shd w:fill="auto" w:val="clear"/>
        <w:spacing w:lineRule="exact" w:line="260" w:before="0" w:after="0"/>
        <w:ind w:right="80" w:hanging="0"/>
        <w:rPr>
          <w:rFonts w:ascii="Times New Roman" w:hAnsi="Times New Roman" w:cs="Times New Roman"/>
          <w:b/>
          <w:b/>
          <w:sz w:val="28"/>
          <w:szCs w:val="28"/>
        </w:rPr>
      </w:pPr>
      <w:r>
        <w:rPr>
          <w:rFonts w:cs="Times New Roman" w:ascii="Times New Roman" w:hAnsi="Times New Roman"/>
          <w:b/>
          <w:sz w:val="28"/>
          <w:szCs w:val="28"/>
        </w:rPr>
      </w:r>
    </w:p>
    <w:p>
      <w:pPr>
        <w:pStyle w:val="31"/>
        <w:keepNext w:val="true"/>
        <w:keepLines/>
        <w:shd w:fill="auto" w:val="clear"/>
        <w:spacing w:lineRule="exact" w:line="260" w:before="0" w:after="0"/>
        <w:ind w:right="80"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Style17"/>
              <w:jc w:val="center"/>
              <w:rPr/>
            </w:pPr>
            <w:r>
              <w:rPr>
                <w:rFonts w:cs="Times New Roman" w:ascii="Times New Roman" w:hAnsi="Times New Roman"/>
                <w:b/>
                <w:sz w:val="28"/>
                <w:szCs w:val="28"/>
              </w:rPr>
              <w:t>Первый заместитель главы администрации муниципального образования Киреевский район</w:t>
            </w:r>
          </w:p>
        </w:tc>
        <w:tc>
          <w:tcPr>
            <w:tcW w:w="4111" w:type="dxa"/>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jc w:val="right"/>
              <w:rPr>
                <w:rFonts w:ascii="Times New Roman" w:hAnsi="Times New Roman" w:cs="Times New Roman"/>
                <w:b/>
                <w:b/>
                <w:sz w:val="28"/>
                <w:szCs w:val="28"/>
              </w:rPr>
            </w:pPr>
            <w:r>
              <w:rPr>
                <w:rFonts w:cs="Times New Roman" w:ascii="Times New Roman" w:hAnsi="Times New Roman"/>
                <w:b/>
                <w:sz w:val="28"/>
                <w:szCs w:val="28"/>
              </w:rPr>
              <w:t>И.В.Цховребов</w:t>
            </w:r>
          </w:p>
        </w:tc>
      </w:tr>
    </w:tbl>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1" w:name="Par30"/>
      <w:bookmarkStart w:id="2" w:name="Par30"/>
      <w:bookmarkEnd w:id="2"/>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Приложение 1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бразования Киреевский район</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78 от 15.10.2015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ind w:left="0" w:firstLine="709"/>
        <w:rPr>
          <w:rFonts w:ascii="Times New Roman" w:hAnsi="Times New Roman" w:cs="Times New Roman"/>
          <w:sz w:val="28"/>
          <w:szCs w:val="28"/>
        </w:rPr>
      </w:pPr>
      <w:bookmarkStart w:id="3" w:name="Par35"/>
      <w:bookmarkEnd w:id="3"/>
      <w:r>
        <w:rPr>
          <w:rFonts w:cs="Times New Roman" w:ascii="Times New Roman" w:hAnsi="Times New Roman"/>
          <w:sz w:val="28"/>
          <w:szCs w:val="28"/>
        </w:rPr>
        <w:t>Общие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Настоящий Порядок проведения оценки регулирующего воздействия проектов муниципальных правовых актов администрации муниципального образования Киреев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орядок и оценка регулирующего воздействия соответственно), разработан в соответствии с требованиями </w:t>
      </w:r>
      <w:hyperlink r:id="rId7">
        <w:r>
          <w:rPr>
            <w:rStyle w:val="InternetLink"/>
            <w:rFonts w:cs="Times New Roman" w:ascii="Times New Roman" w:hAnsi="Times New Roman"/>
            <w:sz w:val="28"/>
            <w:szCs w:val="28"/>
          </w:rPr>
          <w:t>части 3 статьи 4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далее -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Тульской области от 02.12.2014 N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Оценка регулирующего воздействия проводится в отношении проектов муниципальных правовых актов администрации муниципального образования Киреев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ы муниципальных нормативных правовых актов администрации муниципального образования Киреевский район),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Киреев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Управление экономического развития администрации муниципального образования Киреевский район Тульской области  является уполномоченным органом, осуществляющим оценку качества проведения оценки регулирующего воздействия разработчиками проекта, а также выполняющим функции нормативно-правового, информационного и методического обеспечения оценки регулирующего воздействия (далее -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оведение оценки регулирующего воздействия осуществляется путем проведения публичных консультаций, получения экспертных оцен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 публичными консультациями в настоящем Порядке понимается открытое обсуждение с заинтересованными лицами проекта муниципального нормативного правового акта администрации муниципального образования Киреевский район, организуемое разработчиком такого проекта в ходе проведения оценки регулирующего воз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ыбор наилучшего варианта правового регулирования основывается на оценке и сопоставлении качественных и количественных параметров положительных и отрицательных последствий введения каждого из возможных вариантов правового регулирования в сравнении с существующим к моменту проведения оценки регулирующего воздействия правовым регулиров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ходе проведения оценки регулирующего воздействия, а также представления ее результатов должно обеспечиваться право заинтересованных лиц на беспрепятственный доступ к объективной информации о существующей проблеме в соответствующих общественных отношениях (далее - проблема) и возможных способах ее решения, в том числе путем введения нового правового регулирования.</w:t>
      </w:r>
    </w:p>
    <w:p>
      <w:pPr>
        <w:pStyle w:val="Normal"/>
        <w:widowControl w:val="false"/>
        <w:numPr>
          <w:ilvl w:val="0"/>
          <w:numId w:val="1"/>
        </w:numPr>
        <w:tabs>
          <w:tab w:val="clear" w:pos="708"/>
          <w:tab w:val="left" w:pos="567" w:leader="none"/>
          <w:tab w:val="left" w:pos="851" w:leader="none"/>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частники процедур оценки регулирующего  воздействия,  функции участников процедур  оценки регулирующего воз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частниками процедур оценки регулирующего воздействия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ы-разработчики – структурные подразделения администрации Киреевский район, осуществляющие в пределах своих полномочий подготовку проектов муниципальных нормативных правовых актов администрации муниципального образования Киреевский район в соответствующих сферах общественных отно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ники процедур публичных консультаций - органы, организации, уведомляемые органом-разработчиком о проведении процедуры оценки регулирующего воздействия, в том числе: органы и организации, действующие на территории муниципального образования Киреевский район, целью деятельности которых является защита и представление интересов субъектов предпринимательской деятельности, субъекты предпринимательской и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рамках процедур оценки регулирующего воздействия органы-разработчики осуществляют следующие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ют проведение оценки регулирующего воздействия проектов муниципальных нормативных правовых актов администрации муниципального образования Киреев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ют проведение публичных консультаций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существляют составление справки о поступивших предложениях по форме согласно </w:t>
      </w:r>
      <w:hyperlink w:anchor="Par156">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Порядку и ее размещение на официальном сайте администрации Киреевский район в информационно-телекоммуникационной сети «Интернет» (далее - Сай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В ходе проведения оценки регулирующего воздействия орган-разработчик опреде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блему, на решение которой направлено предлагаемое регулир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ль (цел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ые способы достижения поставленной цели с указанием конкретных инструментов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группы субъектов предпринимательской, инвестиционной и иной деятельности, иных заинтересованных лиц, интересы которых затрагиваются устанавливаемым правовым регулированием, оценку количества таких су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жидаемые издержки и выгоды участников общественных отношений, интересы которых затрагиваются устанавливаемым правовым регулированием, от использования предлагаемых инструментов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жидаемые положительные и отрицательные последствия использования различных инструментов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ие способа правового регулирования, применяемого для регулирования соответствующих общественн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кретные измеримые результаты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ы контроля эффективности достижения цел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Уполномоченный орган осуществляет следующие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авовое и информационно-методическое обеспечение проведения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ординирует взаимодействие участников процедур проведения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ценку качества проведения оценки регулирующего воздействия и подготовку заключения об оценке качества проведения оценки регулирующего воздействия, размещение на Сайте заключения об оценке качества проведения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жегодно готовит и размещает на Сайте информацию о внедрении и результатах проведения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ашивает необходимую информацию у органов-разработчиков в целях подготовки соответствующего заключения об оценке качества проведения оценки регулирующего воздействия (далее - Заклю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ует с уполномоченным региональным органом исполнительной власти по вопросам организации и проведения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праве готовить и заключать соглашения о взаимодействии при проведении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праве создавать общественные и экспертные советы по оценке качества проведения оценки регулирующего воздействия, а также экспертные группы для рассмотрения вопросов осуществления правового регулирования в соответствующих сферах общественных отно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ar79"/>
      <w:bookmarkEnd w:id="4"/>
      <w:r>
        <w:rPr>
          <w:rFonts w:cs="Times New Roman" w:ascii="Times New Roman" w:hAnsi="Times New Roman"/>
          <w:sz w:val="28"/>
          <w:szCs w:val="28"/>
        </w:rPr>
        <w:t>3. Проведение в рамках проведения оценки регулирующего воздействия публичных консультаций по проекту, размещение проекта муниципального нормативного правового акта администрации муниципального образования Киреевский район на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убличные консультации являются одним из этапов проведения оценки регулирующего воздействия муниципальных нормативных правовых актов администрации муниципального образования Киреев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Публичные консультации проводятся с соблюдением требований, предусмотренных настоящим Порядк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Публичные консультации проводятся в целях обсуждения концепции правового регулирования соответствующих общественных отношений проекта муниципального нормативного правового акта администрации муниципального образования Киреев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проведении публичных консультаций обеспечи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бор мнений участников процедур публичных консультаций относительно достижимости целей правового регулирования, содержащихся в проекте муниципального нормативного правового акта администрации муниципального образования Киреевский район, обоснованности выбора варианта правового регулирования органом-разработчиком, возможных рисков, связанных с введением предлагаемого варианта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лучение информации о возможных выгодах и издержках групп лиц, интересы которых прямо или косвенно затрагиваются устанавливаемым проектом муниципального нормативного правового акта администрации муниципального образования Киреевский район правовым регулирова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1. Информация (уведомление) о проведении публичных консультаций (подготовленная по форме согласно </w:t>
      </w:r>
      <w:hyperlink w:anchor="Par195">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Порядку) публикуется на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Одновременно орган-разработчик, проводящий публичные консультации, вправе направить соответствующую информацию (уведомление) о проведении публичных консультаций участникам процедур публичных консульт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для проведения публичных консультаций составляет не менее 10 (десяти) рабочих дней со дня размещения информации (уведомления) о проведении публичных консульт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Орган-разработчик, проводящий публичные консультации, вправе отказаться от их проведения, если принято решение о нецелесообразности подготовки соответствующего проекта муниципального нормативного правового акта администрации муниципального образования Киреевский район. Информация, содержащая сведения об отказе от проведения публичных консультаций, нецелесообразности подготовки проекта муниципального нормативного правового акта администрации муниципального образования Киреевский район, подлежит размещению на Сайте в течение 3 (трех) рабочих дней со дня принятия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 Публичные консультации могут не проводиться, если ранее проект муниципального нормативного правового акта администрации муниципального образования Киреевский район был рассмотрен и обсужден на «круглых столах», конференциях, деловых встречах, общественных советах с участием субъектов предпринимательской, инвестиционной деятельности, интересы которых могут быть затронуты предлагаемым правовым регулированием. При этом все замечания и предложения по проекту муниципального нормативного правового акта администрации муниципального образования Киреевский район, поступившие в ходе проведения указанных мероприятий, должны быть оформлены в письменном виде (в виде протоколов, стенограмм, итоговых резолюций, заключений, рекомендаций и других документов) и подлежат учету в порядке, установленном </w:t>
      </w:r>
      <w:hyperlink w:anchor="Par92">
        <w:r>
          <w:rPr>
            <w:rStyle w:val="InternetLink"/>
            <w:rFonts w:cs="Times New Roman" w:ascii="Times New Roman" w:hAnsi="Times New Roman"/>
            <w:sz w:val="28"/>
            <w:szCs w:val="28"/>
          </w:rPr>
          <w:t>пунктом 3.6</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Обработка предложений, поступивших в ходе публичных консультаций, осуществляется органом-разработчиком, который рассматривает все предложения, поступившие в срок, установленный в информации (уведомлении) о проведении публичных консультаций.</w:t>
      </w:r>
    </w:p>
    <w:p>
      <w:pPr>
        <w:pStyle w:val="Normal"/>
        <w:widowControl w:val="false"/>
        <w:autoSpaceDE w:val="false"/>
        <w:spacing w:lineRule="auto" w:line="240" w:before="0" w:after="0"/>
        <w:ind w:firstLine="540"/>
        <w:jc w:val="both"/>
        <w:rPr/>
      </w:pPr>
      <w:bookmarkStart w:id="5" w:name="Par92"/>
      <w:bookmarkEnd w:id="5"/>
      <w:r>
        <w:rPr>
          <w:rFonts w:cs="Times New Roman" w:ascii="Times New Roman" w:hAnsi="Times New Roman"/>
          <w:sz w:val="28"/>
          <w:szCs w:val="28"/>
        </w:rPr>
        <w:t xml:space="preserve">3.6. По результатам рассмотрения предложений, поступивших в ходе публичных консультаций, орган-разработчик составляет справку о поступивших предложениях с указанием сведений об их учете или причинах отклонения, по форме согласно </w:t>
      </w:r>
      <w:hyperlink w:anchor="Par156">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В справке о поступивших предложениях указывается автор, содержание предложения, результат его рассмотрения (предполагается ли использовать данное предло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а о поступивших предложениях подлежит опубликованию (размещению) на Сайте в срок, не превышающий 10 (десяти) дней со дня окончания срока приема предложений, установленного в информации (уведомлении) о проведении публичных консульт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оработка проекта муниципального нормативного правового акта администрации муниципального образования Киреевский район в случае принятия органом-разработчиком решения об учете поступивших в ходе проведения публичных консультаций предложений, размещение доработанного проекта муниципального нормативного правового акта администрации муниципального образования Киреевский район на Сай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Доработка проекта муниципального нормативного правового акта администрации муниципального образования Киреевский район, в случае принятия органом-разработчиком решения об учете поступивших в ходе проведения публичных консультаций предложений, проводится с соблюдением требований действующего законодательства, а также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Информация о принятии органом-разработчиком решения о доработке проекта муниципального нормативного правового акта администрации муниципального образования Киреевский район размещается на Сайте в день принятия указанн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доработки проекта муниципального нормативного правового акта администрации муниципального образования Киреевский район не должен превышать 15 (пятнадцати) дней со дня принятия органом-разработчиком решения о доработке проекта муниципального нормативного правового акта администрации муниципального образования Киреев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Доработанный проект муниципального нормативного правового акта администрации муниципального образования Киреевский район подлежит процедуре оценки регулирующего воздействия, проводимой в порядке, определенном </w:t>
      </w:r>
      <w:hyperlink w:anchor="Par7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аправление органом-разработчиком проекта муниципального нормативного правового акта администрации муниципального образования Киреевский район (доработанного проекта муниципального нормативного правового акта администрации муниципального образования Киреевский район), справки о поступивших предложениях уполномоченному органу.</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5.1. Органом - разработчиком осуществляется направление уполномоченному органу проекта муниципального нормативного правового акта администрации муниципального образования Киреевский район (доработанного проекта муниципального нормативного правового акта администрации муниципального образования Киреевский район), справки о поступивших предложениях уполномоченному органу в день размещения справки о поступивших предложениях на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 обязательном порядке органом-разработчиком осуществляется подготовка сопроводительного письма, адресованного руководителю уполномоченного органа, к которому должны быть прилож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ект муниципального нормативного правового акта администрации муниципального образования Киреевский район (доработанный проект муниципального нормативного правового акта администрации муниципального образования Киреевский район в случае проведения органом-разработчиком доработки проекта муниципального нормативного правового акта администрации муниципального образования Киреевский район по результатам проведения публичных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о поступивших предлож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Сопроводительное письмо подписывается руководителем органа-разработчика и содержит следующ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ведения о проблеме, на решение которой направлено предлагаемое проектом муниципального нормативного правового акта администрации муниципального образования Киреевский район правовое регулирование, оценку негативных эффектов, порождаемых ее налич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ведения о целях и ожидаемом социально-экономическом эффекте предлагаемого проектом муниципального нормативного правового акта администрации муниципального образования Киреевский район правов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четные данные об изменении размеров доходов и расходов бюджета муниципального образования Киреевский район, а также источниках финансирования расходов по реализации нового правов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писание основных категорий граждан, а также групп субъектов предпринимательской и иной деятельности, интересы которых будут затронуты предлагаемым проектом муниципального нормативного правового акта администрации муниципального образования Киреевский район правовым регулированием, а также примерная оценка изменений их расходов, связанных с необходимостью соблюдать обязанности, возлагаемые на них или изменяемые предлагаемым правовым регулирова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воды органа-разработчика об обоснованности предлагаемого проектом муниципального нормативного правового акта администрации муниципального образования Киреевский район правов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Направление в уполномоченный орган сопроводительного письма, проекта муниципального нормативного правового акта администрации муниципального образования Киреевский район (доработанного проекта муниципального нормативного правового акта администрации муниципального образования Киреевский район), справки о поступивших предложениях осуществляется на бумажном носителе, а также в электронном виде посредством автоматизированной системы электронного документооборота, используемой в администрации муниципального образования Киреев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готовка уполномоченным органом Заключения, содержащего выводы о соблюдении органом-разработчиком установленного порядка проведения оценки регулирующего воздействия, а также об обоснованности полученных органом-разработчиком результатов проведения оценки регулирующего воз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Заключение подготавливается уполномоченным органом и содержит выводы о соблюдении органом-разработчиком установленного порядка проведения процедуры оценки регулирующего воздействия, а также об обоснованности полученных органом-разработчиком результатов оценки регулирующего воз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подготовки Заключения уполномоченным органом не может превышать 15 (пятнадцати) рабочих дней со дня получения сопроводительного письма органа-разработчика с приложением проекта муниципального нормативного правового акта администрации муниципального образования Киреевский район, справки о поступивших предлож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В случае выявления несоблюдения требований порядка проведения процедуры оценки регулирующего воздействия в Заключении указывается на необходимость повторного проведения выполненной ненадлежащим образом процедуры оценки регулирующего воздействия с последующей доработкой и повторным направлением в уполномоченный орган справки о поступивших предложениях и проекта муниципального нормативного правового акта администрации муниципального образования Киреевский район для подготовки соответствующего Заклю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В случае если проведенная органом-разработчиком процедура оценки регулирующего воздействия соответствует требованиям порядка проведения процедуры оценки регулирующего воздействия, уполномоченный орган осуществляет анализ обоснованности полученных органом-разработчиком результатов проведения оценки регулирующего воз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 Анализ, проводимый уполномоченным органом, основывается на результатах исследования органом-разработчиком выявленной проблемы, с учетом предложений участников процедур публичных консультаций, отраженных в справке о поступивших предлож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2. В случае отсутствия предложений участников процедур публичных консультаций в справке о поступивших предложениях уполномоченный орган вправе инициировать создание общественных и экспертных советов по оценке качества проведения оценки регулирующего воздействия, а также экспертных групп для рассмотрения вопросов осуществления правового регулирования в соответствующих сферах общественных отно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3. Наличие процедуры создания уполномоченным органом общественных и экспертных советов по оценке качества проведения оценки регулирующего воздействия, а также экспертных групп для рассмотрения вопросов осуществления правового регулирования в соответствующих сферах общественных отношений, а также поступившие в ходе проведения заседаний указанных общественных и экспертных советов, экспертных групп предложения отражаются в мотивировочной части Заклю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При оценке эффективности предложенных в проекте муниципального нормативного правового акта администрации муниципального образования Киреевский район вариантов правового регулирования уполномоченный орган проводит анализ сведений, содержащихся в сопроводительном пись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тность формулировки выявленной пробле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екватность определения целей предлагаемого регул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ая реализуемость заявленных целей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ерифицируемость показателей достижения целей правового регулирования проекта муниципального нормативного правового акта администрации муниципального образования Киреевский район и возможность последующего мониторинга их дост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основанность качественного и количественного определения потенциальных адресатов вводимого проектом муниципального нормативного правового акта администрации муниципального образования Киреевский район правового регулирования и динамики их числ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рректность оценки органом-разработчиком дополнительных расходов и доходов потенциальных адресатов правового регулирования и бюджета муниципального образования Киреевский район, связанных с введением предлагаемого проектом муниципального нормативного правового акта администрации муниципального образования Киреевский район правов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тепень выявления органом-разработчиком всех возможных рисков введения предлагаемого проектом муниципального нормативного правового акта администрации муниципального образования Киреевский район правового регул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Заключение подписывается руководителем уполномоченного органа, согласовывается председателем комитета по правовой работе администрации муниципального образования Киреевский район и утверждается первым заместителем главы администрации муниципального образования Киреевский район, курирующим деятельность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Заключение структурно включает в себя вводную, описательную, мотивировочную и заключительную (итоговую) ч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1. Во вводной части Заключения содержа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именование проекта муниципального нормативного правового акта администрации муниципального образования Киреев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разработ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ие сведения о проведенных в рамках процедуры оценки регулирующего воздействия мероприятиях и их срок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6.2. В описательной части Заключения указываются основные положения предлагаемого правового регулирования, содержащиеся в проекте муниципального нормативного правового акта администрации муниципального образования Киреев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3. В мотивировочной части Заключения содержа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наличии (отсутствии) предложений, поступивших по результатам размещения органом-разработчиком уведомления и проведения публичных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сведений, представленных органом-разработчиком в сопроводительном пись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4. Заключительная (итоговая) часть Заключения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вод о соблюдении (несоблюдении или неполном соблюдении) установленного Порядка проведения оценки регулирующего воз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вод о достаточности оснований для принятия решения о введении предлагаемого органом-разработчиком в проекте муниципального нормативного правового акта администрации муниципального образования Киреевский район варианта правов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ложения уполномоченного органа, направленные на улучшение качества проекта муниципального нормативного правового акта администрации муниципального образования Киреевский район (при наличии таков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явленные в проекте муниципального нормативного правового акта администрации муниципального образования Киреевский район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 Киреев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7. При получении Заключения, содержащего сведения о выявлении обстоятельств, препятствующих принятию проекта муниципального нормативного правового акта администрации муниципального образования Киреевский район, органом-разработчиком осуществляется доработка проекта муниципального нормативного правового акта администрации муниципального образования Киреевский район с соблюдением требований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мещение Заключения на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Уполномоченным органом в срок, не превышающий 2 (двух) рабочих дней со дня утверждения Заключения первым заместителем главы администрации муниципального образования Киреевский район, курирующим деятельность уполномоченного органа, осуществляется размещение Заключения на Сай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2. В день размещения Заключения на Сайте уполномоченным органом осуществляется направление Заключения органу-разработчику.</w:t>
      </w:r>
    </w:p>
    <w:p>
      <w:pPr>
        <w:pStyle w:val="Normal"/>
        <w:widowControl w:val="false"/>
        <w:autoSpaceDE w:val="false"/>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bookmarkStart w:id="6" w:name="Par153"/>
      <w:bookmarkStart w:id="7" w:name="Par153"/>
      <w:bookmarkEnd w:id="7"/>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8" w:name="Par156"/>
      <w:bookmarkEnd w:id="8"/>
      <w:r>
        <w:rPr>
          <w:rFonts w:cs="Times New Roman" w:ascii="Times New Roman" w:hAnsi="Times New Roman"/>
          <w:b/>
          <w:sz w:val="28"/>
          <w:szCs w:val="28"/>
        </w:rPr>
        <w:t>Справк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ступивших предложения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тогам рассмотрения проекта нормативного правового ак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амках процедуры оценки регулирующего воздейств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органов и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м были направлены изв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я) о проведении публич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сульт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567"/>
        <w:gridCol w:w="1757"/>
        <w:gridCol w:w="2551"/>
        <w:gridCol w:w="47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редлож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предлож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___________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олжность лица,                            (подпись лица,                                     (фамилия, имя, отчество</w:t>
      </w:r>
    </w:p>
    <w:p>
      <w:pPr>
        <w:pStyle w:val="ConsPlusNonformat"/>
        <w:jc w:val="both"/>
        <w:rPr/>
      </w:pPr>
      <w:r>
        <w:rPr>
          <w:rFonts w:cs="Times New Roman" w:ascii="Times New Roman" w:hAnsi="Times New Roman"/>
        </w:rPr>
        <w:t xml:space="preserve">          </w:t>
      </w:r>
      <w:r>
        <w:rPr>
          <w:rFonts w:cs="Times New Roman" w:ascii="Times New Roman" w:hAnsi="Times New Roman"/>
        </w:rPr>
        <w:t>ответственного за                        ответственного за                                   лица, ответственного за</w:t>
      </w:r>
    </w:p>
    <w:p>
      <w:pPr>
        <w:pStyle w:val="ConsPlusNonformat"/>
        <w:jc w:val="both"/>
        <w:rPr/>
      </w:pPr>
      <w:r>
        <w:rPr>
          <w:rFonts w:cs="Times New Roman" w:ascii="Times New Roman" w:hAnsi="Times New Roman"/>
        </w:rPr>
        <w:t xml:space="preserve">              </w:t>
      </w:r>
      <w:r>
        <w:rPr>
          <w:rFonts w:cs="Times New Roman" w:ascii="Times New Roman" w:hAnsi="Times New Roman"/>
        </w:rPr>
        <w:t>составление)                                составление)                                                соста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9" w:name="Par192"/>
      <w:bookmarkEnd w:id="9"/>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Par195"/>
      <w:bookmarkStart w:id="11" w:name="Par195"/>
      <w:bookmarkEnd w:id="11"/>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консультац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рамках процедуры оцен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гулирующего воздейств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Настоящи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разработчика)</w:t>
      </w:r>
    </w:p>
    <w:p>
      <w:pPr>
        <w:pStyle w:val="ConsPlusNonformat"/>
        <w:jc w:val="both"/>
        <w:rPr/>
      </w:pPr>
      <w:r>
        <w:rPr>
          <w:rFonts w:cs="Times New Roman" w:ascii="Times New Roman" w:hAnsi="Times New Roman"/>
          <w:sz w:val="28"/>
          <w:szCs w:val="28"/>
        </w:rPr>
        <w:t>извещает  о  начале  обсуждения  идеи  (концепции)  предлагаемого правового регулирования и сборе предложений заинтересованных лиц.</w:t>
      </w:r>
    </w:p>
    <w:p>
      <w:pPr>
        <w:pStyle w:val="ConsPlusNonformat"/>
        <w:ind w:firstLine="709"/>
        <w:jc w:val="both"/>
        <w:rPr/>
      </w:pPr>
      <w:r>
        <w:rPr>
          <w:rFonts w:cs="Times New Roman" w:ascii="Times New Roman" w:hAnsi="Times New Roman"/>
          <w:sz w:val="28"/>
          <w:szCs w:val="28"/>
        </w:rPr>
        <w:t>Предложения принимаются по адресу: ___________________________________, а также по адресу электронной почты: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иема предложений: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азмещения   уведомления  о  подготовке   проекта   нормативного</w:t>
      </w:r>
    </w:p>
    <w:p>
      <w:pPr>
        <w:pStyle w:val="ConsPlusNonformat"/>
        <w:jc w:val="both"/>
        <w:rPr/>
      </w:pPr>
      <w:r>
        <w:rPr>
          <w:rFonts w:cs="Times New Roman" w:ascii="Times New Roman" w:hAnsi="Times New Roman"/>
          <w:sz w:val="28"/>
          <w:szCs w:val="28"/>
        </w:rPr>
        <w:t>правового акта в информационно-телекоммуникационной сети «Интернет» (полный электронный адрес): 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се поступившие предложения будут рассмотрены. Сводка предложений будет размещена на сайте 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официального сайта)</w:t>
      </w:r>
    </w:p>
    <w:p>
      <w:pPr>
        <w:pStyle w:val="ConsPlusNonformat"/>
        <w:jc w:val="both"/>
        <w:rPr/>
      </w:pPr>
      <w:r>
        <w:rPr>
          <w:rFonts w:cs="Times New Roman" w:ascii="Times New Roman" w:hAnsi="Times New Roman"/>
          <w:sz w:val="28"/>
          <w:szCs w:val="28"/>
        </w:rPr>
        <w:t>не позднее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месяц,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писание проблемы, на решение которой направлено предлагаемое правовое регулирование: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Цели предлагаемого правового регулирования: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ействующие нормативные правовые акты, поручения, другие решения, и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вытекает необходимость разработки предлагаем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 в данной области: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ланируемый срок вступления в силу предлагаем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необходимости или отсутствии необходимости устано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ходного периода: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равнение возможных вариантов решения пробл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6" w:type="dxa"/>
        <w:jc w:val="left"/>
        <w:tblInd w:w="-5" w:type="dxa"/>
        <w:tblLayout w:type="fixed"/>
        <w:tblCellMar>
          <w:top w:w="102" w:type="dxa"/>
          <w:left w:w="62" w:type="dxa"/>
          <w:bottom w:w="102" w:type="dxa"/>
          <w:right w:w="62" w:type="dxa"/>
        </w:tblCellMar>
      </w:tblPr>
      <w:tblGrid>
        <w:gridCol w:w="5954"/>
        <w:gridCol w:w="1276"/>
        <w:gridCol w:w="1134"/>
        <w:gridCol w:w="122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 Содержание варианта решения выявленной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 Оценка дополнительных расходов (доходов) потенциальных адресатов предлагаемого правового регулирования, связанных с его вве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4. Оценка расходов (доходов) бюджета субъекта Российской Федерации, связанных с введением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6. Оценка рисков неблагоприят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7. Обоснование выбора предпочтительного варианта предлагаемого  правового регулирования выявленной проблемы: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Иная информация по решению органа-разработчика,  относящаяся к сведениям о подготовке идеи (концепции) предлагаемого правового регулирования: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w:t>
      </w:r>
    </w:p>
    <w:tbl>
      <w:tblPr>
        <w:tblW w:w="9609" w:type="dxa"/>
        <w:jc w:val="left"/>
        <w:tblInd w:w="-5" w:type="dxa"/>
        <w:tblLayout w:type="fixed"/>
        <w:tblCellMar>
          <w:top w:w="102" w:type="dxa"/>
          <w:left w:w="62" w:type="dxa"/>
          <w:bottom w:w="102" w:type="dxa"/>
          <w:right w:w="62" w:type="dxa"/>
        </w:tblCellMar>
      </w:tblPr>
      <w:tblGrid>
        <w:gridCol w:w="595"/>
        <w:gridCol w:w="901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вопросов для участников публичных консультац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w:t>
            </w:r>
          </w:p>
        </w:tc>
      </w:tr>
    </w:tbl>
    <w:p>
      <w:pPr>
        <w:sectPr>
          <w:headerReference w:type="default" r:id="rId12"/>
          <w:type w:val="nextPage"/>
          <w:pgSz w:w="11906" w:h="16838"/>
          <w:pgMar w:left="1701" w:right="851" w:gutter="0" w:header="567" w:top="1134" w:footer="0" w:bottom="1134"/>
          <w:pgNumType w:fmt="decimal"/>
          <w:formProt w:val="false"/>
          <w:textDirection w:val="lrTb"/>
          <w:docGrid w:type="default" w:linePitch="299" w:charSpace="0"/>
        </w:sectPr>
      </w:pPr>
    </w:p>
    <w:p>
      <w:pPr>
        <w:pStyle w:val="Normal"/>
        <w:widowControl w:val="false"/>
        <w:numPr>
          <w:ilvl w:val="0"/>
          <w:numId w:val="0"/>
        </w:numPr>
        <w:autoSpaceDE w:val="false"/>
        <w:spacing w:lineRule="auto" w:line="240" w:before="0" w:after="0"/>
        <w:jc w:val="right"/>
        <w:outlineLvl w:val="0"/>
        <w:rPr/>
      </w:pPr>
      <w:bookmarkStart w:id="12" w:name="Par290"/>
      <w:bookmarkStart w:id="13" w:name="Par285"/>
      <w:bookmarkEnd w:id="12"/>
      <w:bookmarkEnd w:id="13"/>
      <w:r>
        <w:rPr>
          <w:rFonts w:cs="Times New Roman" w:ascii="Times New Roman" w:hAnsi="Times New Roman"/>
          <w:sz w:val="24"/>
          <w:szCs w:val="24"/>
        </w:rPr>
        <w:t xml:space="preserve">Приложение 2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бразования Киреевский район</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78 от  15.10. 2015 год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проведения экспертизы  муниципальных</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ормативных правовых актов администрации муниципального образования Киреевский район,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Настоящий Порядок проведения экспертизы муниципальных нормативных правовых актов администрации муниципального образования Киреевский район, затрагивающих вопросы осуществления предпринимательской и инвестиционной деятельности (далее - Порядок), разработан в соответствии с требованиями </w:t>
      </w:r>
      <w:hyperlink r:id="rId13">
        <w:r>
          <w:rPr>
            <w:rStyle w:val="InternetLink"/>
            <w:rFonts w:cs="Times New Roman" w:ascii="Times New Roman" w:hAnsi="Times New Roman"/>
            <w:sz w:val="28"/>
            <w:szCs w:val="28"/>
          </w:rPr>
          <w:t>части 3 статьи 4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далее -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Тульской области от 02.12.2014 N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1. Проведение экспертизы муниципальных нормативных правовых актов администрации муниципального образования Киреевский район, затрагивающих вопросы осуществления предпринимательской и инвестиционной деятельности (далее - экспертиза и муниципальные нормативные правовые акты администрации муниципального образования Киреевский район соответственно), осуществляется в отношении соответствующих муниципальных нормативных правовых актов администрации муниципального образования Киреевский район в целях выявления положений, необоснованно затрудняющих осуществление предпринимательской и инвестицио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Экспертиза осуществляется путем проведения публичных консультаций, а также получения экспертных оцен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3. В ходе проведения экспертизы, а также размещения на официальном сайте администрации Киреевский район в информационно-телекоммуникационной сети «Интернет» (далее - Сайт) ее результатов должно обеспечиваться право заинтересованных лиц на беспрепятственный доступ к объективной информации о существующей проблеме в соответствующих общественных отношениях (далее - проблема) и возможных способах ее решения, в том числе путем введения нового правов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правление экономического развития администрации муниципального образования Киреевский район Тульской области является уполномоченным органом администрации муниципального образования Киреевский район, осуществляющим координацию и проведение экспертизы, а также выполняющим функции нормативно-правового, информационного и методического обеспечения проведения экспертизы (далее -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Под публичными консультациями в настоящем Порядке понимается открытое обсуждение муниципального нормативного правового акта администрации муниципального образования Киреевский район, организуемое уполномоченным органом в ходе проведения экспертизы и подготовки заключения об экспертиз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ники проведения экспертизы, функции Участников проведения экспертиз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частниками экспертиз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труктурные подразделения администрации муниципального образования Киреевский район, осуществляющие в пределах своих полномочий подготовку муниципальных нормативных правовых актов администрации муниципального образования Киреевский район в соответствующих сферах общественных отно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частники процедур публичных консультаций - органы, организации, уведомляемые органом-разработчиком либо уполномоченным органом о проведении экспертизы, в том числе: органы и организации, действующие на территории муниципального образования Киреевский район, целью деятельности которых является защита и представление интересов субъектов предпринимательской деятельности, уполномоченный по правам предпринимателей в субъекте Российской Федерации, субъекты предпринимательской и инвестицио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рамках проведения экспертизы органы-разработчики осуществляют следующие полномоч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частвуют в проведении экспертизы муниципальных нормативных правовых актов администрации муниципального образования Киреев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ставляют в уполномоченный орган в срок до 31 декабря года, предшествующего году, на который формируется план проведения экспертиз муниципальных нормативных правовых актов администрации муниципального образования Киреевский район, предложения о включении в указанный план муниципальных нормативных правовых актов администрации муниципального образования Киреев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ют поступившее заключение об эксперти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змещают на Сайте уведомление о принятом по итогам рассмотрения заключения об экспертизе решении в отношении муниципального нормативного правового акта администрации муниципального образования Киреев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полномоченный орган осуществляет след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авовое и информационно-методическое обеспечение проведения экспертиз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ормирует план проведения экспертиз муниципальных нормативных правовых актов администрации муниципального образования Киреевский район на календарный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оведение экспертиз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ирует взаимодействие участников проведения экспертиз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проведение публичных консультаций в соответствии с настоящим Порядк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существляет составление справки о поступивших предложениях по форме согласно </w:t>
      </w:r>
      <w:hyperlink w:anchor="Par389">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Порядку, и ее размещение на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заключения об экспертизе, размещение на Сайте заключения об экспертиз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готовит и размещает на Сайте информацию о результатах проведенных эксперти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т необходимую информацию у органов-разработчиков в целях подготовки заключений об экспертиз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ует с уполномоченным региональным органом исполнительной власти по вопросам организации экспертиз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праве готовить и заключать соглашения о взаимодействии при проведении экспертиз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праве создавать общественные и экспертные советы по проведению экспертизы, а также экспертные группы для рассмотрения вопросов осуществления правового регулирования в соответствующих сферах общественных отно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оведение экспертизы муниципальных нормативных правовых актов администрации муниципального образования Киреев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Формирование плана проведения экспертиз муниципальных нормативных правовых актов администрации муниципального образования Киреевский район на календарный год (далее - План) и его размещение на Сай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Проведение экспертиз муниципальных нормативных правовых актов администрации муниципального образования Киреевский район осуществляется в соответствии с утвержденным Планом, формируемым ежегодно уполномоченным органом на основании предложений о проведении экспертизы, поступивших в уполномоченный орган 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но-исследовательских, общественных и ины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ов предпринимательской и инвестиционной деятельности, их ассоциаций и союз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ов-разработч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ов процедур публичных консульт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До включения муниципальных нормативных правовых актов администрации муниципального образования Киреевский район в План уполномоченный орган вправе запросить мнение о необходимости проведения экспертизы в отношении данных муниципальных нормативных правовых актов администрации муниципального образования Киреевский район с учетом сложившейся правоприменительной практики у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3. План составляется уполномоченным органом на календарный год по форме согласно </w:t>
      </w:r>
      <w:hyperlink w:anchor="Par440">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Порядку, подписывается руководителем уполномоченного органа и утверждается первым заместителем главы администрации Киреевский район, курирующим деятельность уполномоченного органа, а также размещается уполномоченным органом на Сайте в срок не позднее 1 февраля календарного года, на который утверждается Пл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Проведение публичных консультаций по муниципальным нормативным правовым актам администрации муниципального образования Киреевский район, размещение муниципальных нормативных правовых актов администрации муниципального образования Киреевский район на Сайте для публичных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убличные консультации проводятся уполномоченным органом с соблюдением положений, предусмотренных настоящим Порядк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Публичные консультации проводятся в течение 15 рабочих дней с даты начала проведения экспертизы соответствующего муниципального нормативного правового акта администрации муниципального образования Киреевский район, установленной Пл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Публичные консультации проводятся путем размещения уполномоченным органом на Сайте уведомления о проведении экспертизы с указанием срока начала и окончания публичных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Уведомление о проведении экспертизы должно содержать следующ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именование органа-разработчика муниципального нормативного правового акта администрации муниципального образования Киреев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роки проведения публичных консультаций и сроки приема предложений по муниципальному нормативному правовому акту администрации муниципального образования Киреев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по которому направляются пред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писание проблемы, на решение которой направлены положения муниципального нормативного правового акта администрации муниципального образования Киреев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ействующие нормативные правовые акты, поручения, другие решения, на основании которых утвержден муниципальный нормативный правовой акт администрации муниципального образования Киреев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1. К уведомлению прилагается текст муниципального нормативного правового акта администрации муниципального образования Киреевский район, подлежащего эксперти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В ходе проведения публичных консультаций уполномоченный орган вправе запросить у органа-разработчика муниципального нормативного правового акта администрации муниципального образования Киреевский район материалы, необходимые для проведения экспертиз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6. В ходе проведения публичных консультаций уполномоченный орган вправе инициировать проведение совещаний с участием органа-разработчика муниципального нормативного правового акта администрации муниципального образования Киреевский район и участников процедур публичных консультаций, целью проведения которых является выявление мнения заинтересованных лиц о наличии (отсутствии) фактического воздействия муниципального нормативного правового акта администрации муниципального образования Киреевский район на осуществление предпринимательской и инвестиционной деятельности на территории муниципального образования Киреев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Участники публичных консультаций вправе направлять свои предложения и замечания по итогам рассмотрения муниципального нормативного правового акта в срок, установленный в уведомлении о проведении экспертиз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поступивших в ходе проведения публичных консультаций предложений, составление справки о поступивших предложениях и ее размещение на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Рассмотрение поступивших в ходе проведения публичных консультаций предложений осуществляется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ступивших в ходе публичных консультаций предложений не может превышать 10 (десяти) рабочих дней со дня окончания проведения публичных консульт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По результатам рассмотрения поступивших в ходе проведения публичных консультаций предложений уполномоченным органом составляется справка о поступивших предложениях (</w:t>
      </w:r>
      <w:hyperlink w:anchor="Par389">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xml:space="preserve"> к Поряд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о поступивших предложениях размещается на Сайте в срок, не превышающий 2 (двух) дней со дня ее с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Проведение уполномоченным органом экспертизы муниципального нормативного правового акта администрации муниципального образования Киреев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 Экспертиза муниципального нормативного правового акта администрации муниципального образования Киреевский район проводится уполномоченным органом в срок, не превышающий 15 (пятнадцати) рабочих дней со дня размещения на Сайте справки о поступивших предлож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ри проведении экспертизы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ются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анализируются положения муниципального нормативного правового акта администрации муниципального образования Киреевский район во взаимосвязи со сложившейся практикой их приме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пределяется характер и степень воздействия положений муниципального нормативного правового акта администрации муниципального образования Киреевский район на регулируемые им отношения в сфере предпринимательской и инвестицион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станавливается наличие (отсутствие) затруднений в осуществлении предпринимательской и инвестиционной деятельности, вызванных применением положений муниципального нормативного правового акта администрации муниципального образования Киреевский район, а также их обоснованность и целесообразность для целей муниципального регулирования соответствующих отно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одготовка уполномоченным органом заключения об экспертиз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По результатам проведения экспертизы составляется заключение об экспертиз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В заключении об экспертизе указываются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 муниципальном нормативном правовом акте администрации муниципального образования Киреевский район, в отношении которого проводится экспертиза (его реквизиты, в том числе вид, дата, номер, наименование, редакция, источник официального опубликования, основания для проведения экспертизы, источник официального опубликования, разработчик муниципального нормативного правового акта администрации муниципального образования Киреев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 наличии (отсутствии) проведения процедуры оценки регулирующего воздействия проекта муниципального нормативного правового акта администрации муниципального образования Киреевский район по отношению к рассматриваемому в рамках экспертизы муниципальному нормативному правовому акту администрации муниципального образования Киреев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 дате вступления в силу муниципального нормативного правового акта администрации муниципального образования Киреевский район и (или) его отдельных по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новных группах субъектов предпринимательской, инвестиционной и иной деятельности, интересы которых затрагиваются установленным регулирова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 выявленных положениях муниципального нормативного правового акта администрации муниципального образования Киреевский район,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босновании сделанных выв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оведенных публичных консультац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Заключение об экспертизе подписывается руководителем уполномоченного органа, согласовывается председателем комитета по правовой работе администрации муниципального образования Киреевский район и утверждается первым заместителем главы администрации муниципального образования Киреевский район, курирующим деятельность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Направление органу-разработчику муниципального нормативного правового акта администрации муниципального образования Киреевский район заключения об экспертизе. Размещение заключения об экспертизе на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В срок, не превышающий 2 дней со дня утверждения заключения об экспертизе первым заместителем главы администрации муниципального образования Киреевский район, курирующим деятельность уполномоченного органа, заключение об экспертизе подлежит размещению на Сайте, а также направлению с сопроводительным письмом, подписываемым руководителем уполномоченного органа, органу-разработчику муниципального нормативного правового акта администрации муниципального образования Киреев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 Размещение разработчиком муниципального нормативного правового акта администрации муниципального образования Киреевский район на Сайте уведомления о принятых мерах по результатам экспертизы муниципального нормативного правового акта администрации муниципального образования Киреевский район, в том числе в случае выявления в муниципальном нормативном правовом акте положений, необоснованно затрудняющих осуществление предпринимательской и инвестиционной деятельности (далее - Уведомление о принятых ме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1. Орган-разработчик муниципального нормативного правового акта администрации муниципального образования Киреевский район рассматривает поступившее к нему заключение об экспертизе и по итогам рассмотрения в 10-дневный срок принимает одно из следующих решений в отношении муниципального нормативного правового акта администрации муниципального образования Киреев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обходимость признания муниципального нормативного правового акта администрации муниципального образования Киреевский район утратившим сил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обходимость внесения изменений в муниципальный нормативный правовой акт администрации муниципального образования Киреев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хранение муниципального нормативного правового акта администрации муниципального образования Киреевский район в действующей на момент проведения экспертизы муниципального нормативного правового акта администрации муниципального образования Киреевский район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7.2. Принятое решение оформляется органом-разработчиком муниципального нормативного правового акта администрации муниципального образования Киреевский район в виде Уведомления о принятых мерах (по форме согласно </w:t>
      </w:r>
      <w:hyperlink w:anchor="Par483">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Порядку) и в 3-дневный срок со дня его подписания руководителем органа-разработчика муниципального нормативного правового акта администрации муниципального образования Киреевский район размещается на Сайт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14" w:name="Par386"/>
      <w:bookmarkStart w:id="15" w:name="Par386"/>
      <w:bookmarkEnd w:id="15"/>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6" w:name="Par389"/>
      <w:bookmarkEnd w:id="16"/>
      <w:r>
        <w:rPr>
          <w:rFonts w:cs="Times New Roman" w:ascii="Times New Roman" w:hAnsi="Times New Roman"/>
          <w:b/>
          <w:sz w:val="28"/>
          <w:szCs w:val="28"/>
        </w:rPr>
        <w:t>Справк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ступивших предложения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тогам публичных консультаций в рамках провед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тизы муниципального нормативного правового акта</w:t>
      </w:r>
    </w:p>
    <w:p>
      <w:pPr>
        <w:pStyle w:val="Normal"/>
        <w:widowControl w:val="false"/>
        <w:autoSpaceDE w:val="false"/>
        <w:spacing w:lineRule="auto" w:line="240" w:before="0" w:after="0"/>
        <w:jc w:val="center"/>
        <w:rPr/>
      </w:pPr>
      <w:r>
        <w:rPr>
          <w:rFonts w:cs="Times New Roman" w:ascii="Times New Roman" w:hAnsi="Times New Roman"/>
          <w:b/>
          <w:sz w:val="28"/>
          <w:szCs w:val="28"/>
        </w:rPr>
        <w:t>администрации муниципального образования Киреевский район,</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трагивающего вопросы осуществления предпринимательско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нвестиционной деятельн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органов и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м были направлены увед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оведении экспертиз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567"/>
        <w:gridCol w:w="1871"/>
        <w:gridCol w:w="2608"/>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 предлож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ред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предлож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лица,                           (подпись лица,                                      (фамилия, имя, отчество</w:t>
      </w:r>
    </w:p>
    <w:p>
      <w:pPr>
        <w:pStyle w:val="ConsPlusNonformat"/>
        <w:jc w:val="both"/>
        <w:rPr/>
      </w:pPr>
      <w:r>
        <w:rPr>
          <w:rFonts w:cs="Times New Roman" w:ascii="Times New Roman" w:hAnsi="Times New Roman"/>
        </w:rPr>
        <w:t xml:space="preserve">           </w:t>
      </w:r>
      <w:r>
        <w:rPr>
          <w:rFonts w:cs="Times New Roman" w:ascii="Times New Roman" w:hAnsi="Times New Roman"/>
        </w:rPr>
        <w:t>ответственного за                        ответственного за                                     лица, ответственного за</w:t>
      </w:r>
    </w:p>
    <w:p>
      <w:pPr>
        <w:pStyle w:val="ConsPlusNonformat"/>
        <w:jc w:val="both"/>
        <w:rPr/>
      </w:pPr>
      <w:r>
        <w:rPr>
          <w:rFonts w:cs="Times New Roman" w:ascii="Times New Roman" w:hAnsi="Times New Roman"/>
        </w:rPr>
        <w:t xml:space="preserve">             </w:t>
      </w:r>
      <w:r>
        <w:rPr>
          <w:rFonts w:cs="Times New Roman" w:ascii="Times New Roman" w:hAnsi="Times New Roman"/>
        </w:rPr>
        <w:t>составление)                                  составление)                                                     соста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7" w:name="Par427"/>
      <w:bookmarkEnd w:id="17"/>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b/>
          <w:sz w:val="28"/>
          <w:szCs w:val="28"/>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должность курирующего деятельность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подпись)                       (фамилия, имя, отчество)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 _______________ _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8" w:name="Par440"/>
      <w:bookmarkEnd w:id="18"/>
      <w:r>
        <w:rPr>
          <w:rFonts w:cs="Times New Roman" w:ascii="Times New Roman" w:hAnsi="Times New Roman"/>
          <w:b/>
          <w:sz w:val="28"/>
          <w:szCs w:val="28"/>
        </w:rPr>
        <w:t>Пла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ведения экспертиз муниципальных нормативных правовых</w:t>
      </w:r>
    </w:p>
    <w:p>
      <w:pPr>
        <w:pStyle w:val="ConsPlusNonformat"/>
        <w:jc w:val="center"/>
        <w:rPr/>
      </w:pPr>
      <w:r>
        <w:rPr>
          <w:rFonts w:cs="Times New Roman" w:ascii="Times New Roman" w:hAnsi="Times New Roman"/>
          <w:b/>
          <w:sz w:val="28"/>
          <w:szCs w:val="28"/>
        </w:rPr>
        <w:t>актов администрации муниципального образования Киреевский рай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трагивающих вопросы осуществления предпринимательско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инвестиционной деятельности, на ________ год</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10" w:type="dxa"/>
        <w:jc w:val="left"/>
        <w:tblInd w:w="-5" w:type="dxa"/>
        <w:tblLayout w:type="fixed"/>
        <w:tblCellMar>
          <w:top w:w="102" w:type="dxa"/>
          <w:left w:w="62" w:type="dxa"/>
          <w:bottom w:w="102" w:type="dxa"/>
          <w:right w:w="62" w:type="dxa"/>
        </w:tblCellMar>
      </w:tblPr>
      <w:tblGrid>
        <w:gridCol w:w="567"/>
        <w:gridCol w:w="1644"/>
        <w:gridCol w:w="2665"/>
        <w:gridCol w:w="2216"/>
        <w:gridCol w:w="25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начала проведения экспертиз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муниципального нормативного правового акта администрации муниципального образования ________________ (дата, номер, наименование, источник официального опублик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чик муниципального нормативного правового акта администрации муниципального образования ____________</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рганизация, предложившая включение муниципального нормативного правового акта администрации муниципального образования ________________ в 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руководителя                              (подпись)                                    (фамилия, имя, отчество)</w:t>
      </w:r>
    </w:p>
    <w:p>
      <w:pPr>
        <w:pStyle w:val="ConsPlusNonformat"/>
        <w:jc w:val="both"/>
        <w:rPr/>
      </w:pPr>
      <w:r>
        <w:rPr>
          <w:rFonts w:cs="Times New Roman" w:ascii="Times New Roman" w:hAnsi="Times New Roman"/>
        </w:rPr>
        <w:t xml:space="preserve">          </w:t>
      </w:r>
      <w:r>
        <w:rPr>
          <w:rFonts w:cs="Times New Roman" w:ascii="Times New Roman" w:hAnsi="Times New Roman"/>
        </w:rPr>
        <w:t>уполномоченного орга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19" w:name="Par480"/>
      <w:bookmarkStart w:id="20" w:name="Par480"/>
      <w:bookmarkEnd w:id="20"/>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21" w:name="Par483"/>
      <w:bookmarkEnd w:id="21"/>
      <w:r>
        <w:rPr>
          <w:rFonts w:cs="Times New Roman" w:ascii="Times New Roman" w:hAnsi="Times New Roman"/>
          <w:b/>
          <w:sz w:val="28"/>
          <w:szCs w:val="28"/>
        </w:rPr>
        <w:t>Уведомл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инятых мерах по результатам экспертиз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нормативного правового акта администрации</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го образования Киреевский район, затрагивающе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осуществления предпринимательской и инвестиционно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 в том числе в случае выя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униципальном нормативном правовом акте полож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основанно затрудняющих осуществление предпринимательско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нвестиционной деятельност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2"/>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Орган-разработч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ид и наименование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Дата вступления в силу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дата</w:t>
      </w:r>
    </w:p>
    <w:p>
      <w:pPr>
        <w:pStyle w:val="ConsPlusNonformat"/>
        <w:jc w:val="both"/>
        <w:rPr/>
      </w:pPr>
      <w:r>
        <w:rPr>
          <w:rFonts w:cs="Times New Roman" w:ascii="Times New Roman" w:hAnsi="Times New Roman"/>
          <w:sz w:val="28"/>
          <w:szCs w:val="28"/>
        </w:rPr>
        <w:t>1.4.  Краткое описание проблемы, на решение которой направлен муниципальный нормативный правовой 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pPr>
      <w:r>
        <w:rPr>
          <w:rFonts w:cs="Times New Roman" w:ascii="Times New Roman" w:hAnsi="Times New Roman"/>
          <w:sz w:val="28"/>
          <w:szCs w:val="28"/>
        </w:rPr>
        <w:t>1.5. Срок, в течение которого принимались предложения в связи с проведением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о: «__» ________ 201_ г.; окончание: «__» _______ 201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 Полный электронный адрес размещения заключения об экспертиз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Контактная информация органа-разработ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исполнителя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___________ Адрес электронной почты: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писание  замечаний  и  предложений,  поступивших  в  ходе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изы, а также описание результатов их рассмотр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5" w:type="dxa"/>
        <w:tblLayout w:type="fixed"/>
        <w:tblCellMar>
          <w:top w:w="102" w:type="dxa"/>
          <w:left w:w="62" w:type="dxa"/>
          <w:bottom w:w="102" w:type="dxa"/>
          <w:right w:w="62" w:type="dxa"/>
        </w:tblCellMar>
      </w:tblPr>
      <w:tblGrid>
        <w:gridCol w:w="567"/>
        <w:gridCol w:w="2211"/>
        <w:gridCol w:w="3685"/>
        <w:gridCol w:w="31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 замечания и (или)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замечания и (или) предложе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замечания и (или)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1.  Перечень  участвующих  в  рассмотрении замечаний и (или) предложений, поступивших в ходе проведения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исание  принятых  мер  по  результатам  экспертизы муниципального</w:t>
      </w:r>
    </w:p>
    <w:p>
      <w:pPr>
        <w:pStyle w:val="ConsPlusNonformat"/>
        <w:jc w:val="both"/>
        <w:rPr/>
      </w:pPr>
      <w:r>
        <w:rPr>
          <w:rFonts w:cs="Times New Roman" w:ascii="Times New Roman" w:hAnsi="Times New Roman"/>
          <w:sz w:val="28"/>
          <w:szCs w:val="28"/>
        </w:rPr>
        <w:t xml:space="preserve">нормативного  правового акта администрации муниципального образования Киреевский район,  в  том  числе  направленных  на  устранение  выявленных   положений, необоснованно     затрудняющих    осуществление    предпринимательской    и </w:t>
      </w:r>
      <w:r>
        <w:rPr/>
        <w:t>инвестиционной деятельности:</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9569"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9569"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9569"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6"/>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Заголовок №3_"/>
    <w:basedOn w:val="Style14"/>
    <w:qFormat/>
    <w:rPr>
      <w:sz w:val="26"/>
      <w:szCs w:val="26"/>
      <w:shd w:fill="FFFFFF" w:val="clear"/>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Заголовок №3"/>
    <w:basedOn w:val="Normal"/>
    <w:qFormat/>
    <w:pPr>
      <w:shd w:fill="FFFFFF" w:val="clear"/>
      <w:spacing w:lineRule="atLeast" w:line="0" w:before="360" w:after="60"/>
      <w:jc w:val="center"/>
      <w:outlineLvl w:val="2"/>
    </w:pPr>
    <w:rPr>
      <w:sz w:val="26"/>
      <w:szCs w:val="2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67C460F0B2686DD9C35A859D456C492882E3A86B32493B053CEC489A878D577BD071494488EF83l6R6Q" TargetMode="External"/><Relationship Id="rId4" Type="http://schemas.openxmlformats.org/officeDocument/2006/relationships/hyperlink" Target="consultantplus://offline/ref=2767C460F0B2686DD9C35A859D456C492888E8AA6E37493B053CEC489A878D577BD0714B43l8R0Q" TargetMode="External"/><Relationship Id="rId5" Type="http://schemas.openxmlformats.org/officeDocument/2006/relationships/hyperlink" Target="consultantplus://offline/ref=2767C460F0B2686DD9C344888B2932422E8BB4A66E36446B5C63B715CD8E87003C9F280B0085EE816E2FDClBR0Q" TargetMode="External"/><Relationship Id="rId6" Type="http://schemas.openxmlformats.org/officeDocument/2006/relationships/hyperlink" Target="http://kireevsk.tulobl.ru/" TargetMode="External"/><Relationship Id="rId7" Type="http://schemas.openxmlformats.org/officeDocument/2006/relationships/hyperlink" Target="consultantplus://offline/ref=2767C460F0B2686DD9C35A859D456C492888E8AA6E37493B053CEC489A878D577BD0714B43l8R0Q" TargetMode="External"/><Relationship Id="rId8" Type="http://schemas.openxmlformats.org/officeDocument/2006/relationships/hyperlink" Target="consultantplus://offline/ref=2767C460F0B2686DD9C35A859D456C492888E8AA6E37493B053CEC489Al8R7Q" TargetMode="External"/><Relationship Id="rId9" Type="http://schemas.openxmlformats.org/officeDocument/2006/relationships/hyperlink" Target="consultantplus://offline/ref=2767C460F0B2686DD9C344888B2932422E8BB4A66E36446B5C63B715CD8E87003C9F280B0085EE816E2FDClBR0Q"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consultantplus://offline/ref=2767C460F0B2686DD9C35A859D456C492888E8AA6E37493B053CEC489A878D577BD0714B43l8R0Q" TargetMode="External"/><Relationship Id="rId14" Type="http://schemas.openxmlformats.org/officeDocument/2006/relationships/hyperlink" Target="consultantplus://offline/ref=2767C460F0B2686DD9C35A859D456C492888E8AA6E37493B053CEC489Al8R7Q" TargetMode="External"/><Relationship Id="rId15" Type="http://schemas.openxmlformats.org/officeDocument/2006/relationships/hyperlink" Target="consultantplus://offline/ref=2767C460F0B2686DD9C344888B2932422E8BB4A66E36446B5C63B715CD8E87003C9F280B0085EE816E2FDDlBR0Q" TargetMode="Externa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17:00Z</dcterms:created>
  <dc:creator>Романов Вячеслав Михайлович</dc:creator>
  <dc:description/>
  <cp:keywords/>
  <dc:language>en-US</dc:language>
  <cp:lastModifiedBy>Екатерина Анатольевна Гладышева</cp:lastModifiedBy>
  <cp:lastPrinted>2017-10-26T15:31:00Z</cp:lastPrinted>
  <dcterms:modified xsi:type="dcterms:W3CDTF">2020-02-26T09:55:00Z</dcterms:modified>
  <cp:revision>37</cp:revision>
  <dc:subject/>
  <dc:title/>
</cp:coreProperties>
</file>