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здания объектов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ероприятий по реализации программы комплексного развития систем коммунальной инфраструк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ского района на 2023-2031 годы по состоянию на 01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66"/>
        <w:gridCol w:w="36"/>
        <w:gridCol w:w="851"/>
        <w:gridCol w:w="850"/>
        <w:gridCol w:w="851"/>
        <w:gridCol w:w="842"/>
        <w:gridCol w:w="9"/>
        <w:gridCol w:w="851"/>
        <w:gridCol w:w="992"/>
        <w:gridCol w:w="851"/>
        <w:gridCol w:w="1252"/>
        <w:gridCol w:w="23"/>
        <w:gridCol w:w="2693"/>
        <w:gridCol w:w="14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еконструкция, замена, разработка ПСД)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млн.руб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млн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млн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недрения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 КИРЕЕВС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етхих тепловых сетей от котельных № 1,2,3 протяженностью- 7,1 км (две трубы</w:t>
            </w:r>
            <w:r>
              <w:rPr>
                <w:b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2 до д. 7-а по ул. Чехова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 до т.к. 3 ул. Л.Толстого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6 до т.к. 17 по пер. Пролетарский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33 до т.к. 34 ул. Горняков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5 ул. Школьная до т.к. 29 ул. Горняков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6 до т.к. 17 ул. Комарова (Котельная № 1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6 до т.к. 7 ул. Сельхозтехника (Котельная № 1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9 до д. 10, ул. Комарова (Котельная № 1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 до т.к. 2  в районе котельной № 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7 до т.к. 55 ул. Лен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 до д. 3 по ул. Чехова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57 до т.к. 59, от т.к. 64 до т.к. 65, от т.к. 62 до т.к. 63, ул. Лен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7 до т.к. 32 по ул. Горняков (Котельная № 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6 до т.к. 45, т.к. 46 до т.к. 48 по ул. Ленина (Котельная № 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котельной № 2 до т.к. 21 по ул. Ленина (Котельная № 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31 до т.к. 33,  от т.к. 34 до т.к. 37 ул. Горняков (Котельная № 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8 до т.к. 9 от роддома до скорой помощи (Котельная № 4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5 до т.к. 8 ул. Пролетарская (Котельная № 4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стацонара до т.к. 8 больничный комплекс (Котельная № 4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 до т.к. 3 под домом д. 14  ул. Тесакова (Котельная № 6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д. 12 по ул. Гагарина до д. 12 по ул. Чехова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и ГВС от т.к. 7 до т.к. 12 ул. Комсомольская (Котельная № 6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4 ул. Стадионная, от т.к. 10 до школы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7 до т.к. 19 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33ул. Чапаева до т.к. 37 ул. Полевая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31 ул. Чапаева до т.к. 7 ул. Луговая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2 до т.к. 18 ул. Мичурина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№ 2 до т.к. 3 ул. Мичурина (Котельная № 2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5 до т.к. 3 ул. Комсомольская (Котельная № 1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№ 1 до т.к. 25 ул. Комсомольская (Котельная № 1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 ул. Пушкина до т.к. 5 ул. Клубная (Котельная № 1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№ 1 до т.к. 20 ул. Пушкина (Котельная № 1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4 до д. 2-а по ул. Тесакова (Котельная № 6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7 до т.к. 28  трасса к центру реабилитации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24 до ФОКа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28 до ТК-31, от ТК-31 до ТК-32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46 до ТК-48 ул. Лен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5 д. 10А ул. Клубная до ТК-15 д. 8 ул. Ленина, п. Октябрьский (Котельная № 1, п. Октябрьский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5 (д. 12) до ТК-12 (д. 1) ул. Гагарина (Котельная № 3.2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котельной до Т.К. № 18 ул. Папанина (Котельная № 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К-18 до ТК-19 ул. Папанина (Котельная № 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котельной № 1 до т.к. № 2 ул. Октябрьская (Котельная № 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4 ул. Школьная до т.к. 29 ул. Горняков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1 до т.к. 22 ул. Школьная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8 ул. Гагарина до т.к. 42 ул. Лен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№ 3.1 до т.к. 8 ул. Гагар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62 ул. Л.Толстого до т.к. 63 ул. Ленина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67 до д. 14-а ул. Л.Толстого (Котельная № 3.1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тельной взамен объединения котельной № 2 и № 4 в г. Киреевс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отельных №1, №8 на базе котельной №1 общей мощностью 3МВт в городе Киреевске с переводом на 2-ю категорию электроснабж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етхих тепловых сетей в г. Киреевске и п. Октябрьск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объединение котельных 3.1 и 3.2 на базе котельной 3.2 с заменой паровых котлов на водогрейные  и модернизацией котельного оборудования г. Киреевск, ул. Л.Толстого, 16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юджет, бюджет м.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№ 11 г. Киреевск с разработкой проекта, монтажом жаротрубных котлов, ХВО, теплообменников и насосной группы.</w:t>
            </w:r>
          </w:p>
          <w:p>
            <w:pPr>
              <w:pStyle w:val="Normal"/>
              <w:rPr/>
            </w:pPr>
            <w:r>
              <w:rPr/>
              <w:t>г. Киреевск, ул. Тесакова, 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№ 6 г. Киреевск с разработкой проекта, монтажом жаротрубных котлов, ХВО, теплообменников и насосной группы</w:t>
            </w:r>
          </w:p>
          <w:p>
            <w:pPr>
              <w:pStyle w:val="Normal"/>
              <w:rPr/>
            </w:pPr>
            <w:r>
              <w:rPr/>
              <w:t>г. Киреевск, ул. Тесакова, 14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 в парке города Киреевска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/обл. бюджет/бюджет м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кважин №9, 12,1а, 421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сетей в городе Киреевске – 15к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неопределен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орудования фильтров на водозаборе города Киреевс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 в пос. Октябрьский с заменой водопроводных сет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/обл. бюджет/бюджет м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города Киреевс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/обл. бюджет/бюджет м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нализационных сетей в городе Киреевске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нализационных сетей в п. Октябрьский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 ЛИП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рнизация котельной № 4 г. Липки с монтажом котлов ВК-21 взамен существующих в количестве 2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пки, ул. Лермонтов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 БОЛОХО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нутренних и тепловых сетей д. 23 по ул. Соловцова г. Боло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на ул. Больничная с монтажом ХВО, насосного оборудования и теплообменников</w:t>
            </w:r>
          </w:p>
          <w:p>
            <w:pPr>
              <w:pStyle w:val="Normal"/>
              <w:rPr/>
            </w:pPr>
            <w:r>
              <w:rPr/>
              <w:t>Болохово, ул. Бо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котельной на ул. Привокзальная с монтажом котла </w:t>
            </w:r>
            <w:r>
              <w:rPr>
                <w:lang w:val="en-US"/>
              </w:rPr>
              <w:t>REX</w:t>
            </w:r>
            <w:r>
              <w:rPr/>
              <w:t>-130 взамен существующего</w:t>
            </w:r>
          </w:p>
          <w:p>
            <w:pPr>
              <w:pStyle w:val="Normal"/>
              <w:rPr/>
            </w:pPr>
            <w:r>
              <w:rPr/>
              <w:t>Болохово, ул. При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тхих тепловых сетей г. Боло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тла и теплообменника на котельной м-н «Энергетик» г. Боло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наружных сетей ГВ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лока обеззараживания воды водоподъема №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водозаборной скважины для обеспечения водой населения п. Улановский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п. Южный – 1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водопроводных сетей  г.Болохово – 12,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тхих водопроводных сетей  в п. Совет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г. Боло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тхих канализационных сетей г. Боло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тхих канализационных сетей в п. Совет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.  БОРОДИНСКИЙ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нции водоподготовки с установкой системы водо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бюджет, бюджет м.о</w:t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в п. Бород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Бреди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№ 1 п. Бородинский с разработкой проекта, монтажом жаротрубных котлов, ХВО, теплообменников и насос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Бородинский, 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№ 2 п. Бородинский с разработкой проекта, монтажом жаротрубных котлов, ХВО, теплообменников и насос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Бородинский, ул. Тру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тепловых с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.О. БОГУЧА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зификация д. Новоспа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фикация д. Майское, </w:t>
            </w:r>
          </w:p>
          <w:p>
            <w:pPr>
              <w:pStyle w:val="Normal"/>
              <w:rPr/>
            </w:pPr>
            <w:r>
              <w:rPr/>
              <w:t>с. Крутицы,  д. Ут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фикация            </w:t>
              <w:br/>
              <w:t xml:space="preserve">д. Луневк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водопровода д.Брат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д. Новоспа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водопроводных сетей д. Тру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пос. Прог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д. Мос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.О. ДЕДИЛОВСКОЕ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с. Дедил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. КРАСНЫЙ ЯР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до ул. Комсомольская (Котельная Красны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5 до у.у. 5 ул. Совесткая (Котельная п. Красны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у.у. 1 ул. Советская до т.к. 6 ул. Школьная (Котельная п. Красны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у.у. 5 до здания Школы (Котельная п. Красны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6 до у.у. 12 ул. Школьная (Котельная п. Красный Я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Броники, с.Романово (1 очере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бюджет,обл.бюджет, бюджет м.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отведения в п.Красный 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п. Красный 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. ПРИУПСКИЙ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пос. Голов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пос. Приуп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очистных сооружений пос. Приуп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очистных сооружений пос. Голов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до т.к. 15 (Котельная п. Приуп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здания Котельной до т.к. 25 ул. Советская (Котельная п. Приуп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25 до т.к. 39 ул. Советская (Котельная п. Приуп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39 до т.к. 42 ул. Советская (Котельная п. Приуп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т.к. 1 до т.к. 6 , ул. Клубная (Котельная п. Приуп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в п. Приупский с монтажом жаротрубных котлов</w:t>
            </w:r>
          </w:p>
          <w:p>
            <w:pPr>
              <w:pStyle w:val="Normal"/>
              <w:jc w:val="both"/>
              <w:rPr/>
            </w:pPr>
            <w:r>
              <w:rPr/>
              <w:t>П. Приупский, ул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 ШВАРЦЕВСК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фикация с. Куракино, д. Красная, д. Побед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бюджет, бюджет м.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/>
              <w:t>д. Горки-Дубра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бюджет, бюджет м.о</w:t>
            </w:r>
          </w:p>
        </w:tc>
      </w:tr>
      <w:tr>
        <w:trPr>
          <w:trHeight w:val="1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ГВ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с монтажом жаротрубных котлов КСВа-0,63 взамен существующих в количестве 2 шт.</w:t>
            </w:r>
          </w:p>
          <w:p>
            <w:pPr>
              <w:pStyle w:val="Normal"/>
              <w:jc w:val="both"/>
              <w:rPr/>
            </w:pPr>
            <w:r>
              <w:rPr/>
              <w:t>Котельная ст. Приса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 п. Шварцевский Киреевского рай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от школы ст. Присады до д. 14 (надземная) (Котельная ст. Присады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 по ул. Советская, от ул. Ленина до ул. Садовая в пос. Шварцевск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замена пожарных гидрант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 артскважины с насосной станцией в р.п. Шварцевский Киреевского райо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02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анализационных сетей на территории п. Шварцевский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неопределе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6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ОН Знак"/>
    <w:qFormat/>
    <w:rPr>
      <w:sz w:val="28"/>
    </w:rPr>
  </w:style>
  <w:style w:type="character" w:styleId="Bday">
    <w:name w:val="bday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Алексей</dc:creator>
  <dc:description/>
  <cp:keywords/>
  <dc:language>en-US</dc:language>
  <cp:lastModifiedBy>Екатерина Анатольевна Гладышева</cp:lastModifiedBy>
  <cp:lastPrinted>2023-04-27T11:27:00Z</cp:lastPrinted>
  <dcterms:modified xsi:type="dcterms:W3CDTF">2024-12-09T08:59:00Z</dcterms:modified>
  <cp:revision>76</cp:revision>
  <dc:subject/>
  <dc:title/>
</cp:coreProperties>
</file>