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СНОЯР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9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 2022 г.                                                                                             № 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 утверждении Перечня объектов коммунальной инфраструктуры муниципального образования Красноярское Киреевского района,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в отношении которых планируется заключение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онцессионных соглашений</w:t>
      </w:r>
    </w:p>
    <w:p>
      <w:pPr>
        <w:pStyle w:val="Style14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284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             В 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131-ФЗ «Об общих принципах организации местного самоуправления в Российской Федерации», пунктом 3 ст.4 Федерального закона от 21.07.2005 № 115-ФЗ «О концессионных соглашениях», на основании Устава муниципального образования  Красноярское Киреевского района, администрация муниципального образования Красноярское Киреевского района ПОСТАНОВЛЯЕТ: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1. Утвердить Перечень объектов коммунальной инфраструктуры муниципального образования Красноярское Киреевского района, в отношении которых планируется заключение концессионных соглашений (приложение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76"/>
        <w:ind w:left="-284" w:right="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2. Советнику главы администрации муниципального образования Красноярское Киреевского района (Мороз Л.Б.) разместить настоящее постановлени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на официальном сайте муниципального образования Киреевский район в разделе муниципального образования Красноярское Киреевского района.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tabs>
          <w:tab w:val="clear" w:pos="720"/>
          <w:tab w:val="left" w:pos="8931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4.    Постановление вступает в силу со дня подписания.</w:t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Cs w:val="28"/>
        </w:rPr>
        <w:t>Глава администрации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>муниципального образования</w:t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Красноярское Киреевского района                                      О.А. Трещил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  <w:tab/>
        <w:t xml:space="preserve">к постановлению 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асноярское Киреевского района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от                        2022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   _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ъектов коммунальной инфраструктур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расноярское Кирее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тношении, которых планируется заключение концессионных согла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рактеристики (площадь, протяженность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 xml:space="preserve">Арт. скважина, , год завершения строительства 1963, 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Н 71:12:010206: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Красн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, №71:12:010206:464-71/054/2020-2 от 31.07.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Водонапорная сеть, год завершения строительства 1954,   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№71:12:010206: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Красн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76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, №71:12:010206:532-71/054/2020-2 от 31.07.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 xml:space="preserve">Арт. скважина, , год завершения строительства 1985, 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Н 71:12:010103: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 № 71:12:010103:655-71/012/2020-3 от 19.03.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84, К№71:12:010103: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25 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 №71:12:010103:656-71/12/2020-3 от 19.03.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проводная сеть, год завершения строительства1984, К№71:12:010103: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30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103:661-71/12/2020-3 от 18.06.202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Арт. скважина, год завершения строительства 1988,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№ 71:12:010105: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, №71:12:010105:21-71/012/2020-3 от 19.03.2020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88, К№71:12:010105: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5 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105:23-71/012/2020-3 от 18.06.202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проводная сеть, год завершения строительства1984, К№71:00:000000:112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04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00:000000:112743-71/054/2020-3 от 28.08.202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Арт. скважина, год завершения строительства 1965, К№71:12:010207: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д. Трещ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207:73-71/012/2019-3 от 20.05.20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65, К№71:12:010207: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д. Трещ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5 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207:72-71/012/2019-3 от 16.05.20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Арт. скважина, год завершения строительства 1965, К№71:12:010301: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301:159-71/012/2019-2 от 21.05.2019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65, К№71:12:010301: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5 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301:160-71/012/2019-3 от 20.05.20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Очистные сооружения, год завершения строительства 1988, К№71:00:000000:112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Серебряные Клю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 №71:00:000000:112750-71/054/2020-2 от 28.08.2020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анализационные сети, год завершения строительства 1984, К№71:12:010103: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Серебряные Клю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38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Собственность №71:12:010103:663-71/054/2020-2 от 28.08.2020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Канализационные сети, год завершения строительства 1965, К№71:12:010206: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Красн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7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Собственность №71:12:010206:604-71/012/2019-3 от 30.09.20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анализационные сети, год завершения строительства 1965, К№71:12:010301: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301:161-71/012/2019-3 от 30.09.201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(2)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5:00Z</dcterms:created>
  <dc:creator>avilova</dc:creator>
  <dc:description/>
  <cp:keywords/>
  <dc:language>en-US</dc:language>
  <cp:lastModifiedBy>kr-u-00001</cp:lastModifiedBy>
  <cp:lastPrinted>2022-01-24T15:15:00Z</cp:lastPrinted>
  <dcterms:modified xsi:type="dcterms:W3CDTF">2022-01-25T13:02:00Z</dcterms:modified>
  <cp:revision>3</cp:revision>
  <dc:subject/>
  <dc:title/>
</cp:coreProperties>
</file>