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УНИЦИПАЛЬНОЕ ОБРАЗОВАНИЕ ГОРОД БОЛОХО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РЕЕ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от 24 января 2022 г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              № </w:t>
            </w:r>
            <w:r>
              <w:rPr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/>
      </w:pPr>
      <w:r>
        <w:rPr>
          <w:b/>
          <w:szCs w:val="28"/>
        </w:rPr>
        <w:t xml:space="preserve">Об утверждении Перечня объектов коммунальной инфраструктуры муниципального образования город Болохово Киреевского района, 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которых планируется заключение 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концессионных соглашений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4 Федерального закона от 21.07.2005 № 115-ФЗ «О концессионных соглашениях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Устава муниципального образования  город Болохово Киреевского района, администрация муниципального образования город Болохово Киреевского района ПОСТАНОВЛЯЕТ:</w:t>
      </w:r>
    </w:p>
    <w:p>
      <w:pPr>
        <w:pStyle w:val="22"/>
        <w:rPr>
          <w:szCs w:val="28"/>
        </w:rPr>
      </w:pPr>
      <w:r>
        <w:rPr>
          <w:szCs w:val="28"/>
        </w:rPr>
        <w:tab/>
        <w:t>1. Утвердить Перечень объектов коммунальной инфраструктуры муниципального образования город Болохово Киреевского района, в отношении которых планируется заключение концессионных соглашений (приложение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2. Отделу имущественно-земельных отношений администрации муниципального образования город Болохово Киреевского района разместить настоящее постановление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rg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, официальном сайте муниципального образования Киреевский райо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Считать утратившим силу постановление администрации муниципального образования город Болохово Киреевского района от 13.01.2021 № 5 «Об утверждении Перечня объектов коммунальной инфраструктуры муниципального образования город Болохово Киреевского района, в отношении которых планируется заключение концессионных соглашений».</w:t>
      </w:r>
    </w:p>
    <w:p>
      <w:pPr>
        <w:pStyle w:val="22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22"/>
        <w:rPr/>
      </w:pPr>
      <w:r>
        <w:rPr>
          <w:szCs w:val="28"/>
        </w:rPr>
        <w:tab/>
        <w:t>5. Постановление вступает в силу со дня подписания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49" w:leader="none"/>
        </w:tabs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-749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город Болохово Киреевского района                          А.С. Цурбанов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tab/>
        <w:t xml:space="preserve">к постановлению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Болохово Киреевского района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>от 24 января 2022 № 15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 объектов коммунальной инфраструктур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город Болохово Кирее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отношении которых планируется заключение концессионных соглашени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394"/>
        <w:gridCol w:w="2410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(месторасположение)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и (площадь, протяженность,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страция права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кты водоот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нализ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: нежило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инвентарный номер 70:228:002:040009970:7004:20000</w:t>
            </w:r>
            <w:r>
              <w:rPr>
                <w:szCs w:val="28"/>
              </w:rPr>
              <w:t xml:space="preserve"> кадастровый номер 71:12:080501:3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ьская область, Киреевский район, городское поселение город Болохово, город Болохово, ул. Привокзальная, д. 60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1:12:080501:3186-71/012/2017-4 от 15.09.2017 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анализационная сеть с выпуском, назначение: нежило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инвентарный номер </w:t>
            </w:r>
            <w:r>
              <w:rPr>
                <w:szCs w:val="28"/>
              </w:rPr>
              <w:t xml:space="preserve">70:228:002:04000956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71:12:080503:29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ьская область, Киреевский район, городское поселение город Болохово, г. Бол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7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1-71-12/021/2012-539 от 11.01.2013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нализац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: нежилое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ентарный номер 70:228:002:040009840:7004: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дастровый ном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:12:080505:2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ьская обл., Киреевский р-н, МО г. Болохово, г. Болохово, мкр. 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7 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71:12:080505:282-71/012/2017-4 от 15.09.2017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дание биофильтр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: нежилое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ентарный номер 70:228:002:040009850:0300: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71:00:000000:716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ульская область, Киреевский район, городское поселени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ол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8,8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1-71-12/001/2013-110 от 04.02.2013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ружение (первичный отстойник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: объект коммуникационных сетей и сооружени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ентарный номер 70:228:002:040009850:7003: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71:12:080503:29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ьская обл., Киреевский район, городское поселение, г. Бол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8 куб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1-71-12/001/2013-111 от 01.02.2013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иофильт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: нежилое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ентарный номер 70:228:002:040009850:0100: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71:00:000000:787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ьская обл., Киреевский район, городское поселение, г. Бол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1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1-71-12/001/2013-116 от 01.02.2013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сковая площад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: объект коммуникационных сетей и сооружений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ентарный номер 70:228:002:040009850:7005: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71:12:080503:29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ьская обл., Киреевский район, городское поселение, г. Болох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2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1-71-12/001/2013-114 от 01.02.2013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дание хлораторной установки со встроенной котельно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: нежилое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ентарный номер 70:228:002:040009850:0200: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:12:080503:29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ьская обл., Киреевский район, городское поселение, г. Болох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8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1-71-12/001/2013-113 от 01.02.2013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кты вод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допровод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: нежилое,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</w:t>
            </w:r>
            <w:r>
              <w:rPr>
                <w:color w:val="000000"/>
                <w:szCs w:val="28"/>
              </w:rPr>
              <w:t>нвентарный номер 70:228:002:040009970:7005: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71:12:080501:3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ьская область, Киреевский район, городское поселение город Болохово, город Болохово, ул. Привокзальная д.6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71:12:080501:3188-71/012/2017-4 от 15.09.2017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допровод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значение: нежилое,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и</w:t>
            </w:r>
            <w:r>
              <w:rPr>
                <w:color w:val="000000"/>
                <w:szCs w:val="28"/>
              </w:rPr>
              <w:t>нвентарн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70:228:002:040009840:7006: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дастровый ном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:12:080505:2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ульская обл., Киреевский р-н, МО г. Болохово, г. Болохово, мкр. Энергет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 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71:12:080505:281-71/012/2017-4 от 15.09.2017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рячее водоснабжение, Назначение: нежилое,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и</w:t>
            </w:r>
            <w:r>
              <w:rPr>
                <w:color w:val="000000"/>
                <w:szCs w:val="28"/>
              </w:rPr>
              <w:t>нвентарн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70:228:002:040009970:7008: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71:12:080501:3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ьская область, Киреевский район, городское поселение город Болохово, город Болохово, ул. Привокзальная, д. 60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 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71:12:080501:3185-71/012/2017-4 от 15.09.2017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убопровод горячего водоснабжения с вводами от котельной микрорайона «Энергетик»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значение: нежил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инвентарный номер 70:228:002:040009990:7002: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71:12:080503:26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1280 Тульская область, Киреевский район, город Болохово, теплосеть г. Болохово-м-рн "Энергети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69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71:12:080503:2619-71/012/2017-4 от 15.09.2017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зервуар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вентарный номер 70:228:002:040009300:0403: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71:12:080501:31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br/>
              <w:t>Тульская обл., Киреевский р-н, м.о. г.Болохово, г.Болохово, ул. Гро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1-71-12/001/2013-115 от 07.03.2013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сосная с артскважиной №3, назначение: нежило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вентарный ном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:228:002:0400093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71:12:020122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ульская обл., Киреевский р-н, м.о. г.Болохово, г.Болохово,</w:t>
            </w:r>
            <w:r>
              <w:rPr>
                <w:szCs w:val="28"/>
              </w:rPr>
              <w:t xml:space="preserve"> в районе шахты № 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,4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1-71-12/001/2013-109 от 04.02.2013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сосн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: нежило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нтарный номер 70:228:002:040009300:0100: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71:12:080501:3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343434"/>
                <w:szCs w:val="28"/>
                <w:shd w:fill="FFFFFF" w:val="clear"/>
              </w:rPr>
              <w:t>Тульская обл., Киреевский р-н, м.о. г.Болохово, г.Болохово, ул. Гро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0,2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1-71-12/001/2013-118 от 04.02.2013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сосная с артскважиной, назначение: нежилое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вентарный номер 70:228:002:040009300:0300:20000 кадастров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343434"/>
                <w:szCs w:val="28"/>
                <w:shd w:fill="FFFFFF" w:val="clear"/>
              </w:rPr>
              <w:t>71:12:080501:3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343434"/>
                <w:szCs w:val="28"/>
                <w:shd w:fill="FFFFFF" w:val="clear"/>
              </w:rPr>
              <w:t>Тульская обл., Киреевский р-н, м.о. г.Болохово, г.Болохово, ул. Гро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,5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1-71-12/001/2013-117 от 04.02.2013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сосная №2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начение: нежило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вентарный номер 70:228:002:0400093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71:12:080501:3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Тульская обл., Киреевский р-н, м.о. г.Болохово, г.Болохово, ул.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1,6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1-71-12/001/2013-112 от 04.02.2013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сосн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вентарный номер 70:228:002:1300094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71:12:020119: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Тульская обл., Киреевский р-н, м.о. Большекалмыкское, дер. Старая Вьё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5,2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1-71-12/021/2012-538 от 11.02.2013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сосная с артскважиной, назначение: нежилое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нвентарный номер 70:228:002:040009300:0200:200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71:12:080501:3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Тульская обл., Киреевский р-н, м.о. г.Болохово, г.Болохово, ул. Гро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4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1-71-12/021/2012-541 от 11.01.2013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допроводная сеть с вводами, назначение: коммуникационные сети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вентарный номер 70:228:002:0400094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  <w:p>
            <w:pPr>
              <w:pStyle w:val="Normal"/>
              <w:rPr>
                <w:bCs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</w:rPr>
              <w:t>71:12:080503:2995</w:t>
            </w:r>
          </w:p>
          <w:p>
            <w:pPr>
              <w:pStyle w:val="Normal"/>
              <w:rPr>
                <w:bCs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ьская область, Киреевский р-н, городское поселение город Болохово, г. Болох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7549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1-71-12/021/2012-537 от 11.02.2013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донапорная башн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вентарный номер 70:228:002:070002720:0400: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:00:000000:1122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Тульская обл., Киреевский р-н, МО г.Болохово, пос. Сове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8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1-71-12/012/2012-002 от 18.06.2012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допроводная се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: нежилое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вентарный номер 70:228:002:070002720:7001: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:00:000000:112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льская обл., Киреевский р-н, МО г.Болохово, пос. Совет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5,2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1-71-12/012/2012-001 от 15.06.2012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сосная с артезианской скважиной, назначение: нежилое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вентарный номер 70:228:002:070002720:0900: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:00:000000:112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льская обл., Киреевский р-н, МО г.Болохово, пос. Совет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1-71-12/001/2012-891 от 15.06.2012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кты тепл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снабж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значение: нежилое,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инвентарн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70:228:002:040009970:7007: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71:12:080501:3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ьская область, Киреевский район, городское поселение город Болохово, город Болохово, ул. Привокзальная, д. 60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31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71:12:080501:3190-71/012/2017-5 от 15.09.2017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пловые сети с вводами от больничной котельно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значение: нежилое 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инвентарн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70:228:002:0400092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71:12:080503:29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ьская обл., Киреевский р-н, м.о. г. Болохово, г. Бол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14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1:12:080503:2992-71/012/2017-4 от 15.09.2017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пловые сети с вводами от котельной «Энергети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начение: нежилое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инвентарн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70:228:002:040009990:7001: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71:12:080503:29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301280, Тульская область, Киреевский район, городское поселение город Болохово, город Бол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69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71:12:080503:2993-71/012/2017-4 от 15.09.2017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пловые сети с вводами от центральной котельно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значение: нежилое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инвентарн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70:228:002:0400095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71:12:080503:29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ьская обл., Киреевский р-н, м.о. г. Болохово, г. Бол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587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71:12:080503:2991-71/012/2017-4 от 15.09.2017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плотрасс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начение: нежилое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инвентарн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70:228:002:040009840:7007: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дастровый ном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:12:080505:2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ьская обл., Киреевский р-н, городское поселение г. Болохово, г. Болохово мкр. 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71:12:080505:283-71/012/2017-4 от 15.09.2017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ельная с дымовой трубой назначение: нежилое, 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инвентарный номер</w:t>
            </w:r>
          </w:p>
          <w:p>
            <w:pPr>
              <w:pStyle w:val="Normal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70:228:002:040009840:0200: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дастровый ном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1:12:080505:28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оссийская Федерация, Тульская обл., Киреевский р-н, МО г. Болохово, г. Болохово мкр. Энерге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1-71/012-71/012/001/2016-4598/1 от 17.10.2016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тегория земель: земли населенных пунктов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ешенное использование: для размещения котельной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дастровый номер: 71:12:080505: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оссийская Федерация, Тульская область, Киреевский район, м.о. г. Болохово, г. Болохово, 75 м на юг от дома 1 по ул. Стро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9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71:12:080505:270-71/012/2017-2 от 10.03.2017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ижимое имущество в котельной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четчик газа с корректором </w:t>
            </w:r>
            <w:r>
              <w:rPr>
                <w:lang w:val="en-US" w:eastAsia="en-US"/>
              </w:rPr>
              <w:t>Cr</w:t>
            </w:r>
            <w:r>
              <w:rPr>
                <w:lang w:eastAsia="en-US"/>
              </w:rPr>
              <w:t>-ЭК вз 1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Водогрейный котел ЗИОСАБ-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плообменник </w:t>
            </w:r>
            <w:r>
              <w:rPr>
                <w:color w:val="000000"/>
                <w:lang w:val="en-US" w:eastAsia="en-US"/>
              </w:rPr>
              <w:t>TL-500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плообменник </w:t>
            </w:r>
            <w:r>
              <w:rPr>
                <w:color w:val="000000"/>
                <w:lang w:val="en-US" w:eastAsia="en-US"/>
              </w:rPr>
              <w:t>TL-500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етчик холодной воды ВМХ-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lang w:eastAsia="en-US"/>
              </w:rPr>
              <w:t xml:space="preserve">Дымовая труба, металл,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 20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 xml:space="preserve"> Ø 520 </w:t>
            </w:r>
            <w:r>
              <w:rPr>
                <w:lang w:val="en-US" w:eastAsia="en-US"/>
              </w:rPr>
              <w:t>mm</w:t>
            </w:r>
            <w:r>
              <w:rPr>
                <w:lang w:eastAsia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ельная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значение: нежилое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инвентарный номе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:228:002:04000997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дастровый номер 71:12:080501:31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ьская область, Киреевский район, городское поселение город Болохово, город Болохово, ул. Привокзальная, д. 6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4 кв. 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71:12:080501:3191-71/012/2017-4 от 15.09.2017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земель: земли населенных пунктов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зрешенное использование: для размещения модульной котельной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дастровый номер: 71:12:080504:2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бл. Тульская, р-н Киреевский, городское поселение город Болохово, город Болохово, ул. Привокзальная, д. 6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71:12:080504:280-71/012/2017-4 от 15.09.2017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ижимое имущество в котельной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к цилиндрический, объем 6,3 куб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сос циркуляционный 1-го контура одноступенчатый </w:t>
            </w:r>
            <w:r>
              <w:rPr>
                <w:lang w:val="en-US" w:eastAsia="en-US"/>
              </w:rPr>
              <w:t>NB</w:t>
            </w:r>
            <w:r>
              <w:rPr>
                <w:lang w:eastAsia="en-US"/>
              </w:rPr>
              <w:t xml:space="preserve"> 80-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сос циркуляционный 1-го контура одноступенчатый </w:t>
            </w:r>
            <w:r>
              <w:rPr>
                <w:lang w:val="en-US" w:eastAsia="en-US"/>
              </w:rPr>
              <w:t>NB</w:t>
            </w:r>
            <w:r>
              <w:rPr>
                <w:lang w:eastAsia="en-US"/>
              </w:rPr>
              <w:t xml:space="preserve"> 80-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ос циркуляции котловой одноступенчатый ТИ40-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ос циркуляции котловой одноступенчатый ТИ40-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сос вертикальный многоступенчатый </w:t>
            </w:r>
            <w:r>
              <w:rPr>
                <w:lang w:val="en-US" w:eastAsia="en-US"/>
              </w:rPr>
              <w:t>CRE32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сос вертикальный многоступенчатый </w:t>
            </w:r>
            <w:r>
              <w:rPr>
                <w:lang w:val="en-US" w:eastAsia="en-US"/>
              </w:rPr>
              <w:t>CRE32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сос вертикальный многоступенчатый </w:t>
            </w:r>
            <w:r>
              <w:rPr>
                <w:lang w:val="en-US" w:eastAsia="en-US"/>
              </w:rPr>
              <w:t>CR10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сос вертикальный многоступенчатый </w:t>
            </w:r>
            <w:r>
              <w:rPr>
                <w:lang w:val="en-US" w:eastAsia="en-US"/>
              </w:rPr>
              <w:t>CR10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лерастворитель, объем 0,125 куб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стройство водоподготовки</w:t>
            </w:r>
            <w:r>
              <w:rPr>
                <w:lang w:val="en-US" w:eastAsia="en-US"/>
              </w:rPr>
              <w:t xml:space="preserve"> An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 водяной очис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ластинчатый теплообменник </w:t>
            </w:r>
            <w:r>
              <w:rPr>
                <w:lang w:val="en-US" w:eastAsia="en-US"/>
              </w:rPr>
              <w:t>M6-MGF2135*45*1,09*</w:t>
            </w:r>
            <w:r>
              <w:rPr>
                <w:lang w:eastAsia="en-US"/>
              </w:rPr>
              <w:t>1.012/2.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ластинчатый теплообменник </w:t>
            </w:r>
            <w:r>
              <w:rPr>
                <w:lang w:val="en-US" w:eastAsia="en-US"/>
              </w:rPr>
              <w:t>M6-MGF2</w:t>
            </w:r>
            <w:r>
              <w:rPr>
                <w:lang w:eastAsia="en-US"/>
              </w:rPr>
              <w:t>135*45*1,09*1.012/2.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ластинчатый теплообменник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>10-</w:t>
            </w:r>
            <w:r>
              <w:rPr>
                <w:lang w:val="en-US" w:eastAsia="en-US"/>
              </w:rPr>
              <w:t>BFM</w:t>
            </w:r>
            <w:r>
              <w:rPr>
                <w:lang w:eastAsia="en-US"/>
              </w:rPr>
              <w:t>6756*45*</w:t>
            </w: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>,09*1.012-2.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ластинчатый теплообменник 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>10-</w:t>
            </w:r>
            <w:r>
              <w:rPr>
                <w:lang w:val="en-US" w:eastAsia="en-US"/>
              </w:rPr>
              <w:t>BFM</w:t>
            </w:r>
            <w:r>
              <w:rPr>
                <w:lang w:eastAsia="en-US"/>
              </w:rPr>
              <w:t>6756*45*</w:t>
            </w: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>,09*1.012-2.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огорелочное устройство 180 куб.м/ча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зогорелочное устройство 180 куб. м/ча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тел 0,72 прим К 1,3 МВт (</w:t>
            </w:r>
            <w:r>
              <w:rPr>
                <w:lang w:val="en-US" w:eastAsia="en-US"/>
              </w:rPr>
              <w:t>REX</w:t>
            </w:r>
            <w:r>
              <w:rPr>
                <w:lang w:eastAsia="en-US"/>
              </w:rPr>
              <w:t xml:space="preserve"> 13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тел 0,72 прим К 1,3 МВт (</w:t>
            </w:r>
            <w:r>
              <w:rPr>
                <w:lang w:val="en-US" w:eastAsia="en-US"/>
              </w:rPr>
              <w:t>REX</w:t>
            </w:r>
            <w:r>
              <w:rPr>
                <w:lang w:eastAsia="en-US"/>
              </w:rPr>
              <w:t xml:space="preserve"> 13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Устройство умягчения воды </w:t>
            </w:r>
            <w:r>
              <w:rPr>
                <w:lang w:val="en-US" w:eastAsia="en-US"/>
              </w:rPr>
              <w:t>GENO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</w:t>
            </w:r>
            <w:r>
              <w:rPr>
                <w:lang w:eastAsia="en-US"/>
              </w:rPr>
              <w:t>а</w:t>
            </w:r>
            <w:r>
              <w:rPr>
                <w:lang w:val="en-US" w:eastAsia="en-US"/>
              </w:rPr>
              <w:t>tduoWF</w:t>
            </w:r>
            <w:r>
              <w:rPr>
                <w:lang w:eastAsia="en-US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бор с воро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ымовая труба котельной 2 шт., металл,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 29 м., Ø 630 м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 учета газа СГ-ЭКВз-Р-0,2-400/1,6 счетчик RVG-G-250,  корректор ЕК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31</w:t>
            </w:r>
            <w:r>
              <w:rPr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ь нежилого здания (котельная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значение: нежил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нтарный ном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40000885:0100:2000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адастровый номер 71:00:000000:1250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Тульская область, р-н Киреевский, г. Болохово, ул.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3,2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71:00:000000:12502-71/012/2017-4 от 15.09.2017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1</w:t>
            </w:r>
            <w:r>
              <w:rPr>
                <w:szCs w:val="28"/>
              </w:rPr>
              <w:t>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земель: земли населенных пункт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ешенное использование: для размещения котельно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71:12:080504:1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льская область, Киреевский район, г. Болохово, ул.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:12:080504:1510-71/012/2017-4 от 15.09.2017 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ижимое имущество в котельной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Бак запаса холодной воды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= 15 м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тел КВ-ГМ -1,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тел КВ-ГМ -1,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тел КВ-ГМ -1,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ник пластинчатый Рид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ник пластинчатый Рид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ник пластинчатый Рид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обменник пластинчатый Рид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сос сетевой КМЛ 2-100-16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сос сетевой КМЛ 2-100-16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сос циркуляции   КМЛ 2-65-130 УЗ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сос циркуляции   КМЛ 2-65-130 УЗ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сос рециркуляции  </w:t>
            </w:r>
            <w:r>
              <w:rPr>
                <w:lang w:val="en-US" w:eastAsia="en-US"/>
              </w:rPr>
              <w:t>WIL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30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асос рециркуляции  </w:t>
            </w:r>
            <w:r>
              <w:rPr>
                <w:lang w:val="en-US" w:eastAsia="en-US"/>
              </w:rPr>
              <w:t>WILO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30/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Насо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CALPEDA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Насос подпиточный </w:t>
            </w:r>
            <w:r>
              <w:rPr>
                <w:lang w:val="en-US" w:eastAsia="en-US"/>
              </w:rPr>
              <w:t>DAB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JETINOX</w:t>
            </w:r>
            <w:r>
              <w:rPr>
                <w:lang w:eastAsia="en-US"/>
              </w:rPr>
              <w:t xml:space="preserve"> 132</w:t>
            </w:r>
            <w:r>
              <w:rPr>
                <w:lang w:val="en-US" w:eastAsia="en-US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ымовая труба металл, 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 20 м., Ø 500 м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ымовая труба металл, 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 20 м., Ø 500 м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ымовая труба металл,  </w:t>
            </w:r>
            <w:r>
              <w:rPr>
                <w:lang w:val="en-US" w:eastAsia="en-US"/>
              </w:rPr>
              <w:t>h</w:t>
            </w:r>
            <w:r>
              <w:rPr>
                <w:lang w:eastAsia="en-US"/>
              </w:rPr>
              <w:t xml:space="preserve"> 20 м., Ø 500 м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Газовый счетчик RV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кты газ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зопровод среднего давления назначение: нежил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нтарный номе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:228:002:040009970:7003: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71:12:080501:3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ьская область, Киреевский район, городское поселение город Болохово, город Болохово, ул. Привокзальная, д. 60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71:12:080501:3187-71/012/2017-4 от 15.09.2017 </w:t>
            </w: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кты электрос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лектрические сет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значение: нежило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нтарный номе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:228:002:040009970:7006:20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 71:12:080501:31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льская область, Киреевский район, городское поселение город Болохово, город Болохово, ул. Привокзальная, д. 60-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71:12:080501:3189-71/012/2017-4 от 15.09.2017 </w:t>
            </w:r>
            <w:r>
              <w:rPr>
                <w:color w:val="000000"/>
              </w:rPr>
              <w:t>(собственность)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Глава администрации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 xml:space="preserve">муниципального образования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>город Болохово Киреевского района                                                                                                                   А.С. Цурбан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40" w:leader="none"/>
        <w:tab w:val="left" w:pos="6165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  <w:ind w:right="1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0"/>
      <w:jc w:val="center"/>
    </w:pPr>
    <w:rPr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63408C2A25C5A49CAB7ED0A76B38705CF4F5F47B077E1340206253173T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2:00Z</dcterms:created>
  <dc:creator>Комитет</dc:creator>
  <dc:description/>
  <cp:keywords/>
  <dc:language>en-US</dc:language>
  <cp:lastModifiedBy>Филатова</cp:lastModifiedBy>
  <cp:lastPrinted>2022-01-24T17:48:00Z</cp:lastPrinted>
  <dcterms:modified xsi:type="dcterms:W3CDTF">2022-01-25T13:34:00Z</dcterms:modified>
  <cp:revision>19</cp:revision>
  <dc:subject/>
  <dc:title> </dc:title>
</cp:coreProperties>
</file>