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79" w:hRule="atLeast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94" w:hRule="atLeast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БОРОДИНСКОЕ КИРЕЕВСКОГО РАЙОНА</w:t>
            </w:r>
          </w:p>
        </w:tc>
      </w:tr>
      <w:tr>
        <w:trPr>
          <w:trHeight w:val="852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4395" w:leader="none"/>
        </w:tabs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395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От 26.01.2022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№ </w:t>
      </w:r>
      <w:r>
        <w:rPr>
          <w:rFonts w:cs="PT Astra Serif" w:ascii="PT Astra Serif" w:hAnsi="PT Astra Serif"/>
          <w:sz w:val="28"/>
          <w:szCs w:val="28"/>
          <w:u w:val="single"/>
        </w:rPr>
        <w:t>_2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jc w:val="center"/>
        <w:rPr/>
      </w:pPr>
      <w:r>
        <w:rPr>
          <w:rFonts w:cs="PT Astra Serif" w:ascii="PT Astra Serif" w:hAnsi="PT Astra Serif"/>
          <w:b/>
          <w:szCs w:val="28"/>
        </w:rPr>
        <w:t xml:space="preserve">Об  утверждении Перечня объектов коммунальной инфраструктуры муниципального образования БородинскоеКиреевского района, </w:t>
      </w:r>
    </w:p>
    <w:p>
      <w:pPr>
        <w:pStyle w:val="Style14"/>
        <w:jc w:val="center"/>
        <w:rPr/>
      </w:pPr>
      <w:r>
        <w:rPr>
          <w:rFonts w:cs="PT Astra Serif" w:ascii="PT Astra Serif" w:hAnsi="PT Astra Serif"/>
          <w:b/>
          <w:szCs w:val="28"/>
        </w:rPr>
        <w:t>в отношении, которых планируется заключение концессионных соглашений</w:t>
      </w:r>
    </w:p>
    <w:p>
      <w:pPr>
        <w:pStyle w:val="Style14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14"/>
        <w:tabs>
          <w:tab w:val="clear" w:pos="720"/>
          <w:tab w:val="left" w:pos="9072" w:leader="none"/>
        </w:tabs>
        <w:spacing w:lineRule="auto" w:line="276"/>
        <w:ind w:left="-284" w:right="283" w:hanging="284"/>
        <w:jc w:val="both"/>
        <w:rPr/>
      </w:pPr>
      <w:r>
        <w:rPr>
          <w:rFonts w:cs="PT Astra Serif" w:ascii="PT Astra Serif" w:hAnsi="PT Astra Serif"/>
          <w:szCs w:val="28"/>
        </w:rPr>
        <w:tab/>
        <w:t xml:space="preserve">        В 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szCs w:val="28"/>
          </w:rPr>
          <w:t>законом</w:t>
        </w:r>
      </w:hyperlink>
      <w:r>
        <w:rPr>
          <w:rFonts w:cs="PT Astra Serif" w:ascii="PT Astra Serif" w:hAnsi="PT Astra Serif"/>
          <w:szCs w:val="28"/>
        </w:rPr>
        <w:t xml:space="preserve"> от 06.10.2003 №131-ФЗ «Об общих принципах организации местного самоуправления в Российской Федерации», Федеральным законом от 21.07.2005 № 115-ФЗ «О концессионных соглашениях», на основании п.1 ст. 39 Устава муниципального образования  Киреевский район, администрация муниципального образования Киреевский район ПОСТАНОВЛЯЕТ:</w:t>
      </w:r>
    </w:p>
    <w:p>
      <w:pPr>
        <w:pStyle w:val="Style14"/>
        <w:tabs>
          <w:tab w:val="clear" w:pos="720"/>
          <w:tab w:val="left" w:pos="9072" w:leader="none"/>
        </w:tabs>
        <w:spacing w:lineRule="auto" w:line="276"/>
        <w:ind w:left="-284" w:right="283" w:hanging="0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</w:t>
      </w:r>
      <w:r>
        <w:rPr>
          <w:rFonts w:cs="PT Astra Serif" w:ascii="PT Astra Serif" w:hAnsi="PT Astra Serif"/>
          <w:szCs w:val="28"/>
        </w:rPr>
        <w:t>1. Утвердить Перечень объектов коммунальной инфраструктуры муниципального образования Бородинское Киреевского района, в отношении которых планируется заключение концессионных соглашений (приложение)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spacing w:lineRule="auto" w:line="276"/>
        <w:ind w:left="-284" w:right="28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2. Консультанту администрации муниципального образования Бородинское Киреевского района по земельным и имущественным отношениям (Сахно О.И.) разместить настоящее постановление в информационно-телекоммуникационной сети «Интернет»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, официальном сайте муниципального образования Киреевский район информационно-телекоммуникационной сети «Интернет».</w:t>
      </w:r>
    </w:p>
    <w:p>
      <w:pPr>
        <w:pStyle w:val="Style14"/>
        <w:tabs>
          <w:tab w:val="clear" w:pos="720"/>
          <w:tab w:val="left" w:pos="9072" w:leader="none"/>
        </w:tabs>
        <w:spacing w:lineRule="auto" w:line="276"/>
        <w:ind w:left="-284" w:right="283" w:hanging="0"/>
        <w:jc w:val="both"/>
        <w:rPr>
          <w:rFonts w:ascii="PT Astra Serif" w:hAnsi="PT Astra Serif" w:cs="PT Astra Serif"/>
          <w:bCs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</w:t>
      </w:r>
      <w:r>
        <w:rPr>
          <w:rFonts w:cs="PT Astra Serif" w:ascii="PT Astra Serif" w:hAnsi="PT Astra Serif"/>
          <w:szCs w:val="28"/>
        </w:rPr>
        <w:t xml:space="preserve">3. Считать утратившим силу постановление администрации муниципального образования Бородинское Киреевского района от </w:t>
      </w:r>
      <w:r>
        <w:rPr>
          <w:rFonts w:cs="PT Astra Serif" w:ascii="PT Astra Serif" w:hAnsi="PT Astra Serif"/>
          <w:color w:val="000000"/>
          <w:szCs w:val="28"/>
        </w:rPr>
        <w:t>13.01.2021 № 1</w:t>
      </w:r>
      <w:r>
        <w:rPr>
          <w:rFonts w:cs="PT Astra Serif" w:ascii="PT Astra Serif" w:hAnsi="PT Astra Serif"/>
          <w:szCs w:val="28"/>
        </w:rPr>
        <w:t xml:space="preserve"> «Об утверждении Перечня объектов коммунальной инфраструктуры муниципального образования Бородинское Киреевского района, в отношении которых планируется заключение концессионных соглашений».</w:t>
      </w:r>
    </w:p>
    <w:p>
      <w:pPr>
        <w:pStyle w:val="Style14"/>
        <w:tabs>
          <w:tab w:val="clear" w:pos="720"/>
          <w:tab w:val="left" w:pos="8931" w:leader="none"/>
        </w:tabs>
        <w:spacing w:lineRule="auto" w:line="276"/>
        <w:ind w:left="-284" w:right="283" w:hanging="0"/>
        <w:jc w:val="both"/>
        <w:rPr>
          <w:rFonts w:ascii="PT Astra Serif" w:hAnsi="PT Astra Serif" w:cs="PT Astra Serif"/>
          <w:bCs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</w:t>
      </w:r>
      <w:r>
        <w:rPr>
          <w:rFonts w:cs="PT Astra Serif" w:ascii="PT Astra Serif" w:hAnsi="PT Astra Serif"/>
          <w:szCs w:val="28"/>
        </w:rPr>
        <w:t>4.    Постановление вступает в силу со дня подписания.</w:t>
      </w:r>
    </w:p>
    <w:p>
      <w:pPr>
        <w:pStyle w:val="Style14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Style14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eastAsia="PT Astra Serif" w:cs="PT Astra Serif" w:ascii="PT Astra Serif" w:hAnsi="PT Astra Serif"/>
          <w:b/>
          <w:bCs/>
          <w:szCs w:val="28"/>
        </w:rPr>
        <w:t xml:space="preserve">         </w:t>
      </w:r>
      <w:r>
        <w:rPr>
          <w:rFonts w:cs="PT Astra Serif" w:ascii="PT Astra Serif" w:hAnsi="PT Astra Serif"/>
          <w:b/>
          <w:bCs/>
          <w:szCs w:val="28"/>
        </w:rPr>
        <w:t>Глава администрации</w:t>
      </w:r>
    </w:p>
    <w:p>
      <w:pPr>
        <w:pStyle w:val="Style14"/>
        <w:rPr/>
      </w:pPr>
      <w:r>
        <w:rPr>
          <w:rFonts w:eastAsia="PT Astra Serif" w:cs="PT Astra Serif" w:ascii="PT Astra Serif" w:hAnsi="PT Astra Serif"/>
          <w:b/>
          <w:bCs/>
          <w:szCs w:val="28"/>
        </w:rPr>
        <w:t xml:space="preserve">  </w:t>
      </w:r>
      <w:r>
        <w:rPr>
          <w:rFonts w:cs="PT Astra Serif" w:ascii="PT Astra Serif" w:hAnsi="PT Astra Serif"/>
          <w:b/>
          <w:bCs/>
          <w:szCs w:val="28"/>
        </w:rPr>
        <w:t>муниципального образования</w:t>
      </w:r>
    </w:p>
    <w:p>
      <w:pPr>
        <w:pStyle w:val="Style14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eastAsia="PT Astra Serif"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b/>
          <w:bCs/>
          <w:szCs w:val="28"/>
        </w:rPr>
        <w:t>Бородинское Киреевский район                                             Е.В.Зятнин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ind w:right="424" w:hanging="284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униципального образования Бородинское</w:t>
      </w:r>
    </w:p>
    <w:p>
      <w:pPr>
        <w:pStyle w:val="Normal"/>
        <w:rPr/>
      </w:pPr>
      <w:r>
        <w:rPr>
          <w:sz w:val="26"/>
          <w:szCs w:val="26"/>
        </w:rPr>
        <w:t>Киреевского района</w:t>
        <w:tab/>
        <w:tab/>
        <w:tab/>
        <w:t xml:space="preserve">                                                         В.С.Пулл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ЖКХ</w:t>
        <w:tab/>
        <w:tab/>
        <w:tab/>
        <w:t xml:space="preserve">                                                    О.А.Альб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ист администрации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Боро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иреевского района</w:t>
        <w:tab/>
        <w:tab/>
        <w:t xml:space="preserve">                                                       Е.В.Пологуен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кономики и финансов                                                                            Н.В.Шалымова</w:t>
      </w:r>
    </w:p>
    <w:p>
      <w:pPr>
        <w:pStyle w:val="Style14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Сахно Олеся Игоревна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онсультант по земельным и 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мущественным отношениям, тел. 8(48754)4-65-50.</w:t>
      </w:r>
    </w:p>
    <w:p>
      <w:pPr>
        <w:pStyle w:val="Normal"/>
        <w:tabs>
          <w:tab w:val="clear" w:pos="720"/>
          <w:tab w:val="left" w:pos="1942" w:leader="none"/>
        </w:tabs>
        <w:jc w:val="both"/>
        <w:rPr/>
      </w:pPr>
      <w:r>
        <w:rPr>
          <w:rFonts w:cs="PT Astra Serif" w:ascii="PT Astra Serif" w:hAnsi="PT Astra Serif"/>
        </w:rPr>
        <w:t>Общее количество экземпляров 4 шт</w:t>
      </w:r>
    </w:p>
    <w:p>
      <w:pPr>
        <w:pStyle w:val="Normal"/>
        <w:tabs>
          <w:tab w:val="clear" w:pos="720"/>
          <w:tab w:val="left" w:pos="2967" w:leader="none"/>
        </w:tabs>
        <w:autoSpaceDE w:val="false"/>
        <w:spacing w:lineRule="auto" w:line="276"/>
        <w:jc w:val="both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sectPr>
          <w:type w:val="nextPage"/>
          <w:pgSz w:w="11906" w:h="16838"/>
          <w:pgMar w:left="1701" w:right="991" w:gutter="0" w:header="0" w:top="851" w:footer="0" w:bottom="142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760" w:hanging="0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Приложение </w:t>
        <w:tab/>
        <w:t xml:space="preserve">к постановлению </w:t>
      </w:r>
    </w:p>
    <w:p>
      <w:pPr>
        <w:pStyle w:val="Normal"/>
        <w:ind w:left="576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ции м.о.Бородинское Киреевского района</w:t>
      </w:r>
    </w:p>
    <w:p>
      <w:pPr>
        <w:pStyle w:val="Normal"/>
        <w:ind w:left="57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  <w:u w:val="single"/>
        </w:rPr>
        <w:t>от 26.01.2022</w:t>
      </w:r>
      <w:r>
        <w:rPr>
          <w:rFonts w:cs="PT Astra Serif" w:ascii="PT Astra Serif" w:hAnsi="PT Astra Serif"/>
          <w:sz w:val="24"/>
          <w:szCs w:val="24"/>
        </w:rPr>
        <w:t xml:space="preserve"> № </w:t>
      </w:r>
      <w:r>
        <w:rPr>
          <w:rFonts w:cs="PT Astra Serif" w:ascii="PT Astra Serif" w:hAnsi="PT Astra Serif"/>
          <w:sz w:val="24"/>
          <w:szCs w:val="24"/>
          <w:u w:val="single"/>
        </w:rPr>
        <w:t>2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объектов коммунальной инфраструктуры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БородинскоеКиреевского района,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 отношении, которых планируется заключение концессионных соглаше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685"/>
        <w:gridCol w:w="2268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Характеристики (площадь, протяженность, объ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страция права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ъекты водоот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нализационная сеть с выпусками, назначение: сооружения канализации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в. № 70:228:002:290005410, год ввода 1970, К№71:12:060309:1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ульская обл., Киреевский р-н, п.Бород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458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/012/219-2 от 27.12.20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FFFFFF" w:val="clear"/>
              </w:rPr>
              <w:t xml:space="preserve">Сооружение (канализация от врезки №6 до колодца №1), назначение: нежилое, год ввода 2003, К№ 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71:12:070606:1647</w:t>
            </w:r>
          </w:p>
          <w:p>
            <w:pPr>
              <w:pStyle w:val="Style14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ульская обл., Киреевский р-н, п.Бородинский, ул.Труд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3/2013-45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 26.08.20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ружные и внутриплощадочные сети канализации, назначение: объект коммуникационных сетей  и сооружений,  инв.№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FFFFFF" w:val="clear"/>
              </w:rPr>
              <w:t>70:228:002:010000470:7011:20000, год ввода 2010, К№ 71:12:000000:14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9"/>
            </w:tblGrid>
            <w:tr>
              <w:trPr/>
              <w:tc>
                <w:tcPr>
                  <w:tcW w:w="346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  <w:sz w:val="24"/>
                      <w:szCs w:val="24"/>
                    </w:rPr>
                    <w:t>Тульская область, Киреевский район, пос.Бородинский, на расстоянии 700 м. восточнее автобусной остановки ул.Луговая на выезде из пос.Бородинский (Автодорога Бородинский-Тула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color w:val="343434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343434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7,8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2/2011-359 от 22.07.20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нализация, назначение сооружения канализации, год завершения строительства 1980, К№71:12:000000:18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ульская обл., Киреевский р-н, п.Стаха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7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/012/2018-1 от 29.12.20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анализационные сети, назначение: объект нежилого назначения,  год ввода 1994,  инв.№ </w:t>
            </w:r>
            <w:r>
              <w:rPr>
                <w:rFonts w:cs="Arial" w:ascii="PT Astra Serif" w:hAnsi="PT Astra Serif"/>
                <w:b/>
                <w:bCs/>
                <w:color w:val="343434"/>
                <w:sz w:val="18"/>
                <w:szCs w:val="18"/>
              </w:rPr>
              <w:br/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70:228:001:00309756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 К№</w:t>
            </w:r>
            <w:r>
              <w:rPr>
                <w:rFonts w:cs="PT Astra Serif" w:ascii="PT Astra Serif" w:hAnsi="PT Astra Serif"/>
                <w:bCs/>
                <w:color w:val="343434"/>
                <w:sz w:val="24"/>
                <w:szCs w:val="24"/>
                <w:shd w:fill="FFFFFF" w:val="clear"/>
              </w:rPr>
              <w:t>71:12:070208:4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ульская обл., Киреевский р-н, пос.Стро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1/2009-507 от 24.11.20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Нежилое здание, Бытовое помещение, назачение: нежилое, 1-этажный (подземных этажей -0), год ввода 2009, инв № 70:228:002:010000470:0300:20000, К№71:00:000000:78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асть, р-н Киреевский, рп Бородинский, На расстоянии 700 м. восточнее автобусной остановки ул.Луговая на выезде из поселка Бородинский (автодорога Бородинский - Ту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,1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2/2011-367 от 22.07.20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Административно-бытовой корпус, назначение: нежилое здание, 1-этажный (подземных этажей -0), инв № 70:228:002:010000430, К№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1:12:070606:1636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., Киреевский р-н, пос.Бородинский находится на расстоянии 630м. восточнее автобусной остановки по ул.Луговая, расположенной на выезде из поселка Бородинский в сторону г.Т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1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2/2011-354 от 22.07.20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 xml:space="preserve">Нежилое здание, песковая площадка, назначение: объект коммуникационных сетей и сооружений, инв№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0:228:002:010000470:7004:20000, К№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71:12:000000:15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асть, Киреевский район, пос.Бородинский, на расстоянии 700м. восточнее автобусной остановки ул.Луговая на выезде из пос.Бородинский (Автодорога Бородинский-Ту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2,1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2/2011-358 от 22.07.20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Нежилое здание, песковая площадка, назначение: объект коммуникационных сетей и сооружений, год ввода 2009,</w:t>
            </w:r>
          </w:p>
          <w:p>
            <w:pPr>
              <w:pStyle w:val="Style14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инв № 70:228:002:010000470:7003:20000,</w:t>
            </w:r>
          </w:p>
          <w:p>
            <w:pPr>
              <w:pStyle w:val="Style14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 xml:space="preserve">К№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1:00:000000:78067</w:t>
            </w:r>
          </w:p>
          <w:p>
            <w:pPr>
              <w:pStyle w:val="Style14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асть, р-н Киреевский, рп Бородинский, На расстоянии 700 м. восточнее автобусной остановки ул.Луговая на выезде из поселка Бородинский (автодорога Бородинский - Ту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2,1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2/2011-357 от 22.07.20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Нежилое здание, Здание отделения механической очистки и обработки осадка, назначение: объект коммуникационных сетей и сооружений, инв№70:228:002:010000470:0100:20000,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 xml:space="preserve">К№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1:12:000000:1496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асть, Киреевский район, пос.Бородинский на расстоянии 700 м. восточнее автобусной остановки ул.Луговая на выезде из пос.Бородинский (Автодорога Бородинский-Ту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1,2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2/2011-356 от 22.07.20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Нежилое здание, Модули установки "БиОКС-1200", назначение: объект коммуникационных сетей и сооружений,</w:t>
            </w:r>
          </w:p>
          <w:p>
            <w:pPr>
              <w:pStyle w:val="Style14"/>
              <w:rPr>
                <w:rFonts w:ascii="PT Astra Serif" w:hAnsi="PT Astra Serif" w:cs="PT Astra Serif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инв.№ 70:228:002:010000470:7006:20000,</w:t>
            </w:r>
          </w:p>
          <w:p>
            <w:pPr>
              <w:pStyle w:val="Style14"/>
              <w:rPr>
                <w:rFonts w:ascii="PT Astra Serif" w:hAnsi="PT Astra Serif" w:cs="PT Astra Serif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i/>
                <w:sz w:val="24"/>
                <w:szCs w:val="24"/>
                <w:shd w:fill="FFFFFF" w:val="clear"/>
              </w:rPr>
              <w:t>К№ 71:12:000000:1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9"/>
            </w:tblGrid>
            <w:tr>
              <w:trPr/>
              <w:tc>
                <w:tcPr>
                  <w:tcW w:w="346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4"/>
                      <w:szCs w:val="24"/>
                    </w:rPr>
                    <w:t>Тульская область, Киреевский район, пос.Бородинский, на расстоянии 700 м. восточнее автобусной остановки ул.Луговая на выезде из пос.Бородинский (Автодорога Бородинский- Тула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1 куб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2/2011-364 от 22.07.20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Наружные и внутриплощадочные сети водоснабжения, назначение объект коммуникационных сетей и сооружений, год ввода 2010,</w:t>
            </w:r>
          </w:p>
          <w:p>
            <w:pPr>
              <w:pStyle w:val="Style14"/>
              <w:rPr>
                <w:rFonts w:ascii="PT Astra Serif" w:hAnsi="PT Astra Serif" w:cs="PT Astra Serif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инв.№ 70:228:002:010000470:7010:20000,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К№ 71:12:000000:14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асть, Киреевский район, пос.Бородинский, на расстоянии 700 м. восточнее автобусной остановки ул.Луговая на выезде из пос.Бородинский (Автодорога Бородинский-Ту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6п/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2/2011-363 от 22.07.20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Нежилое здание, Илонакопитель, назначение объект коммуникационных сетей и сооружений, инв№ 70:228:002:010000470:7005:20000,</w:t>
            </w:r>
          </w:p>
          <w:p>
            <w:pPr>
              <w:pStyle w:val="Style14"/>
              <w:rPr>
                <w:rFonts w:ascii="PT Astra Serif" w:hAnsi="PT Astra Serif" w:cs="PT Astra Serif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К№ 71:12:000000:14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9"/>
            </w:tblGrid>
            <w:tr>
              <w:trPr/>
              <w:tc>
                <w:tcPr>
                  <w:tcW w:w="346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4"/>
                      <w:szCs w:val="24"/>
                    </w:rPr>
                    <w:t>Тульская область, Киреевский район, пос.Бородинский, на расстоянии 700м. восточнее автобусной остановки ул.Луговая на выезде из пос.Бородинский (Автодорога Бородинский - Тула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,3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2/2011-366 от 22.07.20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Компрессорная, назначение: нежилое, 1-этажный(подземных этажей -0), год ввода 2009, инв№70:228:002:010000470:0200:20000, К№71:00:000000:78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асть, р-н Киреевский, рп Бородинский, На расстоянии 700 м. восточнее автобусной остановки ул.Луговая на выезде из поселка Бородинский (автодорога Бородинский - Ту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2/2011-365 от 22.07.20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 xml:space="preserve">Нежилое здание, КНС, назначение объект коммуникационных сетей и сооружений, кол-во 1шт., инв№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0:228:002:010000470:7012:20000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№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1:12:000000:1484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асть, р-н Киреевский, рп Бородинский, На расстоянии 700 м. восточнее автобусной остановки ул.Луговая на выезде из поселка Бородинский (автодорога Бородинский - Ту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2/2011-355 от 22.07.20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рансформаторная подстанция мачтового типа, назначение: объект коммуникационных сетей и сооружений, ввода 2009,</w:t>
            </w:r>
          </w:p>
          <w:p>
            <w:pPr>
              <w:pStyle w:val="Style14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инв№ 70:228:002:010000470:7008:20000,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К№ 71:12:000000:14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асть, р-н Киреевский, рп Бородинский, На расстоянии 700 м. восточнее автобусной остановки ул.Луговая на выезде из поселка Бородинский (автодорога Бородинский - Ту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2/2011-361 от 22.07.20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рансформаторная подстанция мачтового типа, назначение: объект коммуникационных сетей и сооружений, год ввода 2009,</w:t>
            </w:r>
          </w:p>
          <w:p>
            <w:pPr>
              <w:pStyle w:val="Style14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инв№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0:228:002:010000470:7007:20000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№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 xml:space="preserve"> 71:00:000000:78618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асть, р-н Киреевский, рп Бородинский, На расстоянии 700 м. восточнее автобусной остановки ул.Луговая на выезде из поселка Бородинский (автодорога Бородинский - Ту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2/2011-362 от 22.07.20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Наружная эл.линия и внутриплощадочные сети, назначение: объект коммуникационных сетей и сооружений, год ввода 1970, инв№70:228:002:010000470:7009:20000, К№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1:12:070604:393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асть, р-н Киреевский, рп Бородинский, На расстоянии 700 м. восточнее автобусной остановки ул.Луговая на выезде из поселка Бородинский (автодорога Бородинский - Ту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5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2/2011-360 от 22.07.20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нализация, назначение сооружения канализации, год завершения строительства 1980, К№71:12:000000:20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., Киреевский р-н, д.Подос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79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/012/2020-3 от 19.02.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нализация, назначение сооружения канализации, год завершения строительства 1956, К№71:12:070203:3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., Киреевский р-н, п.Фате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/054/2021-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18.06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ъекты водоснаб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vertAlign w:val="superscript"/>
              </w:rPr>
            </w:pP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vertAlign w:val="superscript"/>
              </w:rPr>
            </w:pP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Арт.скважина, водонапорная башня , назначение:объект нежилого назначение, сооружение, год ввода 1980, инв№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0:228:001:003096300-861, К№71:12:020120:506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., Киреевский р-н, дер.Серги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1/2009-5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4.11.20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Арт.скважина, водонапорная башня, назначение: объект нежилого назначение, сооружение, год ввода 1970,</w:t>
            </w:r>
          </w:p>
          <w:p>
            <w:pPr>
              <w:pStyle w:val="Style14"/>
              <w:rPr>
                <w:rFonts w:ascii="PT Astra Serif" w:hAnsi="PT Astra Serif" w:cs="PT Astra Serif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инв.№ 70:228:001:003096340-865,</w:t>
            </w:r>
          </w:p>
          <w:p>
            <w:pPr>
              <w:pStyle w:val="Style14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К№ 71:12:070203:3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., Киреевский р-н, пос.Фате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1/2009-504 от 24.11.20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одонапорная башня с артскважиной, назначение: нежилое здание, инв№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70:228:002:130010310, К№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FFFFFF" w:val="clear"/>
              </w:rPr>
              <w:t xml:space="preserve"> 71:12:070204:131</w:t>
            </w:r>
          </w:p>
          <w:p>
            <w:pPr>
              <w:pStyle w:val="Style14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9"/>
            </w:tblGrid>
            <w:tr>
              <w:trPr/>
              <w:tc>
                <w:tcPr>
                  <w:tcW w:w="346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  <w:sz w:val="24"/>
                      <w:szCs w:val="24"/>
                    </w:rPr>
                    <w:t>Тульская область, Киреевский район, п.Красногвардейский, в районе психбольниц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Arial"/>
                      <w:color w:val="000000"/>
                      <w:sz w:val="2"/>
                      <w:szCs w:val="18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/012/2017-2 от 15.11.20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Артскважина, назначение: объект водопровода и канализации, год ввода 1956, инв.№ 70:228:002:290005760, К№ 71:12:060301:2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асть, Киреевский район, городское поселение рабочий поселок Бородинский, поселок Круглянский (водозаб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убина 76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6/2012-702 от 22.10.20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проводная сеть, назначение: иное сооружение (водопроводная сеть), год завершения строительства</w:t>
            </w:r>
            <w:r>
              <w:rPr>
                <w:rFonts w:cs="PT Astra Serif" w:ascii="PT Astra Serif" w:hAnsi="PT Astra Serif"/>
                <w:bCs/>
                <w:color w:val="343434"/>
                <w:sz w:val="24"/>
                <w:szCs w:val="24"/>
              </w:rPr>
              <w:t>1956</w:t>
            </w:r>
            <w:r>
              <w:rPr>
                <w:rFonts w:cs="Arial" w:ascii="PT Astra Serif" w:hAnsi="PT Astra Serif"/>
                <w:b/>
                <w:bCs/>
                <w:color w:val="343434"/>
                <w:sz w:val="18"/>
                <w:szCs w:val="18"/>
              </w:rPr>
              <w:t>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Н </w:t>
            </w:r>
            <w:r>
              <w:rPr>
                <w:rFonts w:cs="PT Astra Serif" w:ascii="PT Astra Serif" w:hAnsi="PT Astra Serif"/>
                <w:bCs/>
                <w:color w:val="343434"/>
                <w:sz w:val="24"/>
                <w:szCs w:val="24"/>
                <w:shd w:fill="FFFFFF" w:val="clear"/>
              </w:rPr>
              <w:t>71:12:000000:17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Тульская область, Киреевский район, п.Кругля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61 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/012/2019-2 от 06.09.20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провод, назначение: сооружения трубопроводного транспорта, год завершения строительства 1980, КН 71:12:000000:18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FFFFFF" w:val="clear"/>
              </w:rPr>
              <w:t>Тульская область, р-н Киреевский, МО Бородинское, п. Стаха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vertAlign w:val="superscript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44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/012/2018-2 от 29.12.20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FFFFFF" w:val="clear"/>
              </w:rPr>
              <w:t>Сооружение (павильон над арт.скважиной, арт.скважина, водонапорная башня ), назначение: объект нежилого назначения, год ввода 1984, инв.№ 70:228:001:003096290-860, К№ 71:12:020109:3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FFFFFF" w:val="clear"/>
              </w:rPr>
              <w:t>Тульская обл., Киреевский р-н, с.Пятниц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vertAlign w:val="superscript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м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-71-12/011/2009-503 от 24.11.2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Насосная станция, назначение:нежилое здание, инв.№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0:228:002:200003060,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№ 71:12:070204:134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4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9"/>
            </w:tblGrid>
            <w:tr>
              <w:trPr/>
              <w:tc>
                <w:tcPr>
                  <w:tcW w:w="346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4"/>
                      <w:szCs w:val="24"/>
                    </w:rPr>
                    <w:t>Тульская область, Киреевский район, примерно в 70м по направлению на север от деревни Круглое, насосная станц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5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09/2013-416 от 28.04.20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Сооружение (сети водопровода), назначение: объект нежилого назначения, год ввода 1994, инв.№ 70:228:001:003097560, К№ 71:12:070208:4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., Киреевский р-н, пос.Стро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vertAlign w:val="superscript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0,7 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1/2009-505 от 24.11.20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сосная станция, назначение: объект нежилого назначения, 1-этажный, год ввода 1994, инв№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70:228:001:003097560, К№71:12:070208:4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., Киреевский р-н, Большекалмыкская с.а., пос.Стро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,7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1/2009-50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4.11.20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Павильон над арт.скважиной, арт.скважина, водонапорная башня, назначение: объект нежилого назначения,</w:t>
            </w:r>
          </w:p>
          <w:p>
            <w:pPr>
              <w:pStyle w:val="Style14"/>
              <w:rPr>
                <w:rFonts w:ascii="PT Astra Serif" w:hAnsi="PT Astra Serif" w:cs="PT Astra Serif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год ввода 1984,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инв.№ 70:228:001:003096350-866, К№71:12:020116:2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., Киреевский р-н, дер.Большие Калм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1/2009-501 от 24.11.20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 xml:space="preserve">Павильон над арт.скважиной, арт.скважина, водонапорная башня, назначение: объект нежилого назначения, год ввода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982, инв.№ 70:228:001:003096330-864, К№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71:12:020116:280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., Киреевский р-н, дер.Большие Калм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1/2009-5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4.11.20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проводная сеть с вводами, назначение: нежилое, год ввода 1970, К№ 71:12:060309:141, инв.№70:228:002:2900054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ульская обл., Киреевский р-н, п.Бород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vertAlign w:val="superscript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260 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/012/2019-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7.12.2019 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провод до железной дороги, назначение: нежилое, год ввода 2003, К№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71:12:070606:16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shd w:fill="FFFFFF" w:val="clear"/>
                </w:rPr>
                <w:t>Тульская обл., Киреевский р-н, пос.Бородинский, ул.Трудовая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vertAlign w:val="superscript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8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-013/2013-45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6.08.20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 xml:space="preserve">Резервуар чистой вод, назначение: объект водопровода и канализации, год ввода 1970, инв №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0:228:002:290005800:0400:20000, К№ 71:12:070604:3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9"/>
            </w:tblGrid>
            <w:tr>
              <w:trPr/>
              <w:tc>
                <w:tcPr>
                  <w:tcW w:w="346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4"/>
                      <w:szCs w:val="24"/>
                    </w:rPr>
                    <w:t>Тульская область, Киреевский район, городское поселение рабочий поселок Бородинский, поселок Бородинский, улица Лугова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Cs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vertAlign w:val="superscript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 куб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09/2013-4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9.04.20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Насосная станция, назначение: нежилое здание, 1-этажный (подземных этажей-0), инв.№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70:228:002:290005800:0104:20000, К№ 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71:12:070604:392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асть, Киреевский район, поселок Бородинский, улица Лу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44,2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09/2013-4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9.04.20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 xml:space="preserve">Павильон с артскважиной №3, назначение: нежилое здание, 1-этажный(подземных этажей-0), инв.№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0:228:002:290005790,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К№ 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71:12:070604:3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9"/>
            </w:tblGrid>
            <w:tr>
              <w:trPr/>
              <w:tc>
                <w:tcPr>
                  <w:tcW w:w="346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4"/>
                      <w:szCs w:val="24"/>
                    </w:rPr>
                    <w:t>Тульская область, Киреевский р-н, поселок Бородинский, улица Луговая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3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346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.9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05/2012-34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2.10.20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Павильон с артскважиной №4, назначение: нежилое здание, 1-этажный (подземных этажей-0), инв.№ 70:228:002:290005780,  К№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1:12:070604:391</w:t>
            </w:r>
          </w:p>
          <w:p>
            <w:pPr>
              <w:pStyle w:val="Style14"/>
              <w:rPr>
                <w:rFonts w:ascii="PT Astra Serif" w:hAnsi="PT Astra Serif" w:cs="PT Astra Serif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Тульская область, Киреевский р-н, поселок Бородинский, улица Лу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,9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6/2012-700 от 22.10.20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Павильон с артскважиной №6 назначение: нежилое здание, 1-этажный (подземных этажей-0), инв.№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0:228:002:290005770, К№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 xml:space="preserve"> 71:12:070604:390</w:t>
            </w:r>
          </w:p>
          <w:p>
            <w:pPr>
              <w:pStyle w:val="Style14"/>
              <w:rPr>
                <w:rFonts w:ascii="PT Astra Serif" w:hAnsi="PT Astra Serif" w:cs="PT Astra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Тульская область, Киреевский р-н, поселок Бородинский, улица Лу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6/2012-701 от 22.10.20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провод, назначение: сооружения трубопроводного транспорта, год завершения строительства 1980, КН 71:12:000000:20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Тульская область, Киреевский р-н,  д. Подос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47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/012/2020-3 от 18.02.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проводная сеть, назначение: сооружения коммунального хозяйства, год завершения строительства</w:t>
            </w:r>
            <w:r>
              <w:rPr>
                <w:rFonts w:cs="PT Astra Serif" w:ascii="PT Astra Serif" w:hAnsi="PT Astra Serif"/>
                <w:bCs/>
                <w:color w:val="343434"/>
                <w:sz w:val="24"/>
                <w:szCs w:val="24"/>
              </w:rPr>
              <w:t>1956</w:t>
            </w:r>
            <w:r>
              <w:rPr>
                <w:rFonts w:cs="Arial" w:ascii="PT Astra Serif" w:hAnsi="PT Astra Serif"/>
                <w:b/>
                <w:bCs/>
                <w:color w:val="343434"/>
                <w:sz w:val="18"/>
                <w:szCs w:val="18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Н </w:t>
            </w:r>
            <w:r>
              <w:rPr>
                <w:rFonts w:cs="PT Astra Serif" w:ascii="PT Astra Serif" w:hAnsi="PT Astra Serif"/>
                <w:bCs/>
                <w:color w:val="343434"/>
                <w:sz w:val="24"/>
                <w:szCs w:val="24"/>
                <w:shd w:fill="FFFFFF" w:val="clear"/>
              </w:rPr>
              <w:t>71:12:000000:21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Тульская область, Киреевский район, п. Кругля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31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/012/2020-3 от 26.05.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провод, назначение: сооружения коммунального хозяйства, год завершения строительства 1952, КН 71:12:070204:1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Тульская область, Киреевский район, п.Красногварде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67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1/012/2020-3 от 08.07.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провод, назначение: сооружения коммунального хозяйства, год завершения строительства 1956, КН 71:12:000000:21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Тульская область, Киреевский район, п.Фате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122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1/054/2021-3 от 18.06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провод, назначение: сооружения коммунального хозяйства, год завершения строительства 1956, КН 71:12:000000:21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Тульская область, Киреевский район, д.Оз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96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1/054/2021-3 от 19.05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провод, назначение: сооружения коммунального хозяйства, год завершения строительства 1956, КН 71:12:000000:21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Тульская область, Киреевский район, д.Серги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449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1/054/2021-3 от 14.04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провод, назначение: сооружения коммунального хозяйства, год завершения строительства 1956, КН 71:12:000000:2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Тульская область, Киреевский район, д.Старая Вь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68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1/054/2021-3 от 18.06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провод, назначение: сооружения коммунального хозяйства, год завершения строительства 2013, КН 71:12:070212:8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Тульская область, Киреевский район, д.Большие Калм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7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1/054/2021-2 от 15.10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провод, назначение: сооружения коммунального хозяйства, год завершения строительства 1960, КН 71:12:000000:21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Тульская область, Киреевский район, д.Большие Калм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259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1/054/2021-2 от 15.10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провод, назначение: сооружения коммунального хозяйства, год завершения строительства 1960, КН 71:12:070212:8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Тульская область, Киреевский район, д.Большие Калм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41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1/054/2021-2 от 15.10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проводная башня с артскважиной, назначение: сооружения водозаборные, КН 71:12:070101:4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Тульская область, Киреевский район, д.Подос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3,5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1/054/2021-3 от 28.01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orient="landscape" w:w="16838" w:h="11906"/>
          <w:pgMar w:left="1701" w:right="567" w:gutter="0" w:header="0" w:top="851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4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basedOn w:val="Style8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sz w:val="40"/>
    </w:rPr>
  </w:style>
  <w:style w:type="character" w:styleId="21">
    <w:name w:val="Заголовок 2 Знак"/>
    <w:basedOn w:val="Style8"/>
    <w:qFormat/>
    <w:rPr>
      <w:b/>
      <w:sz w:val="28"/>
    </w:rPr>
  </w:style>
  <w:style w:type="character" w:styleId="3">
    <w:name w:val="Заголовок 3 Знак"/>
    <w:basedOn w:val="Style8"/>
    <w:qFormat/>
    <w:rPr>
      <w:b/>
      <w:bCs/>
    </w:rPr>
  </w:style>
  <w:style w:type="character" w:styleId="4">
    <w:name w:val="Заголовок 4 Знак"/>
    <w:basedOn w:val="Style8"/>
    <w:qFormat/>
    <w:rPr>
      <w:b/>
      <w:bCs/>
      <w:sz w:val="22"/>
    </w:rPr>
  </w:style>
  <w:style w:type="character" w:styleId="5">
    <w:name w:val="Заголовок 5 Знак"/>
    <w:basedOn w:val="Style8"/>
    <w:qFormat/>
    <w:rPr>
      <w:b/>
      <w:bCs/>
      <w:sz w:val="22"/>
    </w:rPr>
  </w:style>
  <w:style w:type="character" w:styleId="6">
    <w:name w:val="Заголовок 6 Знак"/>
    <w:basedOn w:val="Style8"/>
    <w:qFormat/>
    <w:rPr>
      <w:b/>
      <w:sz w:val="32"/>
    </w:rPr>
  </w:style>
  <w:style w:type="character" w:styleId="31">
    <w:name w:val="Основной текст 3 Знак"/>
    <w:basedOn w:val="Style8"/>
    <w:qFormat/>
    <w:rPr>
      <w:sz w:val="28"/>
    </w:rPr>
  </w:style>
  <w:style w:type="character" w:styleId="22">
    <w:name w:val="Основной текст (2)"/>
    <w:basedOn w:val="Style8"/>
    <w:qFormat/>
    <w:rPr>
      <w:sz w:val="28"/>
      <w:szCs w:val="28"/>
      <w:shd w:fill="FFFFFF" w:val="clear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basedOn w:val="Style8"/>
    <w:qFormat/>
    <w:rPr>
      <w:rFonts w:ascii="Book Antiqua" w:hAnsi="Book Antiqua" w:cs="Book Antiqua"/>
      <w:i/>
      <w:iCs/>
      <w:sz w:val="18"/>
      <w:szCs w:val="18"/>
    </w:rPr>
  </w:style>
  <w:style w:type="character" w:styleId="FontStyle24">
    <w:name w:val="Font Style24"/>
    <w:basedOn w:val="Style8"/>
    <w:qFormat/>
    <w:rPr>
      <w:rFonts w:ascii="Cambria" w:hAnsi="Cambria" w:cs="Cambria"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420" w:after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763408C2A25C5A49CAB7ED0A76B38705CF4F5F47B077E1340206253173TEM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rosreestr.ru/wps/portal/p/cc_ib_portal_services/online_request/!ut/p/z1/pVBLU8IwEP41nrMprYXeAjKoKMhLaS-ZNGTaMm3aCYmj_96krYMX4GAml939XrsoQXuUSPZZZEwXtWSlrePkns5W_hRPfDyfrXAI5InM8QDPALYB-rgKWGKU_IdvAY4PFx4By0-uWky8GwAX8ZZJbEOGFPAjwcT35suH7QjIegDvLwvPA8Bo4zR4LbWqy1IoFN_BRjDFc8LdId301NZUfzcCxcvxM13sXsfTtRulpigPhcysj5NhBypN1RVKZI4f_1FgnWSslRFt26RHwXWHyWtzEj1cM6VpU5-KDh-Muq4SQv86NZrnbCu-bGOI_cDvbLQuRSVkj6rTY5cnxBH2osCPAEbhMHJ727GQ3FSpYpILatP2nLLdIXWnOLv2y9sC2t2KLNdnjm0bro3q47PGxu9TNNVuD8VbVQ0HF_8PAie1qQ!!/p0/IZ7_01HA1A42KODT90AR30VLN22001=CZ6_GQ4E1C41KGQ170AIAK131G00T5=MEcontroller!QCPObjectDataController==/?object_data_id=171_12220412&amp;dbName=fir&amp;region_key=17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24:00Z</dcterms:created>
  <dc:creator>avilova</dc:creator>
  <dc:description/>
  <cp:keywords/>
  <dc:language>en-US</dc:language>
  <cp:lastModifiedBy>glv1</cp:lastModifiedBy>
  <cp:lastPrinted>2022-01-25T16:21:00Z</cp:lastPrinted>
  <dcterms:modified xsi:type="dcterms:W3CDTF">2022-01-26T08:42:00Z</dcterms:modified>
  <cp:revision>5</cp:revision>
  <dc:subject/>
  <dc:title/>
</cp:coreProperties>
</file>