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УТВЕРЖДАЮ»: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 Кирее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/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И.В. Цховреб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(</w:t>
      </w:r>
      <w:r>
        <w:rPr>
          <w:rFonts w:cs="PT Astra Serif" w:ascii="PT Astra Serif" w:hAnsi="PT Astra Serif"/>
          <w:b/>
          <w:sz w:val="20"/>
          <w:szCs w:val="20"/>
        </w:rPr>
        <w:t>подпись)               (фамилия, имя, отчество)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«_25__» января_  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851"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проведения экспертиз муниципальных нормативных правовых актов администрации муниципального образования Киреевский район, затрагивающих вопросы осуществления предпринимательской и инвестиционной деятельности, на 2024 год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103"/>
        <w:gridCol w:w="2976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чала проведения эксперти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/>
            </w:pPr>
            <w:r>
              <w:rPr>
                <w:rFonts w:cs="PT Astra Serif" w:ascii="PT Astra Serif" w:hAnsi="PT Astra Serif"/>
              </w:rPr>
              <w:t>Реквизиты муниципального нормативного правового акта администрации м.о. Кире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, номер, наименование, источник официального опублик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азработчик муниципального нормативного правового акта администрации м.о. Киреевский 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рган, организация, предложившая включение муниципального нормативного правового акта администрации м.о. Киреевский район в Пл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Киреевский район от 21.06.2018 № 469  «Согласование местоположения границ земельных участков» (в ред. постановлений от 05.02.2019 № 56, от 17.03.2020 №18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Киреевский район от 27.10.2020 № 651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униципального образования Киреевский район от 14.12.2017 года №1022 «Административный регламе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екращение права аренды земельного участ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ред. постановлений от 06.05.2020 № 269, от 18.02.2021 № 9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имущественных и земель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униципального образования Киреевский район от 25.06.2012 № 622 «Административный регламент предоставления муниципальной услуги «Предоставление информации об объектах учета, содержащийся в реестре имущества субъекта Российской Федерации, об объектах учета из реестра муниципального имуществ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ред. пост.: от 08.10.2013 № 804, от 19.01.2016 № 25, от 26.10.2017 № 858, от 18.02.2021 № 88, от 25.07.2022 № 558, от 30.11.2022 № 94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имущественных и земель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4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Киреевский район от 29.09.2016 № 461 «Административный регламент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Киреевский район, выписок из постановлений и распоряжений администрации муниципального образования Киреевский райо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в редакции постановлений от 29.12.2018 № 1097, от 11.06.2020 № 34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имущественных и земельн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</w:t>
            </w:r>
          </w:p>
        </w:tc>
      </w:tr>
    </w:tbl>
    <w:p>
      <w:pPr>
        <w:pStyle w:val="Style21"/>
        <w:spacing w:lineRule="auto" w:line="276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отдела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ономического развития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Style21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                                                                                                                                                    О.В. Боброва</w:t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Calibri" w:cs="Arial Bold;Times New Roman"/>
      <w:color w:val="000000"/>
      <w:kern w:val="2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1:00Z</dcterms:created>
  <dc:creator>TsukanovaVV</dc:creator>
  <dc:description/>
  <cp:keywords/>
  <dc:language>en-US</dc:language>
  <cp:lastModifiedBy>Екатерина Анатольевна Гладышева</cp:lastModifiedBy>
  <cp:lastPrinted>2024-03-29T12:36:00Z</cp:lastPrinted>
  <dcterms:modified xsi:type="dcterms:W3CDTF">2024-03-29T09:53:00Z</dcterms:modified>
  <cp:revision>14</cp:revision>
  <dc:subject/>
  <dc:title/>
</cp:coreProperties>
</file>