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ind w:firstLine="51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firstLine="510"/>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ConsPlusNormal"/>
        <w:widowControl/>
        <w:ind w:firstLine="510"/>
        <w:jc w:val="center"/>
        <w:rPr>
          <w:rFonts w:ascii="Times New Roman" w:hAnsi="Times New Roman" w:cs="Times New Roman"/>
          <w:b/>
          <w:b/>
          <w:sz w:val="26"/>
          <w:szCs w:val="26"/>
        </w:rPr>
      </w:pPr>
      <w:r>
        <w:rPr>
          <w:rFonts w:cs="Times New Roman" w:ascii="Times New Roman" w:hAnsi="Times New Roman"/>
          <w:b/>
          <w:sz w:val="28"/>
          <w:szCs w:val="28"/>
        </w:rPr>
        <w:t>сектора по архивной работе администрации муниципального образования Киреевский район по предоставлению муниципальной услуги по использованию архивных фондов и архивных документов</w:t>
      </w:r>
    </w:p>
    <w:p>
      <w:pPr>
        <w:pStyle w:val="ConsPlusNormal"/>
        <w:widowControl/>
        <w:ind w:firstLine="51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1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ConsPlusNormal"/>
        <w:widowControl/>
        <w:ind w:firstLine="51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о использованию архивных фондов и архивных документов (далее - Услуга) разработан в целях повышения качества информационного обеспечения пользователей в соответствии с их запросами, определяет сроки исполнения запросов.</w:t>
      </w:r>
    </w:p>
    <w:p>
      <w:pPr>
        <w:pStyle w:val="ConsPlusNormal"/>
        <w:widowControl/>
        <w:ind w:firstLine="510"/>
        <w:jc w:val="both"/>
        <w:rPr/>
      </w:pPr>
      <w:r>
        <w:rPr>
          <w:rFonts w:cs="Times New Roman" w:ascii="Times New Roman" w:hAnsi="Times New Roman"/>
          <w:sz w:val="28"/>
          <w:szCs w:val="28"/>
        </w:rPr>
        <w:t>1.2. Полномочия по оказанию Услуги осуществляются сектором по архивной работе администрации муниципального образования Киреевский район (далее - Архив) в соответствии с:</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10.2004 г. № 125-ФЗ «Об архивном деле в Российской Федерации»;</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11.01.2006 г. № 675-ЗТО «Об архивном деле в Тульской области»;</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иреевский район;</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 Положением о секторе по архивной работе администрации муниципального образования Киреевский район (Постановление главы администрации от 06.09.2006 г. № 1021);</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ред. Приказа Минкультуры РФ от 16.02.2009 № 68).</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1.3. В соответствии с законодательными и нормативными документами, основными принципами использования архивных документов являются общедоступность и открытость документной информации, законность ее поиска, получения и использования.</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1.4. Получателями Услуги могут быть органы государственной власти, местного самоуправления, государственных, негосударственных и общественных организаций, объединения и граждане.</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 xml:space="preserve">1.5. Услуга предоставляется бесплат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 Требования к порядку оказания Услуги.</w:t>
      </w:r>
    </w:p>
    <w:p>
      <w:p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10"/>
        <w:jc w:val="both"/>
        <w:outlineLvl w:val="1"/>
        <w:rPr/>
      </w:pPr>
      <w:r>
        <w:rPr>
          <w:rFonts w:cs="Times New Roman" w:ascii="Times New Roman" w:hAnsi="Times New Roman"/>
          <w:sz w:val="28"/>
          <w:szCs w:val="28"/>
        </w:rPr>
        <w:t>2.1. Информация о порядке предоставления Услуги сообщается при личном или письменном обращении заявителей, по номерам телефонов для справок.</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предоставляется бесплатно.</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2.2. Сведения о месте нахождения и номере телефона Архива содержатся в Приложении 1 к настоящему регламенту.</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2.3. Стенды, содержащие информацию о графике (режиме) работы Архива, размещаются при входе в помещение Архива.</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2.4. Время ожидания в очереди для получения от работника Архива информации о порядке предоставления Услуги при личном обращении заявителей не должно превышать 15 минут.</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2.5. При ответах на телефонные звонки и устные обращения работники Архива подробно и в вежливой форме информируют обратившихся по интересующим их вопросам. Время разговора не должно превышать 10 минут.</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2.6. Письменные обращения заявителей рассматриваются работниками Архива с учетом времени оказания Услуги в срок, не превышающий 30 дней с момента получения обращения.</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2.7. Часы работы Архива.</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tbl>
      <w:tblPr>
        <w:tblW w:w="4962" w:type="dxa"/>
        <w:jc w:val="left"/>
        <w:tblInd w:w="-7" w:type="dxa"/>
        <w:tblLayout w:type="fixed"/>
        <w:tblCellMar>
          <w:top w:w="0" w:type="dxa"/>
          <w:left w:w="70" w:type="dxa"/>
          <w:bottom w:w="0" w:type="dxa"/>
          <w:right w:w="70" w:type="dxa"/>
        </w:tblCellMar>
      </w:tblPr>
      <w:tblGrid>
        <w:gridCol w:w="1843"/>
        <w:gridCol w:w="3119"/>
      </w:tblGrid>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firstLine="510"/>
              <w:jc w:val="both"/>
              <w:rPr/>
            </w:pPr>
            <w:r>
              <w:rPr>
                <w:rFonts w:cs="Times New Roman" w:ascii="Times New Roman" w:hAnsi="Times New Roman"/>
                <w:sz w:val="28"/>
                <w:szCs w:val="28"/>
              </w:rPr>
              <w:t xml:space="preserve">День    </w:t>
              <w:br/>
              <w:t xml:space="preserve">      недели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firstLine="510"/>
              <w:jc w:val="both"/>
              <w:rPr/>
            </w:pPr>
            <w:r>
              <w:rPr>
                <w:rFonts w:cs="Times New Roman" w:ascii="Times New Roman" w:hAnsi="Times New Roman"/>
                <w:sz w:val="28"/>
                <w:szCs w:val="28"/>
              </w:rPr>
              <w:t xml:space="preserve">Часы работы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00 - 17.12           </w:t>
              <w:b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00 - 17.12           </w:t>
              <w:b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00 - 17.12           </w:t>
              <w:b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00 - 17.12           </w:t>
              <w:b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00 - 16.12           </w:t>
              <w:b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асы приема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13" w:type="dxa"/>
        <w:tblLayout w:type="fixed"/>
        <w:tblCellMar>
          <w:top w:w="0" w:type="dxa"/>
          <w:left w:w="108" w:type="dxa"/>
          <w:bottom w:w="0" w:type="dxa"/>
          <w:right w:w="108" w:type="dxa"/>
        </w:tblCellMar>
      </w:tblPr>
      <w:tblGrid>
        <w:gridCol w:w="1951"/>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pPr>
            <w:r>
              <w:rPr>
                <w:rFonts w:cs="Times New Roman" w:ascii="Times New Roman" w:hAnsi="Times New Roman"/>
                <w:sz w:val="28"/>
                <w:szCs w:val="28"/>
              </w:rPr>
              <w:t>Часы приема</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8.00 – 17.12</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8.00 – 17.12</w:t>
            </w:r>
          </w:p>
        </w:tc>
      </w:tr>
      <w:tr>
        <w:trPr>
          <w:trHeight w:val="173"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8.00 – 17.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работников Архива устанавливается правилами внутреннего распорядка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ием заявителей ведется в порядке живой очереди в дни и часы, предусмотренные пунктом 2.7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Документами, необходимыми для предоставления Услуги, являются запрос, полученный почте или заявление лично обратившего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Основанием отказа в предоставлении Услуги является предоставление неполных или недостовер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1. Рабочее место работника Архива, где ведется прием заявителей, оснащается вывеской с указанием фамилии, имени, отчества и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Места, где осуществляется прием заявителей по вопросам, связанным с предоставлением Услуги, оборудуются информационными стендами, компьютерной техникой, столами и стуль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В местах предоставления Услуги на видном месте размещаются схемы расположения средств пожаротушения и путей эвакуации посетителей и работников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В местах предоставления Услуги предусматривается оборудование доступных мест общественного пользования и хранения верхней одежды посет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аботник Архива, выполняющий функции по приему обращений, осуществляет прием заявления от заявителя со всеми необходимыми документами.</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2. Заявление регистрируется в журнале с целью осуществления контроля по соблюдению сроков исполнения.</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3. После регистрации запросы поступают к начальнику Архива, который передает их на исполнение.</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4. Исполнитель задает параметры поиска в Программном комплексе «Архивный фонд» сведений о наличии документов по запрашиваемому вопросу.</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едусмотренного настоящим пунктом действия не должен превышать 10 минут.</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5. При отсутствии документов в Архиве и в случае отсутствия сведений о местонахождении документов, работник Архива выдает отношение об отсутствии документов и местонахождении документов.</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едусмотренного настоящим пунктом действия не должен превышать 5 минут.</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6. При отсутствии документов в Архиве, но при наличии сведений о местонахождении документов, касающихся вопросов в заявлении, работник Архива дает рекомендации, куда следует обращаться.</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едусмотренного настоящим пунктом действия не должен превышать 5 минут.</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7. Поступающие запросы, не относящиеся к профилю Архива, в 5-ти дневный срок пересылаются по принадлежности с одновременным сообщением об этом заявителю.</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8. При наличии в Архиве документов, содержащих сведения по фактам, указанным в запросе, работник Архива осуществляет исполнение запроса.</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9. Результатом исполнения запроса могут быть:</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 архивная справка;</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 архивная копия (заверенная ксерокопия);</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 архивная выписка.</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Архивная справка, архивная копия, архивная выписка заверяются печатью Архива и подписью его руководителя.</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10. Подготовленная архивная справка, копия, выписка высылаются по почте простыми письмами в адреса заявителей или выдаются на руки заявителю.</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11. Выдаваться на руки заявителю может архивная справка, копия, выписка как о нем самом, так и о лице, находящемся на его иждивении, под его опекой, об умершем супруге или близком родственнике, на основании документов, подтверждающих степень родства, или по официально заверенной доверенности представителю того лица, для которого требуется архивная справка, копия, выписка.</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12. Запросы исполняются Архивом бесплатно.</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13. Использование документов средствами массовой информации осуществляется путем подготовки татей и других материалов, освещающих на основе документов историю района, отдельных учреждений, о пополнении фондов архива, о работе архива по хранению и использованию документов.</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14. Материалы для средств массовой информации Архив готовит самостоятельно или совместно с их редакциями по предварительно согласованной тематике.</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15.К работе над документами Архива допускаются исследователи, направляемые соответствующими организациями. Отдельные граждане могут допускаться к работе над документами по личным заявлениям. Для облегчения подбора документов исследователь представляет краткий план работы.</w:t>
      </w:r>
    </w:p>
    <w:p>
      <w:pPr>
        <w:pStyle w:val="ConsPlusNormal"/>
        <w:widowControl/>
        <w:numPr>
          <w:ilvl w:val="0"/>
          <w:numId w:val="0"/>
        </w:numPr>
        <w:ind w:firstLine="510"/>
        <w:jc w:val="both"/>
        <w:outlineLvl w:val="1"/>
        <w:rPr/>
      </w:pPr>
      <w:r>
        <w:rPr>
          <w:rFonts w:cs="Times New Roman" w:ascii="Times New Roman" w:hAnsi="Times New Roman"/>
          <w:sz w:val="28"/>
          <w:szCs w:val="28"/>
        </w:rPr>
        <w:t>3.16. Работа над документами Архива производится исследователем только в рабочих помещениях архива в присутствии сотрудника Архивом.</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17. Исследователям предоставляются для просмотра описи дел соответствующих фондов, по которым они заполняют заказ на выдачу дел.</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18. Документы личного происхождения, поступившие на хранение, могут предоставляться исследователям только с согласия на их использование лиц, передавших эти документы.</w:t>
      </w:r>
    </w:p>
    <w:p>
      <w:pPr>
        <w:pStyle w:val="ConsPlusNormal"/>
        <w:widowControl/>
        <w:numPr>
          <w:ilvl w:val="0"/>
          <w:numId w:val="0"/>
        </w:numPr>
        <w:ind w:firstLine="510"/>
        <w:jc w:val="both"/>
        <w:outlineLvl w:val="1"/>
        <w:rPr/>
      </w:pPr>
      <w:r>
        <w:rPr>
          <w:rFonts w:cs="Times New Roman" w:ascii="Times New Roman" w:hAnsi="Times New Roman"/>
          <w:sz w:val="28"/>
          <w:szCs w:val="28"/>
        </w:rPr>
        <w:t>3.19. Ежедневно, по окончании работы исследователь сдает все дела. Заведующий Архивом проверяет состояние каждого принимаемого дела и заполнение листов использования документов, а затем расписывается в заказе на выдачу дел за их возврат.</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t>3.20. Исследователи, работающие в Архиве, могут делать выписки из документов только по теме исследования. По заказам пользователей с учетом технических возможностей Архива изготавливаются копии архивных документов. На копии архивного документа указывается архивный шифр и номера листов единицы хранения архивного документа. Копии архивных документов выдаются пользователям, их доверенным лицам или могут быть высланы по указанным адресам.</w:t>
      </w:r>
    </w:p>
    <w:p>
      <w:pPr>
        <w:pStyle w:val="ConsPlusNormal"/>
        <w:widowControl/>
        <w:numPr>
          <w:ilvl w:val="0"/>
          <w:numId w:val="0"/>
        </w:numPr>
        <w:ind w:firstLine="51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u w:val="single"/>
        </w:rPr>
      </w:pPr>
      <w:r>
        <w:rPr>
          <w:rFonts w:cs="Times New Roman" w:ascii="Times New Roman" w:hAnsi="Times New Roman"/>
          <w:b/>
          <w:sz w:val="26"/>
          <w:szCs w:val="26"/>
          <w:u w:val="single"/>
        </w:rPr>
        <w:t>4. Порядок и формы контроля за предоставлением Услуги</w:t>
      </w:r>
    </w:p>
    <w:p>
      <w:pPr>
        <w:pStyle w:val="ConsPlusNormal"/>
        <w:widowControl/>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ind w:firstLine="51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Услуги, осуществляет начальник Архива, ответственный за организацию работы по предоставлению Услуги.</w:t>
      </w:r>
    </w:p>
    <w:p>
      <w:pPr>
        <w:pStyle w:val="ConsPlusNormal"/>
        <w:widowControl/>
        <w:ind w:firstLine="51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начальником Архива проверок по соблюдению работниками Архива сроков исполнения запросов.</w:t>
      </w:r>
    </w:p>
    <w:p>
      <w:pPr>
        <w:pStyle w:val="ConsPlusNormal"/>
        <w:widowControl/>
        <w:ind w:firstLine="510"/>
        <w:jc w:val="both"/>
        <w:rPr>
          <w:rFonts w:ascii="Times New Roman" w:hAnsi="Times New Roman" w:cs="Times New Roman"/>
          <w:sz w:val="26"/>
          <w:szCs w:val="26"/>
        </w:rPr>
      </w:pPr>
      <w:r>
        <w:rPr>
          <w:rFonts w:cs="Times New Roman" w:ascii="Times New Roman" w:hAnsi="Times New Roman"/>
          <w:sz w:val="26"/>
          <w:szCs w:val="26"/>
        </w:rPr>
        <w:t>4.3. Контроль за полнотой и качеством предоставления Услуги осуществляет администрация муниципального образования Киреевский район и отдел архивного дела департамента культуры Туль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сектора по архивной работе администрац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 Киреевский райо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 по</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сполнению запросов заявителей по выдач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архивных справок, заверенных копий 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ыписок из документ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rmal"/>
        <w:widowControl/>
        <w:ind w:hanging="0"/>
        <w:jc w:val="center"/>
        <w:rPr/>
      </w:pPr>
      <w:r>
        <w:rPr>
          <w:rFonts w:cs="Times New Roman" w:ascii="Times New Roman" w:hAnsi="Times New Roman"/>
          <w:sz w:val="26"/>
          <w:szCs w:val="26"/>
        </w:rPr>
        <w:t xml:space="preserve">ОБ АДРЕСЕ И ТЕЛЕФОНАХ СЕКТОРА ПО АРХИВНОЙ РАБОТЕ АДМИНИСТРАЦИИ МУНИЦИПАЛЬНОГО ОБРАЗОВА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ИРЕЕВСКИЙ РАЙО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рес: Тульская область, г.Киреевск, ул.Октябрьская, д.1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301260 Тульская область, г.Киреевск, ул.Октябрьская, д.1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тактные телефоны: 6-28-82</w:t>
      </w:r>
    </w:p>
    <w:p>
      <w:pPr>
        <w:pStyle w:val="ConsPlusNormal"/>
        <w:widowControl/>
        <w:ind w:firstLine="540"/>
        <w:jc w:val="both"/>
        <w:rPr/>
      </w:pPr>
      <w:r>
        <w:rPr>
          <w:rFonts w:cs="Times New Roman" w:ascii="Times New Roman" w:hAnsi="Times New Roman"/>
          <w:sz w:val="26"/>
          <w:szCs w:val="26"/>
        </w:rPr>
        <w:t xml:space="preserve">Электронная почт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Знак"/>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56:00Z</dcterms:created>
  <dc:creator>ConsultantPlus</dc:creator>
  <dc:description/>
  <cp:keywords/>
  <dc:language>en-US</dc:language>
  <cp:lastModifiedBy>useradmin</cp:lastModifiedBy>
  <cp:lastPrinted>2010-09-17T09:44:00Z</cp:lastPrinted>
  <dcterms:modified xsi:type="dcterms:W3CDTF">2010-12-24T10:42:00Z</dcterms:modified>
  <cp:revision>7</cp:revision>
  <dc:subject/>
  <dc:title>Административный регламент</dc:title>
</cp:coreProperties>
</file>