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Киреевский район по предоставлению муниципальной услуги «Обеспечение  условий  для  развития  физической  культуры  и  массового  спор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 и цель административного регламент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о предоставлению муниципальной услуги  «Обеспечение  условий  для  развития  физической  культуры  и  массового  спорта»  (далее - Регламент) определяет сроки и последовательность действий, порядок  взаимодействия с  учреждениями,  организациями,  предприятиями, а  также  с  физическими  и  юридическими  лицами по предоставлению муниципальной услуги обеспечение  условий  для  развития  физической  культуры  и  массового  спорта»  (далее - муниципальная услу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именование органа, предоставляющего муниципальную услу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администрацией муниципального образования Киреевский район (далее - администрация) и осуществляется через  Отдел  по  делам  молодежи,  физической  культуре и  спорту  администрации муниципального образования Киреевский район (далее - отдел)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Перечень правовых актов, регулирующих предоставление муниципальной услуги.</w:t>
      </w:r>
    </w:p>
    <w:p>
      <w:pPr>
        <w:pStyle w:val="Style19"/>
        <w:spacing w:lineRule="atLeast" w:line="21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1. Исполнение  отделом  муниципальной</w:t>
      </w:r>
      <w:r>
        <w:rPr/>
        <w:t xml:space="preserve">  услуги  по </w:t>
      </w:r>
      <w:r>
        <w:rPr>
          <w:sz w:val="28"/>
          <w:szCs w:val="28"/>
        </w:rPr>
        <w:t xml:space="preserve"> обеспечению  условий  для  развития  физической  культуры  и  массового  спорта (далее – «муниципальная  услуга») осуществляется  на  безвозмездной  основе  в  соответствии  со  следующими  нормативно - правовыми   актам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нституцией Российской Федерации;</w:t>
        <w:br/>
        <w:t>- Федеральным законом РФ от 06.10.2003 N 131-ФЗ «Об общих принципах организации местного самоуправления в Российской Федерации»;</w:t>
        <w:br/>
        <w:t>- Федеральным законом РФ от 04.12.2007 г. № 329-ФЗ « О физической культуре и спорту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 образования  Киреевский  рай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главы администрации муниципального  образования Киреевский район от 27.02.2009г. №190 « Об утверждении муниципальной целевой программы «Реформирование финансов муниципального образования Киреевский район на 2009-2010 годы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Положением   Отдела по  делам  молодежи,  физической  культуре  и  спорту администрации  муниципального  образования  Киреевский  рай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ами муниципальных образовательных  учреждений  дополнительного образования 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Административном регламенте используются следующ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совый спорт</w:t>
      </w:r>
      <w:r>
        <w:rPr>
          <w:rFonts w:cs="Times New Roman" w:ascii="Times New Roman" w:hAnsi="Times New Roman"/>
          <w:sz w:val="28"/>
          <w:szCs w:val="28"/>
        </w:rPr>
        <w:t>-часть спорта, направленная на физическое воспит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изическое развитие граждан посредством проведения организов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самостоятельных занятий, а также участия в физкультур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х и массовых спортивных мероприят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е физкультурные мероприятия и спортивные мероприятия - </w:t>
      </w:r>
      <w:r>
        <w:rPr>
          <w:rFonts w:cs="Times New Roman" w:ascii="Times New Roman" w:hAnsi="Times New Roman"/>
          <w:sz w:val="28"/>
          <w:szCs w:val="28"/>
        </w:rPr>
        <w:t>физкультурные мероприятия и спортивные мероприятия, включ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Единый календарный план межрегиональных, всероссийски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х физкультурных мероприятий и спортивных мероприят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е планы физкультурных и спортивных мероприятий субъ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муниципальных образ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орт</w:t>
      </w:r>
      <w:r>
        <w:rPr>
          <w:rFonts w:cs="Times New Roman" w:ascii="Times New Roman" w:hAnsi="Times New Roman"/>
          <w:sz w:val="28"/>
          <w:szCs w:val="28"/>
        </w:rPr>
        <w:t>-сфера социально-культурной деятельности как совокуп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спорта, сложившаяся в форме соревнований и специальной пр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человека к н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ртивные мероприятия </w:t>
      </w:r>
      <w:r>
        <w:rPr>
          <w:rFonts w:cs="Times New Roman" w:ascii="Times New Roman" w:hAnsi="Times New Roman"/>
          <w:sz w:val="28"/>
          <w:szCs w:val="28"/>
        </w:rPr>
        <w:t>-спортивные соревнования, а также учебно – тренировочные  и другие мероприятия по подготовке к спортивным соревнованиям  с участием спортсме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>-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культурные мероприятия </w:t>
      </w:r>
      <w:r>
        <w:rPr>
          <w:rFonts w:cs="Times New Roman" w:ascii="Times New Roman" w:hAnsi="Times New Roman"/>
          <w:sz w:val="28"/>
          <w:szCs w:val="28"/>
        </w:rPr>
        <w:t>-организованные занятия граждан физической   культур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культурно-спортивная  организация </w:t>
      </w:r>
      <w:r>
        <w:rPr>
          <w:rFonts w:cs="Times New Roman" w:ascii="Times New Roman" w:hAnsi="Times New Roman"/>
          <w:sz w:val="28"/>
          <w:szCs w:val="28"/>
        </w:rPr>
        <w:t>- юридическое лицо независим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его организационно-правовой формы, осуществляющее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физической культуры и спорта в качестве основного ви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писание результата исполнения муниципальной 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муниципальной  услуги по обеспечен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й для развития на территории  муниципального  образования Киреевский  район в области физической культуры и массового спорта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права каждого на свободный доступ к физическ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е и спорту как к необходимым условиям развития физических, интеллектуальных и нравственных способностей личности, права на заня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й культурой и спортом для всех категорий граждан и групп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Описание заяв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для получения результатов исполнения муниципаль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являются физкультурно-спортивные организации и граждане, занимающиеся и имеющие намерение заниматься физической культуро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 ТРЕБОВАНИЯ К  ПОРЯДКУ  ИС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Порядок информирования о правилах исполнения муниципаль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функции предоставляется  в  отдел  по  делам  молодежи,  физической  культуре и  спорту  администрации  муниципального  образования Киреевский  район посредством размещения в информационно-телекоммуникационных сетях общего пользования, в том числе на сайте Администрации  Киреевского 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 Отдела  по  делам  молодежи, физической  культуре и  спорту  администрации  муниципального  образования  Киреевский  рай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260, Тульская  область, г.Киреевск. ул. Ленина, д.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/ факс  для справок (848754) 6-13-53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administ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-пятница, с 8.00 час. до 17.12 час.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:с 12.00 час. до 13.00 ча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устные обращения, специалист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тдела  по  делам  молодежи, физической  культуре и спорту,  в который обратился гражданин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сти ответить на поставленные вопросы, телефонный звонок должен быт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адресован (переведен) на другое должностное лицо, или же обратившемуся гражданину должен быть сообщен телефонный номер, по которому  можно получить необходимую информ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(справки) по вопросам исполнения муницип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 предоставляется специалистами отдела, исполняющими муниципальную услу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(справки) предоставляется по следующим вопрос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ня документов, необходимых для исполнения муницип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, комплектности (достаточности) представленных док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точника получения документов, необходимых для исполнения муниципальной   услуги (орган, организация и их местонахождени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ка обжалования действий (бездействия) и решений, осуществляем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нимаемых в ходе исполнения муниципальной 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(справки) предоставляются при личном обращении, посредством  официального сайта Администрации муниципального  образования Киреевский  район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 по  делам  молодежи, физической  культуре и  спорту осуществляет прием заявителей в соответствии со следующим графиком приема посетител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нь недели Время прием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8.00-17.12 (перерыв 12.00-13.00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8.00-17.12 (перерыв 12.00-13.00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 8.00-17.12 (перерыв 12.00-13.00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 8.00-17.12 (перерыв 12.00-13.00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8.00-16.12 (перерыв 12.00-13.00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Выходной ден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Выходной ден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3.  СРОК  ИСПОЛНЕНИЯ МУНИЦИПАЛЬНОЙ 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муниципальной  услуги устанавливается в соответстви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ручением  главы  администрации  муниципального  образования Киреевский  район,  а также в соответствии со сроками, определенными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 сроки выполнения отдельных административных процедур исполнения муниципальной  услуги представлены в соответствующих разделах настоящего регламен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Перечень оснований для приостановления исполнения муниципальной функции либо отказа в исполнении муниципальной  услуг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иостановления исполнения муниципальной услуги либо отказа в исполнении муниципальной  услуги являе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еобходимых документов; отсутствие полномочий на ее исполнени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 ТРЕБОВАНИЯ К  МЕСТАМ  ИСПОЛНЕНИЯ  МУНИЦИПАЛЬНОЙ 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услуга  исполняется  отделом  по  делам  молодежи, физической культуре и  спорту  администрации  муниципального  образования Киреевский  рай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оборудуется вывеской (табличкой), содержащей информац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лном наименовании  отдела, исполняющего муниципальну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у, режиме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табличка размещается рядом со входом так, что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хорошо видели посетит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для исполнения муниципальной  услуги должно быть оснаще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ой противопожарной и охранной сигнализации. На вид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е размещаются схемы расположения средств пожаротушения и пу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и люд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сполнения муниципальной услуги оборуду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ыми стенд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ми электронной техн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й мебел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ми пожаротушения и оповещения о возникновении чрезвычай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ами общего поль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м оборуд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5. АДМИНИСТРАТИВНЫЕ  ПРОЦЕД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муниципальной  услуги включает следующие административны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, подготовка сборных команд  района, обеспечение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областных соревнован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и реализация   целевых программ в области физической культуры и спор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овышения квалификации, подготовки и переподгото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  физической культуры и спор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своение массовых разрядов и первого спортивного разря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последовательности действий при исполнении муниципаль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 представлено в виде блок-схем в Приложениях №1,2,3,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1.  Формирование, подготовка сборных команд района, обесп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х участия в областных соревнованиях </w:t>
      </w:r>
      <w:r>
        <w:rPr>
          <w:rFonts w:cs="Times New Roman" w:ascii="Times New Roman" w:hAnsi="Times New Roman"/>
          <w:sz w:val="28"/>
          <w:szCs w:val="28"/>
        </w:rPr>
        <w:t>(приложение № 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цедура осуществляется в течение года в соответстви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м планом физкультурно-оздоровительной и спортивно-массово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Департамента  Тульской  области по  спорту,  туризму и  молодежной  политике, включает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заявки на участ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дание приказа  отдела  по  делам  молодежи, физической  культуре и  спорту  о формировании сборной команды и утверждении ее соста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учебно-тренировочных сбор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дание приказа отдела о командировании сборной команды для участия в областных соревнов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деланной работы я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ие сборной команды  района в областных соревнов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5.2. Разработка и реализация городских целевых программ в области физической  культуры и спорта (приложение 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цедура включает в себ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ие проблемных вопросов, требующих решения программно-целевым метод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программы в соответствии с положением о написа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и  целевых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оделанной работы является: утверждение и реализац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и  целевых программ в области физической культуры и спо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5.3. Организация повышения квалификации, подготовки и пер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и кадров учреждений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цедура осуществляется по мере необходимости, но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е 1 раза в 5 лет, включает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в образовательное учреждение дополнительного профессионального образования (повышения квалификации) специалистов, иное образовательное учреждение, осуществляющее функции  по повышению квалификации, подготовке и переподготовке кадров плана-заказа на повышение квалификации, подготовки и переподготовки кадров учреждений физической культуры и спо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деланной работы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тдела  по  делам  молодежи, физической  культуре и  спорту направленная в образовательное учреждение дополнительного профессионального образования (повышения квалификации) специалистов, иное образовательное учреждение, осуществляющее функции по повышению квалификации, подготовке и переподготовке кад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4. Присвоение массовых разрядов и первого спортивного разряда </w:t>
      </w:r>
      <w:r>
        <w:rPr>
          <w:rFonts w:cs="Times New Roman" w:ascii="Times New Roman" w:hAnsi="Times New Roman"/>
          <w:sz w:val="28"/>
          <w:szCs w:val="28"/>
        </w:rPr>
        <w:t>(приложение № 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цедура осуществляется в течение 10 дней с момента рег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ого ходатайства о присвоении массовых и первого спортив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яда. Процедура включает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ем ходатайств о присвоении массовых разрядов и первого спортив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я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пертиза представленных документов и принятие решения и присво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ых разрядов и первого спортивного разряда либо об отказ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воении массовых и первого спортивного разря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дание приказа  отдела  по  делам  молодежи, физической культуре и  спорту  о присвоении массовых разрядов и первого спортивного разря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ча зачетной классификационной книжки или внесение соответствующей  записи в зачетную классификационную книж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деланной работы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лучае принятия решения о присвоении спортивного разряда: изд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 отдела  по  делам  молодежи, физической культуре  и спорту о присвоении соответствующего разряда и выдача зачетной классификационной книжки или внесение соответствующей записи в классификационную книж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лучае принятия решения об отказе в присвоении спортив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а: направление заявителю в письменной форме решения об отказе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спортивного разряда с указанием причин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РЯДОК И  ФОРМЫ  КОНТРОЛЯ ЗА ИСПОЛНЕНИЕМ  МУНИЦИПАЛЬНЫХ  УСЛО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Текущий контроль за соблюдением последовательности действ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х административными процедурами по исполнению муниципальной  услуги, и принятием решений работниками отдела  по  делам  молодежи, физической  культуре и спорту осуществляется начальником  отдела, а также должностными лицами отдела  по  делам  молодежи, физической культуре и спорту участвующими в исполнении муниципальной 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отдела  по  делам  молодежи, физической культуре и спорту, проверок соблюдения и исполнения работником  отдела  по  делам  молодежи, физической  культуре и спорту  положения настоящего административного регламента, иных правовых а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 отдела  по  делам  молодежи, физической  культуре и спор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исполнения муниципальной 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е) работников отдела  по  делам  молодежи, физической культуре и  спор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я прав заявителей в результате исполнения муниципальной услуг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идам прав и сделок, отдельным категориям заявителей) и внеплановый характер (по конкретному обращению потребителя результатов исполнения муниципальной  услуг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.Порядок обжалования действий (бездействия) должност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ца, а также принимаемого им решения при исполнении муниципальных услу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бжалование заявителями действия (бездействия) должностного лица, и решений принятых (осуществляемых) в ходе выполнения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части досудебного (внесудебного) обжалования </w:t>
      </w:r>
      <w:r>
        <w:rPr>
          <w:rFonts w:cs="Times New Roman" w:ascii="Times New Roman" w:hAnsi="Times New Roman"/>
          <w:sz w:val="28"/>
          <w:szCs w:val="28"/>
        </w:rPr>
        <w:t>порядок обжалования действия (бездействия) и принятых решений в процессе исполнения муниципальной  услуги осуществляется в соответствии  с  принятыми  нормативными 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на действие (бездейств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, а также принимаемое им решение в ходе испол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 услуги, устно (лично) или направить письменное обращение, жалобу (претензи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или уполномоченные работн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по делам  молодежи, физической культуре и спорту, участвующих в исполнении муниципальной услуги, проводят личный прием заяв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, срок рассмотр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не должен превышать 30 дней с даты регистрации обра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е, если по обращ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провести экспертизу, проверку или обследование, срок рассмотрения жалобы может быть продлен, но не более чем на один месяц по решению должностного лица, ответственного или уполномоченного специалиста органа исполнения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, и при этом в обращ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жалоба признана обоснованной, т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ся решение об осуществлении действий по предоставлению сведений заявителю и применении мер ответственности к сотруднику, допустившему нарушения в ходе осуществления административной процедуры, муниципальной услуги на основании настоящего административного регламента, которые повлекли за собой жалобу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направляется сообщение о принятом решении и действиях, осуществленных в соответствии с принятым ре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явителей считаются разрешенными, если рассмотр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авленные в них вопросы, приняты необходимые меры и да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тветы (в пределах компетенции) по существу всех поставленных в обращениях вопро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е рассмотрения обращения признано необоснованны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направляется сообщение о результате рассмотрения обра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причин, почему оно признано необоснован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ей не рассматриваются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я сведений об обжалуемом решении, действии, бездействии (в чем выразилось, кем принято), о лице, обратившемся с жалоб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физического лица, наименование юрид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я подписи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метом обращения (жалобы) является решение, принятое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е исполнения муниципальной функции, в судебном или досудебном п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асти судебного обжал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(бездействие) и решения, принятые в ходе исполнения муниципальной  услуги, могут быть обжалованы в суде путем подачи заявления об оспаривании решений, действия (бездействия) органа мест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управления, должностного лица, муниципального служащего в течение трех месяцев со дня, когда заявителю стало известно о нарушении е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 и свобод, в порядке, установленном главой 25 Гражданского процессуа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заявление подается по месту нахождения органа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либо по месту жительства заявителя.</w:t>
      </w:r>
    </w:p>
    <w:p>
      <w:pPr>
        <w:pStyle w:val="Style19"/>
        <w:spacing w:lineRule="atLeast" w:line="21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 </w:t>
      </w:r>
    </w:p>
    <w:p>
      <w:pPr>
        <w:pStyle w:val="Style19"/>
        <w:spacing w:lineRule="atLeast" w:line="21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 </w:t>
      </w:r>
    </w:p>
    <w:p>
      <w:pPr>
        <w:pStyle w:val="Style19"/>
        <w:spacing w:lineRule="atLeast" w:line="21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9"/>
        <w:spacing w:lineRule="atLeast" w:line="21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9"/>
        <w:spacing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ачальник  отдела  по  делам</w:t>
      </w:r>
    </w:p>
    <w:p>
      <w:pPr>
        <w:pStyle w:val="Style19"/>
        <w:spacing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молодежи, физической  культуре и  спорту</w:t>
      </w:r>
    </w:p>
    <w:p>
      <w:pPr>
        <w:pStyle w:val="Style19"/>
        <w:spacing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администрации  муниципального</w:t>
      </w:r>
    </w:p>
    <w:p>
      <w:pPr>
        <w:pStyle w:val="Style19"/>
        <w:spacing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бразования Киреевский  район                                            О.В. Полякова</w:t>
      </w:r>
    </w:p>
    <w:p>
      <w:pPr>
        <w:pStyle w:val="Style19"/>
        <w:spacing w:lineRule="atLeast" w:line="21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9"/>
        <w:spacing w:lineRule="atLeast" w:line="21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9"/>
        <w:spacing w:lineRule="atLeast" w:line="21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9"/>
        <w:spacing w:lineRule="atLeast" w:line="21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9"/>
        <w:spacing w:lineRule="atLeast" w:line="21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9"/>
        <w:spacing w:lineRule="atLeast" w:line="21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, подготовка сборных команд райо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 участия  в  областных  соревнования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ge">
                  <wp:posOffset>1977390</wp:posOffset>
                </wp:positionV>
                <wp:extent cx="4914900" cy="13716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71600"/>
                        </a:xfrm>
                        <a:prstGeom prst="downArrowCallout">
                          <a:avLst>
                            <a:gd name="adj1" fmla="val 89595"/>
                            <a:gd name="adj2" fmla="val 8958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6pt;margin-top:155.7pt;width:386.95pt;height:107.95pt;mso-wrap-style:none;v-text-anchor:middle;mso-position-vertical-relative:pag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ge">
                  <wp:posOffset>3463290</wp:posOffset>
                </wp:positionV>
                <wp:extent cx="4914900" cy="13716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71600"/>
                        </a:xfrm>
                        <a:prstGeom prst="downArrowCallout">
                          <a:avLst>
                            <a:gd name="adj1" fmla="val 89595"/>
                            <a:gd name="adj2" fmla="val 8958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72.7pt;width:386.95pt;height:107.95pt;mso-wrap-style:none;v-text-anchor:middle;mso-position-vertical-relative:pag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издание  приказа  о  командир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ной команды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ge">
                  <wp:posOffset>4949190</wp:posOffset>
                </wp:positionV>
                <wp:extent cx="4914900" cy="13716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71600"/>
                        </a:xfrm>
                        <a:prstGeom prst="downArrowCallout">
                          <a:avLst>
                            <a:gd name="adj1" fmla="val 89595"/>
                            <a:gd name="adj2" fmla="val 8958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89.7pt;width:386.95pt;height:107.95pt;mso-wrap-style:none;v-text-anchor:middle;mso-position-vertical-relative:pag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формление  заявки  на  участ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ние  приказа  о  формировании  сборных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анд  и  утверждение  ее  соста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ge">
                  <wp:posOffset>6435090</wp:posOffset>
                </wp:positionV>
                <wp:extent cx="4914900" cy="137160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71600"/>
                        </a:xfrm>
                        <a:prstGeom prst="downArrowCallout">
                          <a:avLst>
                            <a:gd name="adj1" fmla="val 89595"/>
                            <a:gd name="adj2" fmla="val 8958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06.7pt;width:386.95pt;height:107.95pt;mso-wrap-style:none;v-text-anchor:middle;mso-position-vertical-relative:pag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ge">
                  <wp:posOffset>7806690</wp:posOffset>
                </wp:positionV>
                <wp:extent cx="4914900" cy="13716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71600"/>
                        </a:xfrm>
                        <a:prstGeom prst="downArrowCallout">
                          <a:avLst>
                            <a:gd name="adj1" fmla="val 89595"/>
                            <a:gd name="adj2" fmla="val 8958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14.7pt;width:386.95pt;height:107.95pt;mso-wrap-style:none;v-text-anchor:middle;mso-position-vertical-relative:pag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ge">
                  <wp:posOffset>9178290</wp:posOffset>
                </wp:positionV>
                <wp:extent cx="50292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22.7pt;width:395.95pt;height:62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рганизация  учебно – тренировочных  сборов</w:t>
      </w:r>
    </w:p>
    <w:p>
      <w:pPr>
        <w:pStyle w:val="Normal"/>
        <w:tabs>
          <w:tab w:val="clear" w:pos="708"/>
          <w:tab w:val="center" w:pos="4677" w:leader="none"/>
          <w:tab w:val="left" w:pos="5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ние приказа отдела о командировании сборной команды </w:t>
      </w:r>
    </w:p>
    <w:p>
      <w:pPr>
        <w:pStyle w:val="Normal"/>
        <w:tabs>
          <w:tab w:val="clear" w:pos="708"/>
          <w:tab w:val="center" w:pos="4677" w:leader="none"/>
          <w:tab w:val="left" w:pos="51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стия в областных соревнования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ка и  реализация  муниципальных, целевы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ge">
                  <wp:posOffset>1977390</wp:posOffset>
                </wp:positionV>
                <wp:extent cx="4914900" cy="137160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71600"/>
                        </a:xfrm>
                        <a:prstGeom prst="downArrowCallout">
                          <a:avLst>
                            <a:gd name="adj1" fmla="val 89595"/>
                            <a:gd name="adj2" fmla="val 8958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55.7pt;width:386.95pt;height:107.95pt;mso-wrap-style:none;v-text-anchor:middle;mso-position-vertical-relative:pag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грамм  в  области физической  культуре и  спорта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ge">
                  <wp:posOffset>3463290</wp:posOffset>
                </wp:positionV>
                <wp:extent cx="4914900" cy="137160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71600"/>
                        </a:xfrm>
                        <a:prstGeom prst="downArrowCallout">
                          <a:avLst>
                            <a:gd name="adj1" fmla="val 89595"/>
                            <a:gd name="adj2" fmla="val 8958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72.7pt;width:386.95pt;height:107.95pt;mso-wrap-style:none;v-text-anchor:middle;mso-position-vertical-relative:pag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 проблемных  вопро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ge">
                  <wp:posOffset>4949190</wp:posOffset>
                </wp:positionV>
                <wp:extent cx="50292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89.7pt;width:395.95pt;height:62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 муниципальных, целевых  програм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ge">
                  <wp:posOffset>1977390</wp:posOffset>
                </wp:positionV>
                <wp:extent cx="4914900" cy="137160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71600"/>
                        </a:xfrm>
                        <a:prstGeom prst="downArrowCallout">
                          <a:avLst>
                            <a:gd name="adj1" fmla="val 89595"/>
                            <a:gd name="adj2" fmla="val 8958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55.7pt;width:386.95pt;height:107.95pt;mso-wrap-style:none;v-text-anchor:middle;mso-position-vertical-relative:pag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рганизация  повышения  квалификации, подготовки и  переподготовки  кадров  физической культуры и  спор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ge">
                  <wp:posOffset>3463290</wp:posOffset>
                </wp:positionV>
                <wp:extent cx="50292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2.7pt;width:395.95pt;height:62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формирование  и  направление  плана- заказ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 на  повышение квалификации, подготов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переподготовки  кад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ge">
                  <wp:posOffset>1977390</wp:posOffset>
                </wp:positionV>
                <wp:extent cx="4914900" cy="137160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71600"/>
                        </a:xfrm>
                        <a:prstGeom prst="downArrowCallout">
                          <a:avLst>
                            <a:gd name="adj1" fmla="val 89595"/>
                            <a:gd name="adj2" fmla="val 8958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55.7pt;width:386.95pt;height:107.95pt;mso-wrap-style:none;v-text-anchor:middle;mso-position-vertical-relative:pag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своение  массовых  разрядов 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ого  спортивного  разря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ge">
                  <wp:posOffset>3463290</wp:posOffset>
                </wp:positionV>
                <wp:extent cx="4914900" cy="137160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71600"/>
                        </a:xfrm>
                        <a:prstGeom prst="downArrowCallout">
                          <a:avLst>
                            <a:gd name="adj1" fmla="val 89595"/>
                            <a:gd name="adj2" fmla="val 8958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72.7pt;width:386.95pt;height:107.95pt;mso-wrap-style:none;v-text-anchor:middle;mso-position-vertical-relative:pag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 ходатайств  о  присвоении  спортивных  разря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ge">
                  <wp:posOffset>4949190</wp:posOffset>
                </wp:positionV>
                <wp:extent cx="4914900" cy="1371600"/>
                <wp:effectExtent l="508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71600"/>
                        </a:xfrm>
                        <a:prstGeom prst="downArrowCallout">
                          <a:avLst>
                            <a:gd name="adj1" fmla="val 89595"/>
                            <a:gd name="adj2" fmla="val 8958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89.7pt;width:386.95pt;height:107.95pt;mso-wrap-style:none;v-text-anchor:middle;mso-position-vertical-relative:pag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едставленных  документов  и  принят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 о  присвоении  спортивных разря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ge">
                  <wp:posOffset>6435090</wp:posOffset>
                </wp:positionV>
                <wp:extent cx="4914900" cy="1371600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71600"/>
                        </a:xfrm>
                        <a:prstGeom prst="downArrowCallout">
                          <a:avLst>
                            <a:gd name="adj1" fmla="val 89595"/>
                            <a:gd name="adj2" fmla="val 8958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06.7pt;width:386.95pt;height:107.95pt;mso-wrap-style:none;v-text-anchor:middle;mso-position-vertical-relative:pag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 приказа  отдела  по  делам  молодеж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е и спор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ge">
                  <wp:posOffset>7920990</wp:posOffset>
                </wp:positionV>
                <wp:extent cx="5029200" cy="1143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23.7pt;width:395.95pt;height:89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соответствующего разря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дача зачетной классификацио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или внесение соответствующ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в классификационную книж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8"/>
    </w:pPr>
    <w:rPr>
      <w:rFonts w:ascii="Times New Roman" w:hAnsi="Times New Roman" w:cs="Times New Roman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09:00Z</dcterms:created>
  <dc:creator>Ольга</dc:creator>
  <dc:description/>
  <cp:keywords/>
  <dc:language>en-US</dc:language>
  <cp:lastModifiedBy>useradmin</cp:lastModifiedBy>
  <dcterms:modified xsi:type="dcterms:W3CDTF">2010-12-24T10:39:00Z</dcterms:modified>
  <cp:revision>8</cp:revision>
  <dc:subject/>
  <dc:title> </dc:title>
</cp:coreProperties>
</file>