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</w:rPr>
        <w:t>АДМИНИСТРАТИВНЫЙ РЕГЛАМ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предоставления отделом культуры и кинофикации администрации муниципального образования Киреевский район муниципальной услуги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«Предоставление дополнительного образования детям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отделом культуры и кинофикации администрации муниципального образования Киреевский район муниципальной услуги «Предоставление дополнительного образования детям» (далее – Административный регламент и муниципальная услуга соответственно) разработан в целях повышения качества оказания и доступности муниципальной услуги, обеспечения необходимых научно-методических, организационных, кадровых, информационных условий для обучения в муниципальных образовательных учреждениях дополнительного образования детей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венция о правах ребенка, одобренная Генеральной Ассамблеей ООН 20.11.1989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Федеральный закон Российской Федерации от 06.10.2003 г.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Федеральный закон Российской Федерации от 10.07.1992 г. №3266-1 «Об образован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Федеральный закон от 07.02.1992 г. №2300-1 «О защите прав потребителе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Федеральный закон от 24.07.1998 г. №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Федеральный закон от 24.11.1995 г.  №181-ФЗ «О социальной защите инвалидов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Федеральный закон от 30.03.1999 г. №52-ФЗ «О санитарно-эпидемиологическом благополучии населе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Федеральный закон от 04.12.2007 г. №329-ФЗ «О физической культуре и спорте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Федеральный закон от 24.06.1999 г. №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остановление Правительства Российской Федерации от 07.03.1995 г. №233 «Об утверждении Типового положения об образовательном учреждении дополнительного образования дете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остановление Правительства Российской Федерации от 05.07.2001 г. №505 «Об утверждении Правил оказания платных образовательных услуг», с изменен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Главного государственного санитарного врача Российской Федерации от 03.04.2003 г. №27 «О введении в действие санитарно-эпидемиологических правил и нормативов САНПИН 2.4.4.1251-03. Санитарно-эпидемиологические требования к учреждениям дополнительного образования детей (внешкольные учреждения)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Тульской области от 09.02.2004 г. «Об образовании» №433-ЗТ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ожение «Об отделе культуры и кинофик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ы детских музыкальных школ и школ искус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Киреевском районном методическом объедин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я о текущей, промежуточной и итоговой аттестации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оложения об отделениях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Отдел культуры и кинофикации обеспечивает предоставление муниципальной услуги и является ответственным за организацию, информационное, консультационное и методическое обеспечение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 Исполнителями муниципальной услуги являются муниципальные образовательные учреждения дополнительного образования детей (далее – МОУ ДОД)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 исполнителей и контактных телефонах представлена в Приложении 1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>Конечным результатом предоставления муниципальной услуги является получение документа установленного образца или справки учреждения дополнительного образования о получении услуги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Требования к составу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6.1.</w:t>
      </w:r>
      <w:r>
        <w:rPr>
          <w:sz w:val="28"/>
          <w:szCs w:val="28"/>
        </w:rPr>
        <w:t xml:space="preserve"> Для получения муниципальной услуги заявитель предоставляет в муниципальное образовательное учреждение дополнительного образования детей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явление установленного образ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 родителях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ю свидетельства о рождении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дицинскую справку установленного образц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6.2. </w:t>
      </w:r>
      <w:r>
        <w:rPr>
          <w:sz w:val="28"/>
          <w:szCs w:val="28"/>
        </w:rPr>
        <w:t>Все копии предоставляемых документов должны быть заверены надлежащим образом либо предоставляются с подлинниками, которые, после сверки с копиями предоставляемых документов, возвращаются заявител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6.3.</w:t>
      </w:r>
      <w:r>
        <w:rPr>
          <w:sz w:val="28"/>
          <w:szCs w:val="28"/>
        </w:rPr>
        <w:t xml:space="preserve"> Комплектование и передача пакета документов, необходимого для предоставления муниципальной услуги, осуществляются в порядке и сроки, установленные в соответствии с уставом, правилами внутреннего распорядка муниципального образовательного учреждения дополнительного образования детей, настоящим регламентом и иными правовыми актами, регламентирующими деятельность муниципального образовательного учреждения дополнительного образов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рядок информирования о правилах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>2.1.1.</w:t>
      </w:r>
      <w:r>
        <w:rPr>
          <w:bCs/>
          <w:sz w:val="28"/>
          <w:szCs w:val="28"/>
        </w:rPr>
        <w:t xml:space="preserve"> Получение информации по вопросам предоставления муниципальной услуги осуществляется посредство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left" w:pos="1800" w:leader="none"/>
          <w:tab w:val="left" w:pos="19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убликации информаций на официальном сайте администрации муниципального образования Киреевский район  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rad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left" w:pos="1800" w:leader="none"/>
          <w:tab w:val="left" w:pos="19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ной связ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left" w:pos="1260" w:leader="none"/>
          <w:tab w:val="left" w:pos="1980" w:leader="none"/>
        </w:tabs>
        <w:ind w:left="0" w:firstLine="709"/>
        <w:jc w:val="both"/>
        <w:rPr/>
      </w:pPr>
      <w:r>
        <w:rPr>
          <w:sz w:val="28"/>
          <w:szCs w:val="28"/>
        </w:rPr>
        <w:t>консультации в отделе  культуры и кинофикации администрации муниципального образования Киреевский район (далее – отдел культуры и кинофикации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>2.1.2.</w:t>
      </w:r>
      <w:r>
        <w:rPr>
          <w:sz w:val="28"/>
          <w:szCs w:val="28"/>
        </w:rPr>
        <w:t xml:space="preserve"> Сотрудник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 При информировании о порядке предоставления муниципальной услуги по телефону, сотрудник отдела культуры и кинофикации,  сняв трубку, должен представиться: назвать фамилию, имя, отчество, должность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информирования сотрудник, осуществляющий 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, осуществляющий индивидуальное устное информирование, должен  принять все необходимые меры для дачи полного ответа на поставленные вопросы, а  в случае необходимости с привлечением других специалистов. Время ожидания граждан при индивидуальном устном информировании не может превышать 30 минут. Индивидуальное устное информирование каждого гражданина сотрудник осуществляет не более 15 минут.  </w:t>
        <w:tab/>
        <w:tab/>
        <w:t xml:space="preserve">   </w:t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через Интернет, либо назначить другое удобное для  гражданина время для устного информирования. </w:t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онки от граждан по вопросу информирования о порядке  предоставления муниципальной услуги принимаются в соответствии с графиком работы  отдела культуры и кинофикации. Разговор не должен продолжаться более 15 минут.    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 отдела культуры и кинофикации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513"/>
      </w:tblGrid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нь    </w:t>
              <w:br/>
              <w:t>недели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иема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00 - 17.12           </w:t>
              <w:br/>
              <w:t>(перерыв 12.00 - 13.00)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00 - 17.12           </w:t>
              <w:br/>
              <w:t>(перерыв 12.00 - 13.00)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00 - 17.12           </w:t>
              <w:br/>
              <w:t>(перерыв 12.00 - 13.00)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00 - 17.12           </w:t>
              <w:br/>
              <w:t>(перерыв 12.00 - 13.00)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00 - 16.12           </w:t>
              <w:br/>
              <w:t>(перерыв 12.00 - 13.00)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дивидуальное письменное информирование при обращении граждан в  отдел культуры и кинофикации осуществляется путем почтовых отправлений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        </w:t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обращение рассматривается в течение 30 дней со дня регистрации письменного обращения.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1.3. </w:t>
      </w:r>
      <w:r>
        <w:rPr>
          <w:sz w:val="28"/>
          <w:szCs w:val="28"/>
        </w:rPr>
        <w:t>Информация о предоставлении муниципальной услуги должна содержать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муниципальном образовательном учреждении дополнительного образования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порядк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перечне документов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лжностных лицах, ответственных за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графике приема получателей услуги по дополнительному образова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 основаниях для отказа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порядке обжалования действий (бездействия) должностных лиц, предоставляющих муниципальную услу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действиях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результатах оказания муниципальной услуги и порядке выдачи заявителю соответствующи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одержание муниципальной услуги: обучение по программам дополнительного образования детей по направлениям, оговоренным лицензиями учреждений дополнительного образования детей на право ведения 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Сроки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с момента зачисления в МОУ ДО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местам предоставления муниципальной услуг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МОУ ДОД должны соответствовать санитарно-эпидемиологическим правилам (СанПиН 2.4.2.1178-02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обучающихся не должно превышать нормы, предусмотренной лицензией на право ведения образовательной деятельности.</w:t>
      </w:r>
    </w:p>
    <w:p>
      <w:pPr>
        <w:pStyle w:val="Normal"/>
        <w:tabs>
          <w:tab w:val="clear" w:pos="708"/>
          <w:tab w:val="left" w:pos="1080" w:leader="none"/>
        </w:tabs>
        <w:ind w:right="98" w:firstLine="709"/>
        <w:jc w:val="both"/>
        <w:rPr/>
      </w:pPr>
      <w:r>
        <w:rPr>
          <w:sz w:val="28"/>
          <w:szCs w:val="28"/>
        </w:rPr>
        <w:t>В учреждении должны быть предусмотрены следующие помещ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мещения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помещения (комнаты для групповых и индивидуальных занятий)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ые помещения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помещения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деробная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специализированные помещения в зависимости от особенностей реализуемых образовательных програм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Перечень оснований для приостановления оказания муниципальной услуг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5.1.</w:t>
      </w:r>
      <w:r>
        <w:rPr>
          <w:sz w:val="28"/>
          <w:szCs w:val="28"/>
        </w:rPr>
        <w:t xml:space="preserve"> Оказание муниципальной услуги может быть приостановлено по следующим основ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соответствующего заявления родителей (законных представителей) о приостановк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ие заявителем документов, являющихся основанием для приостановления оказа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ие заявителем неполного комплекта докумен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5.2.</w:t>
      </w:r>
      <w:r>
        <w:rPr>
          <w:sz w:val="28"/>
          <w:szCs w:val="28"/>
        </w:rPr>
        <w:t xml:space="preserve"> На основании заявления документы возвращаются заявителю для устранения выявленных в них ошибок или противоре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Перечень оснований для отказа в предоставлении муниципальной услуг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6.1.</w:t>
      </w:r>
      <w:r>
        <w:rPr>
          <w:sz w:val="28"/>
          <w:szCs w:val="28"/>
        </w:rPr>
        <w:t xml:space="preserve"> В предоставлении муниципальной услуги может быть отказано по следующим основ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ие заявителем документов, содержащих противоречивые сведения или не соответствующих требованиям, установленным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выполнение заявителем учебного плана или нарушение правил внутреннего распорядка муниципального образовательного учреждения дополнительного образования дете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6.2.</w:t>
      </w:r>
      <w:r>
        <w:rPr>
          <w:sz w:val="28"/>
          <w:szCs w:val="28"/>
        </w:rPr>
        <w:t xml:space="preserve"> Принятое муниципальным образовательным учреждением дополнительного образования детей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в течение трех дней с момента принятия соответствующего реш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6.3.</w:t>
      </w:r>
      <w:r>
        <w:rPr>
          <w:sz w:val="28"/>
          <w:szCs w:val="28"/>
        </w:rPr>
        <w:t xml:space="preserve"> При отказе в предоставлении муниципальной услуги документы могут быть возвращены заявителю на основании е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Этапы предоставления муниципальной услуг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.1.</w:t>
      </w:r>
      <w:r>
        <w:rPr>
          <w:sz w:val="28"/>
          <w:szCs w:val="28"/>
        </w:rPr>
        <w:t xml:space="preserve"> Предоставление муниципальной услуги состоит из следующих этап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ача заявителем в муниципальное образовательное учреждение дополнительного образования детей заявления с прилагаемым комплектом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слушивания и просмот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чис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учение по программам дополнительного образования по установленным срокам обу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ача документа установленного образца о получении муниципальной услуги или справки учреждения дополнительного образования о получении муниципальной услуги в полном объе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Порядок предоставления муниципальной услуг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.1.</w:t>
      </w:r>
      <w:r>
        <w:rPr>
          <w:sz w:val="28"/>
          <w:szCs w:val="28"/>
        </w:rPr>
        <w:t xml:space="preserve"> Порядок предоставления муниципальной услуги определяется действующим законодательством, уставом и учебными планами муниципального образовательного учреждения дополнительного образования детей, муниципальными правовыми акт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.2.</w:t>
      </w:r>
      <w:r>
        <w:rPr>
          <w:sz w:val="28"/>
          <w:szCs w:val="28"/>
        </w:rPr>
        <w:t xml:space="preserve"> В процессе оказания муниципальной услуги работники муниципального образовательного учреждения дополнительного образования детей обеспечивают сохранность документов, полученных и подготавливаемых в процессе оказания муниципальной услуги, конфиденциальность содержащейся в таких документах информ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.3.</w:t>
      </w:r>
      <w:r>
        <w:rPr>
          <w:sz w:val="28"/>
          <w:szCs w:val="28"/>
        </w:rPr>
        <w:t xml:space="preserve"> Должностное лицо муниципального образовательного учреждения дополнительного образования детей после успешных выпускных испытаний и решения Педагогического совета муниципального образовательного учреждения дополнительного образования детей, подготавливает документы об окончании заявителем муниципального образовательного учреждения дополнительного образования детей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орядок и формы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Мероприятия по контролю за предоставлением муниципальной услуги проводятся отделом культуры и кинофикации в форме проверок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4.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физических или юридических лиц на нарушение их прав и законных интересов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Контроль осуществляется на основании приказа начальника отдела культуры и кинофикаци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Результаты проверки предоставления муниципальной услуги доводятся до МОУ ДОД в письменной форме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4.5.</w:t>
      </w:r>
      <w:r>
        <w:rPr>
          <w:bCs/>
          <w:sz w:val="28"/>
          <w:szCs w:val="28"/>
        </w:rPr>
        <w:t xml:space="preserve"> Директор МОУ ДОД организует работу по предоставлению муниципальной услуги, определяет должностные обязанности специалистов, осуществляет контроль за их исполнением, принимает меры к совершенствованию форм и методов служебной деятельности, обучению подчиненных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6.</w:t>
      </w:r>
      <w:r>
        <w:rPr>
          <w:bCs/>
          <w:sz w:val="28"/>
          <w:szCs w:val="28"/>
        </w:rPr>
        <w:t xml:space="preserve">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 Порядок обжалования действий (бездействия) и решений, принят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ходе исполнения административного регламента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рядок обжалования действий (бездействия) должностного лица, а также принимаемого им решения при предоставлении муниципальной услуги, определяетс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еречень муниципальных образовательных учреждений дополнительного образования детей (МОУ ДОД), оказывающих услугу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4" w:type="dxa"/>
        <w:jc w:val="left"/>
        <w:tblInd w:w="20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24"/>
        <w:gridCol w:w="2345"/>
        <w:gridCol w:w="1573"/>
        <w:gridCol w:w="2062"/>
      </w:tblGrid>
      <w:tr>
        <w:trPr>
          <w:trHeight w:val="147" w:hRule="atLeast"/>
        </w:trPr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 МОУ ДОД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индекс и адрес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телефона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</w:t>
            </w:r>
          </w:p>
        </w:tc>
      </w:tr>
      <w:tr>
        <w:trPr>
          <w:trHeight w:val="147" w:hRule="atLeast"/>
        </w:trPr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Муниципальное образова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дополнительного образования детей «Киреевская детская школа искусст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1260, Туль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еев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 6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-32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дулин Ирфан Зайдулович</w:t>
            </w:r>
          </w:p>
        </w:tc>
      </w:tr>
      <w:tr>
        <w:trPr>
          <w:trHeight w:val="147" w:hRule="atLeast"/>
        </w:trPr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Муниципальн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азовательное учреждение дополнительного образования детей «Липковская детская музыкальная школ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1264, Тульская область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Липки, ул. Комсомоль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-а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9-60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дина Лариса Федоровна</w:t>
            </w:r>
          </w:p>
        </w:tc>
      </w:tr>
      <w:tr>
        <w:trPr>
          <w:trHeight w:val="147" w:hRule="atLeast"/>
        </w:trPr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Муниципальное образовательное учреждение дополнительного образования детей «Шварцевская детская школа искусст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12288, Туль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Шварц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6-06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 Сергей Львович</w:t>
            </w:r>
          </w:p>
        </w:tc>
      </w:tr>
      <w:tr>
        <w:trPr>
          <w:trHeight w:val="3276" w:hRule="atLeast"/>
        </w:trPr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Муниципальное образовательное учреждение дополнительного образования детей «Бородинская детская музыкальная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1273, Туль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Бородинский, ул. Трудов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1-50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а Татьяна Петровна</w:t>
            </w:r>
          </w:p>
        </w:tc>
      </w:tr>
      <w:tr>
        <w:trPr>
          <w:trHeight w:val="2954" w:hRule="atLeast"/>
        </w:trPr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Муниципальное образовательное учреждение дополнительного образования детей «Болоховская детская музыкальная школа»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280, Туль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лох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1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7-57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ова Елена Николае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необходимо указ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учреждения дополнительного образования детей, в которое подается заявле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тд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О, дату и год рождения ребен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есто жительства ребенка (регистрация и фактическое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одителях (законных представителях): ФИО, контактный телефон, место работы и долж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у написания заяв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ись лица, подавшего заяв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right="-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 заявлению прилагаются: копия свидетельства о рождении, медицинская справка с </w:t>
      </w:r>
      <w:r>
        <w:rPr>
          <w:sz w:val="28"/>
          <w:szCs w:val="28"/>
        </w:rPr>
        <w:t>указанием группы здоровья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Georgia" w:hAnsi="Georgia" w:cs="Georg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i1">
    <w:name w:val="ei1"/>
    <w:basedOn w:val="Style12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59:00Z</dcterms:created>
  <dc:creator>glushenko</dc:creator>
  <dc:description/>
  <cp:keywords/>
  <dc:language>en-US</dc:language>
  <cp:lastModifiedBy>useradmin</cp:lastModifiedBy>
  <cp:lastPrinted>2010-10-29T09:25:00Z</cp:lastPrinted>
  <dcterms:modified xsi:type="dcterms:W3CDTF">2010-12-24T10:38:00Z</dcterms:modified>
  <cp:revision>368</cp:revision>
  <dc:subject/>
  <dc:title>Административный регламент</dc:title>
</cp:coreProperties>
</file>