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отделом культуры и кинофикации администрации муниципального образования Киреевский район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 муниципального образования Кире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тдела культуры и кинофикации администрации муниципального образования Киреевский район (далее - отдел культуры и кинофикации) предоставления муниципальной услуги «Организация библиотечного обслуживания населения муниципального образования Киреевский район» (далее - административный регламент и муниципальная услуга соответственно) определяет сроки и последовательность действий отдела культуры и кинофикации, порядок взаимодействия должностных лиц при осуществлении полномочий по организации библиотечного обслуживания жителей муниципального образования Кире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– штатный сотрудник библиоте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ая система </w:t>
      </w:r>
      <w:r>
        <w:rPr>
          <w:rFonts w:cs="Times New Roman" w:ascii="Times New Roman" w:hAnsi="Times New Roman"/>
          <w:sz w:val="28"/>
          <w:szCs w:val="28"/>
        </w:rPr>
        <w:t>– объединение библиотек в структурно-целостное образо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ый абонемент </w:t>
      </w:r>
      <w:r>
        <w:rPr>
          <w:rFonts w:cs="Times New Roman" w:ascii="Times New Roman" w:hAnsi="Times New Roman"/>
          <w:sz w:val="28"/>
          <w:szCs w:val="28"/>
        </w:rPr>
        <w:t>–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чный каталог </w:t>
      </w:r>
      <w:r>
        <w:rPr>
          <w:rFonts w:cs="Times New Roman" w:ascii="Times New Roman" w:hAnsi="Times New Roman"/>
          <w:sz w:val="28"/>
          <w:szCs w:val="28"/>
        </w:rPr>
        <w:t>–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</w:rPr>
        <w:t>–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иблиотечный абонемент </w:t>
      </w:r>
      <w:r>
        <w:rPr>
          <w:rFonts w:cs="Times New Roman" w:ascii="Times New Roman" w:hAnsi="Times New Roman"/>
          <w:sz w:val="28"/>
          <w:szCs w:val="28"/>
        </w:rPr>
        <w:t>– абонемент, основанный на использовании документов других библиотек при их отсутствии в данном фон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библиотека </w:t>
      </w:r>
      <w:r>
        <w:rPr>
          <w:rFonts w:cs="Times New Roman" w:ascii="Times New Roman" w:hAnsi="Times New Roman"/>
          <w:sz w:val="28"/>
          <w:szCs w:val="28"/>
        </w:rPr>
        <w:t>– библиотека, учрежденная администрацией муниципального образования Киреевский район в лице отдела культуры и кинофикации администрации муниципального функции образования Киреев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Районная централизованная библиотечная система» (далее – МУК РЦБС)</w:t>
      </w:r>
      <w:r>
        <w:rPr>
          <w:rFonts w:cs="Times New Roman" w:ascii="Times New Roman" w:hAnsi="Times New Roman"/>
          <w:sz w:val="28"/>
          <w:szCs w:val="28"/>
        </w:rPr>
        <w:t xml:space="preserve"> – единое библиотечное учреждение, функционирующее на основе единого административного и методического руководства, единого книжного фонда. Муниципальное учреждение культуры «Районная централизованная библиотечная система» включает Киреевскую центральную районную библиотеку и библиотеки-филиа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щедоступ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ь библиотек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пользующееся услугами библиоте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тательский формуляр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октября 1992 года №3612-1 «Основы законодательства Российской Федерации о культуре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1994 года №78-ФЗ «О библиотечном деле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149-ФЗ «Об информации, информационных технологиях и о защите информ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тделом культуры и кинофикации включает следующие функци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спорядительных правовых актов администрации муниципального образования Киреевский район, издание приказов, регулирующих создание и развитие сети библиотек  МУК РЦБС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еятельности общедоступных муниципальных библиотек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формирования библиотечных фонд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ации прав жителей муниципального образования Киреевский район на библиотечное обслужи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, каждый житель муниципального образования Киреевский район, иногородние и иностранные граждане, а также лица без гражданства могут стать пользователями муниципального учреждения культуры.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РЦБС, находящихся на территории муниципального образования Кире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х финансированием за счет средств муниципального бюджета, средств федеральных програм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функции по организации библиотечного обслуживания населения является успешное функционирование, развитие информационной, культурно-просветительской и образовательной деятельности общедоступных муниципальных библиотек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выдае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культуры и кинофикаци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сети Интернет на официальном сайте администрации муниципального образования Киреевский район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 официального Интернет-сайта администрации муниципального образования Киреевский район и адреса электронной почты отдела, в которых заявители могут получить документы, необходимые для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муниципальной услуги специалистами отдела культуры и кинофикации предоставляются консультации по вопросам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осредством официального Интернет-сайта администрации муниципального образования Киреевский район, электронной почты,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должностными лицами отдела культуры и кинофикации граждан и представителей организаций устанавливается начальником отдела культуры и кино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предоставление справок и прием граждан осуществляется специалистами отдела культуры и кинофикации в соответствии со следующим графико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тдела культуры и кинофикаци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   </w:t>
              <w:br/>
              <w:t>нед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7.12           </w:t>
              <w:br/>
              <w:t>(перерыв 12.00 - 13.00)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16.12           </w:t>
              <w:br/>
              <w:t>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услуги по библиотечному обслуживанию осуществляет начальник отдела культуры и кинофи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соблюдение последовательности действий и принятие решений работниками, – директор МУК РЦБ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рядку предоставлени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предоставляется бесплатно на территории муниципального образования Кире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библиотек – читатели обязаны соблюдать Правила пользования библиотеками МУК РЦБС. Пользователи, нарушившие Правила пользования библиотеками МУК РЦБС и причинившие ущерб библиотекам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МУК РЦБС или компенсируют ущерб в следующем порядк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ере или порче документа из фонда МУК РЦБС пользователи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– возместить их стоимость в размере рыночной стоим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сроков возврата документов, взятых во временное пользование, пользователи обязаны возместить пени в соответствии с Правилами пользования библиотекой МУК РЦБС, могут быть переведены на залоговое обслуживание или лишены права пользования библиотеками на сроки, устанавливаемые директором. За утрату произведений печати и иных материалов из фондов МУК РЦБС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действий при предоставлении муниципальной услуги по организации библиотечного обслуживания следующ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условием предоставления муниципальной функции является обеспечение деятельности муниципальных библиотек муниципального образования Кире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иреевский район в лице отдела культуры и кинофикации является учредителем МУК РЦБ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иказов, регулирующих создание и развитие муниципальной библиотечной сети, является важной составляющей предоставления муниципальной услуги и выполняется начальником отдела культуры и кинофикации и ведущим специалистом отдела культуры и кинофикации, курирующим деятельность муниципальных библиот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и кинофикации контролирует соблюдение прав библиотек МУК РЦБС на выделение им производственных помещений в оперативное пользование для организации библиотечного обслу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и кинофикации контролирует сохранность и эффективное использование библиотечных фондов. Библиотечные фонды являются муниципальной собственностью, закрепляются на праве оперативного управления, отражаются на балансе МУК РЦБС в стоимостном выражении. Библиотечные фонды МУК РЦБС обеспечиваются путем постоянного пополнения (приобретением ценной, научной и методической литературы, периодических изданий, художественных новинок) в разных форматах: книги, периодика, аудио и видеодокументы, электронные документы, базы данных, Интернет. Учет и хранение документов фондов муниципальных библиотек осуществляются в соответствии с действующим законодательством. Изъятие и (или) иное отчуждение библиотечных фондов производится по решению собственника по согласованию с учредителем - отделом культуры и кинофикации в случаях и порядке, предусмотренных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отдел культуры и кинофикации взаимодействует с органом, уполномоченным выполнять конкретные действия по библиотечному обслуживанию пользователей – МУК РЦБС, курирующим муниципальные библиотеки, расположенные на территории муниципального образования Кире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РЦБС включает Киреевскую центральную районную библиотеку –головное учреждение и библиотеки-филиа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 РЦБС формирует, хранит и предоставляет пользователям наиболее полное универсальное собрание тиражированных документов в пределах муниципального образования Кире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  структурных подразделениях МУК РЦБС  должны быть организованы читальные залы или места, оборудованные столами и стульями для удобной работы с документом, представлены алфавитный и систематический каталоги, содержащие сведения о библиотечном фонде. Свободный доступ посетителей 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чных учреждений, содействия созданию единого информационного пространства. В этих целях должно быть проведено подключение библиотек филиалов  к действующим компьютерным сетям, создания электронных информационных ресурсов и развития информационных ресурсов и автоматизированных технологий в МУК РЦБ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Граждане становятся пользователями муниципальных библиотек при их посещении после предъявления библиотекарю документов, удостоверяющих их личность, а именно паспорт гражданина Российской Федерации (для граждан Российской Федерации старше 14 лет, проживающих на территории Российской Федерации), временное удостоверение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проверка), военный билет военнослужащего, паспорт моряка, удостоверение беженца, паспорт иностранного гражданина - для иностранных граждан, вид на жительство - для лиц без граждан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кинофикации организовывает и обеспечивает деятельность муниципальных библиотек по библиотечному обслуживанию пользова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МУК РЦБС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в поиске и выборе источников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документами или их копиями по межбиблиотечному абонементу из других библиоте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документами в электронном вид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иблиографического списка литературы по заданной те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дбор документов по предварительному заказ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нку данных сценического материал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ездных тематических выставок и экскурсий по библиотек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 временное пользование аудиовизуальных материал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ндовых материалов из читальных залов на дом (ночной залоговый абонемент и абонемент выходного дн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при выполнении непосредственного библиотечного обслуживания следующ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в устной или письменной форме делает запрос на выдачу требуем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ыдачу документов из отдела организации и использования единого фон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пользователя путем внестационарной организации; производится путем заключения договора между библиотекой и организацией, где будет осуществляться внестационарное библиотечное обслужива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пользователя по межбиблиотечному абонементу (МБА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пользователя путем приема справочно-библиографических запрос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ет пользователя в электронной библиотеке 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щедоступных библиотеках все жители муниципального образования Киреевский район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енное пользование сроком 30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Результат выполнения непосредственных действий по библиотечному обслуживанию – выдача документа фиксируется библиотекарем в читательском формуля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 библиотечному обслуживанию производятся в сроки, определенные постановлением Министерства труда и социального развития от 3 февраля 1997 года №6 «Об утверждении межотраслевых норм времени на работы, выполняемые в библиотеках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работниками библиотек, библиотекарями осуществляет должностное лицо – директор МУК РЦБС (далее – директо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иректором, ответственным за организацию работы по предоставлению муниципальной услуги, проверок соблюдения и исполнения работником библиотеки положений настоящего административного регламента, и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дирек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исполнения муниципальной услуги, рассмотрение, принятие решений и подготовку ответов на обращения потребителей результатов исполнения муниципальной услуги, содержащих жалобы на решения, действия (бездействие) работников МУК РЦБ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обжалование действий или бездействия работников органов, участвующих в предоставлении муниципальной услуги, начальнику отдела культуры и кинофикации главе муниципального образования Киреевский район, в досудебном порядке, или в Киреевский районный суд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требители результатов предоставления муниципальной услуг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ам телефонов, содержащихся в приложении к настоящему административному регламенту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муниципального образования Киреевский район и по электронной почте отдела культуры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содержащие обжалование действий (бездействия) конкретных специалистов МУК РЦБС, не могут направляться этим специалистам МУК РЦБС для рассмотрения и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. О данном решении уведомляется заявитель, направивший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BIBL</dc:creator>
  <dc:description/>
  <cp:keywords/>
  <dc:language>en-US</dc:language>
  <cp:lastModifiedBy>useradmin</cp:lastModifiedBy>
  <dcterms:modified xsi:type="dcterms:W3CDTF">2010-12-24T10:37:00Z</dcterms:modified>
  <cp:revision>4</cp:revision>
  <dc:subject/>
  <dc:title/>
</cp:coreProperties>
</file>