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 ,отнесенных к полномочиям органов государственной власти субъектов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>
          <w:sz w:val="28"/>
          <w:szCs w:val="28"/>
        </w:rPr>
        <w:tab/>
        <w:t xml:space="preserve">1.1. Административный регламент предоставления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 ,отнесенных к полномочиям органов государственной власти субъектов Российской Федерации» (далее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роки  и последовательность действий (административные процедуры) при предоставлении муниципальной услуги. </w:t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Наименование муниципальной услуги - </w:t>
      </w: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Разработчик Регламента, </w:t>
      </w:r>
      <w:r>
        <w:rPr>
          <w:color w:val="000000"/>
          <w:sz w:val="28"/>
          <w:szCs w:val="28"/>
        </w:rPr>
        <w:t>орган, ответственный за организацию предоставления муниципальной услуги – комитет по образованию администрации муниципального образования Киреевский район (далее - Комитет)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я образования, предоставляющие муниципальную услуг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ind w:left="1260" w:hanging="18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еобразовательные учреждения начального, основного (общего), среднего (полного) обще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numPr>
          <w:ilvl w:val="0"/>
          <w:numId w:val="11"/>
        </w:numPr>
        <w:suppressAutoHyphens w:val="true"/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11"/>
        </w:numPr>
        <w:suppressAutoHyphens w:val="true"/>
        <w:ind w:left="1440" w:right="98" w:hanging="360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suppressAutoHyphens w:val="true"/>
        <w:ind w:left="1440" w:right="98" w:hanging="360"/>
        <w:jc w:val="both"/>
        <w:rPr/>
      </w:pPr>
      <w:r>
        <w:rPr>
          <w:sz w:val="28"/>
          <w:szCs w:val="28"/>
        </w:rPr>
        <w:t>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1"/>
        </w:numPr>
        <w:suppressAutoHyphens w:val="true"/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1"/>
        </w:numPr>
        <w:suppressAutoHyphens w:val="true"/>
        <w:ind w:left="1440" w:right="98" w:hanging="360"/>
        <w:jc w:val="both"/>
        <w:rPr/>
      </w:pPr>
      <w:r>
        <w:rPr>
          <w:sz w:val="28"/>
          <w:szCs w:val="28"/>
        </w:rPr>
        <w:t>Закон Российской Федерации от 10.07.1992 № 3266-1 «Об образовании» с изменениями и дополнениями;</w:t>
      </w:r>
    </w:p>
    <w:p>
      <w:pPr>
        <w:pStyle w:val="Normal"/>
        <w:numPr>
          <w:ilvl w:val="0"/>
          <w:numId w:val="11"/>
        </w:numPr>
        <w:suppressAutoHyphens w:val="true"/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92 № 2300-1 «О защите прав потребителей»;</w:t>
      </w:r>
    </w:p>
    <w:p>
      <w:pPr>
        <w:pStyle w:val="Normal"/>
        <w:numPr>
          <w:ilvl w:val="0"/>
          <w:numId w:val="11"/>
        </w:numPr>
        <w:suppressAutoHyphens w:val="true"/>
        <w:ind w:left="14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4.10.2000  № 751 «О Национальной доктрине образования в Российской Федерации»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 ноября 1994 года № 1237 «Об утверждении типового Положения о вечернем (сменном) общеобразовательном учреждении»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Главного государственного санитарного врача РФ от 28 ноября 2002 года № 44 «О введении в действие санитарно-эпидемиологических правил и нормативов. СанПиН 2.4.2. 1178-02»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Ф от 23 июня 2000 года № 1884 «Об утверждении Положения о получении общего образования в форме экстерната»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sz w:val="28"/>
          <w:szCs w:val="28"/>
        </w:rPr>
        <w:tab/>
        <w:t>1.7. Результатами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риказ о зачислении несовершеннолетнего ребенка в муниципальное общеобразовательное учреждение и организация обучения до получения  обязательного общего образова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риказ о зачислении  в муниципальное общеобразовательное учреждение, осуществляющее обучение по программам вечернего общеобразовательного учреждения и организация обуч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ча документов государственного образца об уровне образования лицам, прошедшим государственную (итоговую) аттестацию общеобразовательными учреждениями, имеющими государственную аккредитацию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ыдача справки установленного образца об обучении в образовательном учреждении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pacing w:val="1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олучателями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 при зачислении в первый класс общеобразовательного учреждени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несовершеннолетние граждане при приеме на обучение по основным образовательным программам начального общего, основного общего и среднего (полного) общего образования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общеобразовательных учреждений, освоившие основные общеобразовательные программы основного общего и среднего (полного) общего образо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лица, не завершившие образования соответствующего уровня (основное общее, среднее (полное) общее), не прошедшие государственную (итоговую) аттестацию или получившие на государственной (итоговой) аттестации  неудовлетворительные результат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1.1. Сведения о месте нахождения, номера телефонов для справок комитета по образованию приведены в Приложении 1 к настоящему Регламенту, информация о месте нахождения, номера телефонов для справок, адреса  электронной почты и Интернет - сайтов муниципальных общеобразовательных учреждений, предоставляющих муниципальную услугу приведены в Приложении 1 к настоящему Регламенту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3. Информационное  обеспечение по предоставлению муниципальной услуги осуществляется Комитетом, муниципальными образовательными учреждениями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Для получения информации о зачислении в общеобразовательное учреждение заинтересованные лица вправе обратиться: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в муниципальное обще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в   муниципальное общеобразовательное учреждение;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через  Интернет-сайты общеобразовательных учреждений муниципального образования Киреевский райо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Если информация, полученная в муниципальном общеобразовательном учреждении,  не удовлетворяет гражданина, то гражданин вправе в письменном виде  или устно обратиться в адрес заместителя главы администрации по социальным вопросам (301260, Тульская обл., г. Киреевск, Титова 4, тел.: (48754) 6-13-45) , председателя комитета по образованию администрации муниципального образования Киреевский район (Приложение 1)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6. Основными требованиями к информированию граждан являются: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7. Информирование граждан организуется следующим образ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информир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информирование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Информирование проводится в форме:     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го информирования;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на сайте.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9. Индивидуальное устное информирование граждан осуществляется сотрудниками Комитета, а также муниципальными общеобразовательными учреждениями  при обращении граждан за информ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 Комитета  или муниципального общеобразовательного учреждения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письменное информирование при обращении граждан в  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 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12.  Публичное письменное информирование осуществляется путем публикации информационных материалов в СМИ, размещения на официальных  Интернет -  сайтах муниципальных общеобразовательных учреждений, путем использования информационных стендов, размещающихся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сотрудник Комитета,  а также муниципального общеобразовательного учреждения, сняв трубку, должен представиться: назвать фамилию, имя, отчество, должность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 Срок непосредственного предоставления муниципальной услуги – с момента зачисления в 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Срок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униципального общеобразовательного учреждения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учащегося (для приема в 1 класс - свидетельство о рождени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3. Датой принятия к рассмотрению заявления о приеме в муниципальное общеобразовательное учреждение 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4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    </w:t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приема детей в общеобразовательное учреждение любого вида на все ступени общего образования является заявление их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bookmarkStart w:id="0" w:name="sub_26"/>
      <w:r>
        <w:rPr>
          <w:sz w:val="28"/>
          <w:szCs w:val="28"/>
        </w:rPr>
        <w:tab/>
        <w:t xml:space="preserve"> 2.3.1. 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, 11 (12) классов. </w:t>
      </w:r>
      <w:bookmarkEnd w:id="0"/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2.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.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bookmarkStart w:id="1" w:name="sub_29"/>
      <w:bookmarkEnd w:id="1"/>
      <w:r>
        <w:rPr>
          <w:sz w:val="28"/>
          <w:szCs w:val="28"/>
        </w:rPr>
        <w:t>2.3.3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20"/>
        <w:jc w:val="both"/>
        <w:rPr/>
      </w:pPr>
      <w:bookmarkStart w:id="2" w:name="sub_29"/>
      <w:bookmarkEnd w:id="2"/>
      <w:r>
        <w:rPr>
          <w:sz w:val="28"/>
          <w:szCs w:val="28"/>
        </w:rPr>
        <w:t>2.3.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 календарного года (при приеме в 1 класс), а также противопоказания по состоянию здоровья. По заявлению родителей (законных представителей)  Комитет вправе разрешить прием детей в образовательные учреждения для обучения в более раннем возрасте, при наличии положительного заключения психолого-медико-психологической комиссии (консилиум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разовательным учреждением по согласованию с Управлением образованием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Помещение для оказания муниципальной услуги в общеобразовательных учреждениях должно соответствовать Санитарно-эпидемиологическим правилам (СанПиН 2.4.2.1178-02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Количество обучающихся не должно превышать вместимости общеобразовательного учреждения, предусмотренной проектом, по которому построено или приспособлено здани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При наличии в здании учреждения учебных мастерских они должны использоваться по назначению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7. 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8. 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9. Оборудование кабинетов информатики должно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10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1. Процесс получения муниципальной услуги включает в себя ряд процедур, блок – схема которых  приведена в Приложении № 2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2.Прием документов от граждан  для приема в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 Сотрудником муниципального общеобразовательного учреждения лично производится  прием от граждан полного пакета документов,  необходимых для  приема в  муниципальное общеобразовательное учреждение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2. В ходе приема документов от граждан сотрудник  муниципального общеобразовательного учреждения  осуществляет проверку представленных документов: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наличия всех необходимых документов для  приема в муниципальное общеобразовательное учреждение, в соответствии с уставом образовательного учреждения.  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3. Рассмотрение принятого  заявления и представленных документов производится в муниципальном общеобразовательном учреждении не позднее 30 августа каждого года  для учащихся 1 и 10 классов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4.  Решение  о приеме в муниципальное обще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Прием учащихся в  муниципальное общеобразовательное учреждение оформляется  приказом директора: для зачисленных в 1, 10 классы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При зачислении ребенка в муниципальное обще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3.4.2. На каждого гражданина, принятого в муниципальное общеобразовательное учреждение, заводится (при поступлении во 2-11 классы ведется) 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6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bCs/>
          <w:sz w:val="28"/>
          <w:szCs w:val="28"/>
        </w:rPr>
        <w:t xml:space="preserve"> начального общего, основного общего и среднего (полного) общего образования</w:t>
      </w:r>
      <w:r>
        <w:rPr>
          <w:sz w:val="28"/>
          <w:szCs w:val="28"/>
        </w:rPr>
        <w:t>. Основные общеобразовательные программы</w:t>
      </w:r>
      <w:r>
        <w:rPr>
          <w:bCs/>
          <w:sz w:val="28"/>
          <w:szCs w:val="28"/>
        </w:rPr>
        <w:t xml:space="preserve">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7.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8.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9. 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а и нормативов</w:t>
      </w:r>
      <w:r>
        <w:rPr>
          <w:color w:val="000000"/>
          <w:sz w:val="28"/>
          <w:szCs w:val="28"/>
        </w:rPr>
        <w:t xml:space="preserve">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0. </w:t>
      </w:r>
      <w:r>
        <w:rPr>
          <w:sz w:val="28"/>
          <w:szCs w:val="28"/>
        </w:rPr>
        <w:t>Предоставляемая муниципальная услуга должна соответствовать требованиям, установленным стандартом муниципальной услуги «</w:t>
      </w: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1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2. 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1. Мероприятие по контролю за предоставлением муниципальной услуги проводятся в</w:t>
      </w:r>
      <w:r>
        <w:rPr>
          <w:iCs/>
          <w:sz w:val="28"/>
          <w:szCs w:val="28"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.2. </w:t>
      </w:r>
      <w:r>
        <w:rPr>
          <w:sz w:val="28"/>
          <w:szCs w:val="28"/>
        </w:rPr>
        <w:t>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ab/>
        <w:t xml:space="preserve">4.2.1. </w:t>
      </w:r>
      <w:r>
        <w:rPr>
          <w:sz w:val="28"/>
          <w:szCs w:val="28"/>
        </w:rPr>
        <w:t>Плановые проверки проводятся в соответствии с планом основных мероприятий Управления образованием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2.2. Оперативные проверки проводятся в случае поступления в Управление образованием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4.3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3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и решений, осуществляе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  <w:tab/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орасположении, телефонах, графике работы комитета по образованию администрации муниципального образования Киреевский райо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43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781"/>
        <w:gridCol w:w="1697"/>
        <w:gridCol w:w="1363"/>
        <w:gridCol w:w="1641"/>
      </w:tblGrid>
      <w:tr>
        <w:trPr>
          <w:trHeight w:val="1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с указанием индек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b/>
              </w:rPr>
              <w:t>Адрес электронной почты</w:t>
            </w:r>
          </w:p>
        </w:tc>
      </w:tr>
      <w:tr>
        <w:trPr>
          <w:trHeight w:val="84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образованию администрации муниципального образования Киреевский райо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2, Тульская область,  г. Киреевск, ул. Зелёная, д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Бровкина Нина Александ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754)</w:t>
            </w:r>
          </w:p>
          <w:p>
            <w:pPr>
              <w:pStyle w:val="Normal"/>
              <w:jc w:val="center"/>
              <w:rPr/>
            </w:pPr>
            <w:r>
              <w:rPr/>
              <w:t>6-66-63- приемная,</w:t>
            </w:r>
          </w:p>
          <w:p>
            <w:pPr>
              <w:pStyle w:val="Normal"/>
              <w:jc w:val="center"/>
              <w:rPr/>
            </w:pPr>
            <w:r>
              <w:rPr/>
              <w:t>6-11-48 - специалис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lang w:val="en-US"/>
                </w:rPr>
                <w:t>cobraz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ежим работы: понедельник-четверг – 8-00 – 17-12 часо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ятница – 8-00 – 16-12 часов  </w:t>
      </w:r>
    </w:p>
    <w:p>
      <w:pPr>
        <w:pStyle w:val="Normal"/>
        <w:rPr/>
      </w:pPr>
      <w:r>
        <w:rPr/>
        <w:t>Предпраздничные дни – согласно Законодательст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1"/>
        <w:ind w:right="-483" w:hanging="0"/>
        <w:rPr/>
      </w:pPr>
      <w:r>
        <w:rPr>
          <w:b/>
          <w:sz w:val="28"/>
          <w:szCs w:val="28"/>
        </w:rPr>
        <w:t>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76"/>
        <w:gridCol w:w="2446"/>
        <w:gridCol w:w="1511"/>
        <w:gridCol w:w="1268"/>
        <w:gridCol w:w="2113"/>
        <w:gridCol w:w="3780"/>
      </w:tblGrid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bCs/>
              </w:rPr>
              <w:t>Полное название образовательного учреждения (сокращенное названи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с указанием индек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Киреевский лицей» администрации муниципального образования Киреевский район (МОУ «Киреевский лицей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01260, Тульская область,  г. Киреевск, ул. Чехова, д.1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Токарева Ирина Никола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-23-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-31-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Cs/>
              </w:rPr>
            </w:pPr>
            <w:hyperlink r:id="rId5">
              <w:r>
                <w:rPr>
                  <w:rStyle w:val="InternetLink"/>
                  <w:lang w:val="en-US"/>
                </w:rPr>
                <w:t>kir_liz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y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Cs/>
              </w:rPr>
              <w:t>муниципальное общеобразовательное учреждение  «Киреевская гимназия» администрации муниципального образования Киреевский рай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ОУ «Киреевская гимназия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1260, Тульская область,  г. Киреевск, ул. Ленина, д. 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Артеков Александр Ива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66-0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19-68, </w:t>
            </w:r>
          </w:p>
          <w:p>
            <w:pPr>
              <w:pStyle w:val="Normal"/>
              <w:jc w:val="center"/>
              <w:rPr/>
            </w:pPr>
            <w:r>
              <w:rPr/>
              <w:t>6-39-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kir-gimn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.kirgimn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Болоховская средняя общеобразовательная школа № 1» администрации муниципального образования Киреевский район (МОУ «Болоховская СОШ № 1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301280, Тульская область, Киреевский район, г. Болохово, ул. Мира, д. 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Агеева Лидия Ив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7-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shk12@rambler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Cs/>
              </w:rPr>
              <w:t>муниципальное общеобразовательное учреждение  «Большекалмыкская  средняя общеобразовательная школа» администрации муниципального образования Киреевский район (МОУ «Большекалмыкская С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301275,  Тульская область, Киреевский р-н, д. Большие Калм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Битюцкая Елена Никола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1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school-bk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>
                <w:b/>
                <w:bCs/>
              </w:rPr>
              <w:t>муниципальное общеобразовательное учреждение  «Бородинская средняя общеобразовательная школа № 1» администрации муниципального образования Киреевский район</w:t>
            </w:r>
            <w:r>
              <w:rPr>
                <w:b/>
              </w:rPr>
              <w:t xml:space="preserve"> (МОУ «Бородинская СОШ № 1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301273, Тульская область,  Киреевский район, пос. Бородинский, ул. Пионерская, д.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Лебедев Михаил Михайл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14, 46-6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sckola-borodinsca1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proshkolu/org/borodinskaya1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Бородинская средняя общеобразовательная школа № 2» администрации муниципального образования Киреевский район (МОУ «Бородинская СОШ № 2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1273, Тульская область,  Киреевский район,</w:t>
            </w:r>
          </w:p>
          <w:p>
            <w:pPr>
              <w:pStyle w:val="Normal"/>
              <w:rPr/>
            </w:pPr>
            <w:r>
              <w:rPr>
                <w:bCs/>
              </w:rPr>
              <w:t>пос. Бородинский, ул. Комсомольская, д.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Глебова Елена Георги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008, 46-7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peg2007-70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borsosh2.ucoz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Дедиловская средняя общеобразовательная школа» администрации муниципального образования Киреевский район (МОУ «Дедиловская С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1274,   Тульская область, Киреевский р-н, с. Дедил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Юрищев Геннадий Серге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5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ostlanet09@rambler.ru</w:t>
              </w:r>
            </w:hyperlink>
          </w:p>
          <w:p>
            <w:pPr>
              <w:pStyle w:val="Normal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dedilovskaja-shkol.narod2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firstLine="7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униципальное общеобразовательное учреждение  «Киреевская средняя общеобразовательная школа № 1» администрации муниципального образования Киреевский район (МОУ «Киреевская СОШ № 1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1260, Тульская область,  г. Киреевск, ул. Тесак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Кравченко Елена Алекс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9-41, 6-20-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skygin@list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www.kirsosh1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Киреевская средняя общеобразовательная школа № 6» администрации муниципального образования Киреевский район (МОУ «Киреевская СОШ № 6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1260,  Тульская область, г. Киреевск, ул. Торг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Корниенко Ольга Никола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4-46, 6-19-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20">
              <w:r>
                <w:rPr>
                  <w:rStyle w:val="InternetLink"/>
                  <w:lang w:val="en-US"/>
                </w:rPr>
                <w:t>nadjachru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://kirshkola6.narod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Киреевская средняя общеобразовательная школа № 7» администрации муниципального образования Киреевский район (МОУ «Киреевская СОШ № 7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1260,  Тульская область, г. Киреевск, ул. Л. Толстого, д. 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Лебёдкин Владимир Ива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3-35, 6-14-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kir_shola7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Красноярская средняя общеобразовательная школа» администрации муниципального образования Киреевский район (МОУ «Красноярская С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1285, Тульская область, Киреевский  район,  пос. Красный Яр, ул. Школьная, д.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 xml:space="preserve">Денискина </w:t>
            </w:r>
          </w:p>
          <w:p>
            <w:pPr>
              <w:pStyle w:val="Normal"/>
              <w:ind w:firstLine="116"/>
              <w:jc w:val="center"/>
              <w:rPr/>
            </w:pPr>
            <w:r>
              <w:rPr/>
              <w:t>Татьяна Евген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234, 42-1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deniskinat.e@mail.ru</w:t>
              </w:r>
            </w:hyperlink>
          </w:p>
          <w:p>
            <w:pPr>
              <w:pStyle w:val="Normal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school-red-yar.narod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Кругловская средняя общеобразовательная школа» администрации муниципального образования Киреевский район (МОУ «Кругловская С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301271, Тульская область, Киреевский р-н, пос. Круглянский, ул. Школьная, д. 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Широкова Эльвира Павл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25">
              <w:r>
                <w:rPr>
                  <w:rStyle w:val="InternetLink"/>
                  <w:lang w:val="en-US"/>
                </w:rPr>
                <w:t>akimovsvetlana@yandex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Cs/>
              </w:rPr>
              <w:t>муниципальное общеобразовательное учреждение  «Липковская средняя общеобразовательная школа № 1» администрации муниципального образования Киреевский район (МОУ «Липковская СОШ № 1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301264, Тульская область, Киреевский район, г. Липки, ул. Комсомольская, д. 2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Себякина Ольга Васил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43, 48-5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dow2006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http://lipki1.ucoz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Липковская средняя общеобразовательная школа № 2» администрации муниципального образования Киреевский район (МОУ «Липковская СОШ № 2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301264, Тульская область, Киреевский район, г. Липки, ул. Советская, д. 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Бурлакова Наталья Яковл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28">
              <w:r>
                <w:rPr>
                  <w:rStyle w:val="InternetLink"/>
                  <w:lang w:val="en-US"/>
                </w:rPr>
                <w:t>marina-galochkin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Липковская средняя общеобразовательная школа № 3» администрации муниципального образования Киреевский район (МОУ «Липковская СОШ № 3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301264, Тульская область, Киреевский район, г. Липки, ул. Лермонтова, д. 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Ерофеева Надежда Анатол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29">
              <w:r>
                <w:rPr>
                  <w:rStyle w:val="InternetLink"/>
                  <w:lang w:val="en-US"/>
                </w:rPr>
                <w:t>ptp2006_12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http://vsg.ucoz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Октябрьская средняя общеобразовательная школа» администрации муниципального образования Киреевский район (МОУ «Октябрьская С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301267, Тульская область, Киреевский р-н, пос. Октябрьский, ул. Ленина, д. 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Никишина Людмила Ив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1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31">
              <w:r>
                <w:rPr>
                  <w:rStyle w:val="InternetLink"/>
                  <w:lang w:val="en-US"/>
                </w:rPr>
                <w:t>nli2007_06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http://octsosh.ucoz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Cs/>
              </w:rPr>
              <w:t>муниципальное общеобразовательное учреждение  «Присадская средняя общеобразовательная школа» администрации муниципального образования Киреевский район (МОУ «Присадская С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301106, Тульская область,  Киреевский район, станция Приса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Кузнецова Лариса Константи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3-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33">
              <w:r>
                <w:rPr>
                  <w:rStyle w:val="InternetLink"/>
                  <w:lang w:val="en-US"/>
                </w:rPr>
                <w:t>klk2006_06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http://prisadyschool.narod2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Cs/>
              </w:rPr>
              <w:t>муниципальное общеобразовательное учреждение  «Приупская средняя общеобразовательная школа» администрации муниципального образования Киреевский район (МОУ «Приупская С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301295, Тульская область, Киреевский район, пос. Приупский, ул. Советская, д. 7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Кретинин Сергей Никола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0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35">
              <w:r>
                <w:rPr>
                  <w:rStyle w:val="InternetLink"/>
                  <w:lang w:val="en-US"/>
                </w:rPr>
                <w:t>prsosh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http://prsosh.ucoz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Серебряноключевская средняя общеобразовательная школа» администрации муниципального образования Киреевский район (МОУ «Серебряноключевская С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  <w:sz w:val="20"/>
                <w:szCs w:val="20"/>
              </w:rPr>
              <w:t>301278, Тульская область, Киреевский район, пос. Серебряные Ключи, ул. Парковая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Мартина Галина Григор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1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mgg_sksoh@mail.ru</w:t>
              </w:r>
            </w:hyperlink>
          </w:p>
          <w:p>
            <w:pPr>
              <w:pStyle w:val="Normal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Шварцевская средняя общеобразовательная школа» администрации муниципального образования Киреевский район (МОУ «Шварцевская С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1288, Тульская область, Киреевский р-н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ос. Шварцевский, ул. Первомайская, д. 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Корнева Ирина Валенти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37, 31-2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38">
              <w:r>
                <w:rPr>
                  <w:rStyle w:val="InternetLink"/>
                  <w:lang w:val="en-US"/>
                </w:rPr>
                <w:t>kiw2007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http://shwarts.ucoz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Болоховская основная общеобразовательная школа № 2» администрации муниципального образования Киреевский район (МОУ «Болоховская ООШ № 2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301280, Тульская область, Киреевский район, г. Болохово, ул. Мира, д. 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Сергеева Татьяна  Алекс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-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renda93@rambler.ru</w:t>
              </w:r>
            </w:hyperlink>
          </w:p>
          <w:p>
            <w:pPr>
              <w:pStyle w:val="Normal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Болоховская основная общеобразовательная школа № 3» администрации муниципального образования Киреевский район (МОУ «Болоховская ООШ № 3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rPr/>
            </w:pPr>
            <w:r>
              <w:rPr>
                <w:bCs/>
              </w:rPr>
              <w:t>301280, Тульская область, Киреевский район, г. Болохово, ул. Советская, д. 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Ярошенко Юлия Его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1-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41">
              <w:r>
                <w:rPr>
                  <w:rStyle w:val="InternetLink"/>
                  <w:lang w:val="en-US"/>
                </w:rPr>
                <w:t>jlsw3shk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е общеобразовательное учреждение «Быковская основная общеобразовательная школа» администрации муниципального образования Киреевский район (МОУ «Быковская О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301275,  Тульская область, Киреевский р-н, д. Криволучь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 xml:space="preserve">Лисова </w:t>
            </w:r>
          </w:p>
          <w:p>
            <w:pPr>
              <w:pStyle w:val="Normal"/>
              <w:ind w:firstLine="116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ind w:firstLine="116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390, 43-3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Lisova_2009@mail.ru</w:t>
              </w:r>
            </w:hyperlink>
          </w:p>
          <w:p>
            <w:pPr>
              <w:pStyle w:val="Normal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http://bycschool.ucoz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Cs/>
              </w:rPr>
              <w:t>муниципальное общеобразовательное учреждение «Гвардейская основная общеобразовательная школа» администрации муниципального образования Киреевский район (МОУ «Гвардейская О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301272,  Тульская область, Киреевский р-н, пос. Гвардейский, ул. Ленина, д. 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Мурашкина Надежда Павл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44">
              <w:r>
                <w:rPr>
                  <w:rStyle w:val="InternetLink"/>
                  <w:lang w:val="en-US"/>
                </w:rPr>
                <w:t>murashkina-n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ое общеобразовательное учрежд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Комсомольская основная общеобразовательная  школа» администрации муниципального образования Киреевский район (МОУ «Комсомольская О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301276,  Тульская область, Киреевский р-н, пос. Комсомольский, ул. Школьная, д. 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Горбунов Александр Леонид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2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45">
              <w:r>
                <w:rPr>
                  <w:rStyle w:val="InternetLink"/>
                  <w:lang w:val="en-US"/>
                </w:rPr>
                <w:t>gal200779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ое общеобразовательное учрежд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Красногвардейская основная общеобразовательная школа» администрации муниципального образования Киреевский район (МОУ «Красногвардейская О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>
                <w:b/>
              </w:rPr>
              <w:t>301276,  Тульская область, Киреевский р-н, пос. Красногвардей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Чукаева Надежда Анатол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Cs/>
              </w:rPr>
              <w:t>муниципальное общеобразовательное учреждение  «Кузнецовская основная общеобразовательная школа» администрации муниципального образования Киреевский район (МОУ «Кузнецовская О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301269,  Тульская область, Киреевский р-н, д. Кузнецово, ул. Центральная, д. 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Роднева Ольга Борис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1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raw2009@mail.ru</w:t>
              </w:r>
            </w:hyperlink>
          </w:p>
          <w:p>
            <w:pPr>
              <w:pStyle w:val="Normal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>
                <w:b/>
                <w:bCs/>
              </w:rPr>
              <w:t>муниципальное общеобразовательное учреждение  «Майская основная общеобразовательная школа» администрации муниципального образования Киреевский район</w:t>
            </w:r>
            <w:r>
              <w:rPr>
                <w:b/>
              </w:rPr>
              <w:t xml:space="preserve"> (МОУ «Майская О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301262,  Тульская область, Киреевский р-н, с. Май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Дорофеева Татьяна Юр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47">
              <w:r>
                <w:rPr>
                  <w:rStyle w:val="InternetLink"/>
                  <w:lang w:val="en-US"/>
                </w:rPr>
                <w:t>dtu</w:t>
              </w:r>
              <w:r>
                <w:rPr>
                  <w:rStyle w:val="InternetLink"/>
                </w:rPr>
                <w:t>2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37"/>
              <w:jc w:val="center"/>
              <w:rPr/>
            </w:pPr>
            <w:hyperlink r:id="rId48">
              <w:r>
                <w:rPr>
                  <w:rStyle w:val="InternetLink"/>
                  <w:lang w:val="en-US"/>
                </w:rPr>
                <w:t>ill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o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http://edu.of.ru/mayschool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Cs/>
              </w:rPr>
              <w:t>муниципальное общеобразовательное учреждение  «Оленская основная общеобразовательная школа» администрации муниципального образования Киреевский район (МОУ «Оленская О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301268,  Тульская область, Киреевский р-н, д. Черная Грязь, ул. Центральная, д. 58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Герасимова Светлана Ив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6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50">
              <w:r>
                <w:rPr>
                  <w:rStyle w:val="InternetLink"/>
                  <w:lang w:val="en-US"/>
                </w:rPr>
                <w:t>olensk-2009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http://olenschool.hut2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«Мостовская начальная общеобразовательная школа» администрации муниципального образования Киреевский район (МОУ «Мостовская Н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0"/>
              </w:rPr>
              <w:t>301269, Тульская область, Киреевский р-н, д. Мостовая, ул. Зеленая, д. 30/2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Бровкина Светлана Евген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3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 «Вечерняя (сменная) общеобразовательная школа» администрации муниципального образования Киреевский район (МОУ «Вечерняя (сменная) ОШ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>
                <w:b/>
              </w:rPr>
              <w:t>301260,  Тульская область, г. Киреевск, ул. Октябрьская, д. 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/>
              <w:t>Карпухина Светлана Юр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4-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csyu2010@mail.ru</w:t>
              </w:r>
            </w:hyperlink>
          </w:p>
          <w:p>
            <w:pPr>
              <w:pStyle w:val="Normal"/>
              <w:ind w:firstLine="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лок схема общей структуры последовательности административных процедур при исполн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1270" cy="2387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.7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741680</wp:posOffset>
                </wp:positionV>
                <wp:extent cx="1270" cy="2863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8.4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99695</wp:posOffset>
                </wp:positionV>
                <wp:extent cx="2857500" cy="866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образовательное учреждение (по установленной форме- приложение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7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образовательное учреждение (по установленной форме- приложе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30810</wp:posOffset>
                </wp:positionV>
                <wp:extent cx="2857500" cy="1076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1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5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24550" cy="1603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11 (12) клас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26.2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720"/>
                        <w:jc w:val="both"/>
                        <w:rPr/>
                      </w:pPr>
                      <w:r>
                        <w:rPr/>
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11 (12) клас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4955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9.6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3038475" cy="15055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505520"/>
                          <a:chOff x="0" y="0"/>
                          <a:chExt cx="3038400" cy="15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8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920" y="48636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753120"/>
                            <a:ext cx="195264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55pt;width:239.25pt;height:118.55pt" coordorigin="2520,251" coordsize="4785,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51;width:47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00;top:1017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196;top:1437;width:3074;height:11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55"/>
      <w:headerReference w:type="first" r:id="rId5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obraz@mail.ru" TargetMode="External"/><Relationship Id="rId5" Type="http://schemas.openxmlformats.org/officeDocument/2006/relationships/hyperlink" Target="mailto:kir_liz@mail.ru" TargetMode="External"/><Relationship Id="rId6" Type="http://schemas.openxmlformats.org/officeDocument/2006/relationships/hyperlink" Target="http://kir-lyc.ucoz.ru/" TargetMode="External"/><Relationship Id="rId7" Type="http://schemas.openxmlformats.org/officeDocument/2006/relationships/hyperlink" Target="mailto:kir-gimn@mail.ru" TargetMode="External"/><Relationship Id="rId8" Type="http://schemas.openxmlformats.org/officeDocument/2006/relationships/hyperlink" Target="http://www.kirgimn.ru/" TargetMode="External"/><Relationship Id="rId9" Type="http://schemas.openxmlformats.org/officeDocument/2006/relationships/hyperlink" Target="mailto:shk12@rambler.ru" TargetMode="External"/><Relationship Id="rId10" Type="http://schemas.openxmlformats.org/officeDocument/2006/relationships/hyperlink" Target="mailto:school-bk@mail.ru" TargetMode="External"/><Relationship Id="rId11" Type="http://schemas.openxmlformats.org/officeDocument/2006/relationships/hyperlink" Target="http://school-bk.narod2.ru/" TargetMode="External"/><Relationship Id="rId12" Type="http://schemas.openxmlformats.org/officeDocument/2006/relationships/hyperlink" Target="mailto:sckola-borodinsca1@mail.ru" TargetMode="External"/><Relationship Id="rId13" Type="http://schemas.openxmlformats.org/officeDocument/2006/relationships/hyperlink" Target="http://proshkolu/org/borodinskaya1/" TargetMode="External"/><Relationship Id="rId14" Type="http://schemas.openxmlformats.org/officeDocument/2006/relationships/hyperlink" Target="mailto:peg2007-70@mail.ru" TargetMode="External"/><Relationship Id="rId15" Type="http://schemas.openxmlformats.org/officeDocument/2006/relationships/hyperlink" Target="http://borsosh2.ucoz.ru/" TargetMode="External"/><Relationship Id="rId16" Type="http://schemas.openxmlformats.org/officeDocument/2006/relationships/hyperlink" Target="mailto:ostlanet09@rambler.ru" TargetMode="External"/><Relationship Id="rId17" Type="http://schemas.openxmlformats.org/officeDocument/2006/relationships/hyperlink" Target="http://dedilovskaja-shkol.narod2.ru/" TargetMode="External"/><Relationship Id="rId18" Type="http://schemas.openxmlformats.org/officeDocument/2006/relationships/hyperlink" Target="mailto:skygin@list.ru" TargetMode="External"/><Relationship Id="rId19" Type="http://schemas.openxmlformats.org/officeDocument/2006/relationships/hyperlink" Target="http://www.kirsosh1.ru/" TargetMode="External"/><Relationship Id="rId20" Type="http://schemas.openxmlformats.org/officeDocument/2006/relationships/hyperlink" Target="mailto:nadjachru@mail.ru" TargetMode="External"/><Relationship Id="rId21" Type="http://schemas.openxmlformats.org/officeDocument/2006/relationships/hyperlink" Target="http://kirshkola6.narod.ru/" TargetMode="External"/><Relationship Id="rId22" Type="http://schemas.openxmlformats.org/officeDocument/2006/relationships/hyperlink" Target="mailto:kir_shola7@mail.ru" TargetMode="External"/><Relationship Id="rId23" Type="http://schemas.openxmlformats.org/officeDocument/2006/relationships/hyperlink" Target="mailto:deniskinat.e@mail.ru" TargetMode="External"/><Relationship Id="rId24" Type="http://schemas.openxmlformats.org/officeDocument/2006/relationships/hyperlink" Target="http://school-red-yar.narod.ru/" TargetMode="External"/><Relationship Id="rId25" Type="http://schemas.openxmlformats.org/officeDocument/2006/relationships/hyperlink" Target="mailto:akimovsvetlana@yandex.ru" TargetMode="External"/><Relationship Id="rId26" Type="http://schemas.openxmlformats.org/officeDocument/2006/relationships/hyperlink" Target="mailto:dow2006@mail.ru" TargetMode="External"/><Relationship Id="rId27" Type="http://schemas.openxmlformats.org/officeDocument/2006/relationships/hyperlink" Target="http://lipki1.ucoz.ru/" TargetMode="External"/><Relationship Id="rId28" Type="http://schemas.openxmlformats.org/officeDocument/2006/relationships/hyperlink" Target="mailto:marina-galochkin@mail.ru" TargetMode="External"/><Relationship Id="rId29" Type="http://schemas.openxmlformats.org/officeDocument/2006/relationships/hyperlink" Target="mailto:ptp2006_12@mail.ru" TargetMode="External"/><Relationship Id="rId30" Type="http://schemas.openxmlformats.org/officeDocument/2006/relationships/hyperlink" Target="http://vsg.ucoz.ru/" TargetMode="External"/><Relationship Id="rId31" Type="http://schemas.openxmlformats.org/officeDocument/2006/relationships/hyperlink" Target="mailto:nli2007_06@mail.ru" TargetMode="External"/><Relationship Id="rId32" Type="http://schemas.openxmlformats.org/officeDocument/2006/relationships/hyperlink" Target="http://octsosh.ucoz.ru/" TargetMode="External"/><Relationship Id="rId33" Type="http://schemas.openxmlformats.org/officeDocument/2006/relationships/hyperlink" Target="mailto:klk2006_06@mail.ru" TargetMode="External"/><Relationship Id="rId34" Type="http://schemas.openxmlformats.org/officeDocument/2006/relationships/hyperlink" Target="http://prisadyschool.narod2.ru/" TargetMode="External"/><Relationship Id="rId35" Type="http://schemas.openxmlformats.org/officeDocument/2006/relationships/hyperlink" Target="mailto:prsosh@mail.ru" TargetMode="External"/><Relationship Id="rId36" Type="http://schemas.openxmlformats.org/officeDocument/2006/relationships/hyperlink" Target="http://prsosh.ucoz.ru/" TargetMode="External"/><Relationship Id="rId37" Type="http://schemas.openxmlformats.org/officeDocument/2006/relationships/hyperlink" Target="mailto:mgg_sksoh@mail.ru" TargetMode="External"/><Relationship Id="rId38" Type="http://schemas.openxmlformats.org/officeDocument/2006/relationships/hyperlink" Target="mailto:kiw2007@mail.ru" TargetMode="External"/><Relationship Id="rId39" Type="http://schemas.openxmlformats.org/officeDocument/2006/relationships/hyperlink" Target="http://shwarts.ucoz.ru/" TargetMode="External"/><Relationship Id="rId40" Type="http://schemas.openxmlformats.org/officeDocument/2006/relationships/hyperlink" Target="mailto:Brenda93@rambler.ru" TargetMode="External"/><Relationship Id="rId41" Type="http://schemas.openxmlformats.org/officeDocument/2006/relationships/hyperlink" Target="mailto:jlsw3shk@mail.ru" TargetMode="External"/><Relationship Id="rId42" Type="http://schemas.openxmlformats.org/officeDocument/2006/relationships/hyperlink" Target="mailto:Lisova_2009@mail.ru" TargetMode="External"/><Relationship Id="rId43" Type="http://schemas.openxmlformats.org/officeDocument/2006/relationships/hyperlink" Target="http://bycschool.ucoz.ru/" TargetMode="External"/><Relationship Id="rId44" Type="http://schemas.openxmlformats.org/officeDocument/2006/relationships/hyperlink" Target="mailto:murashkina-n@mail.ru" TargetMode="External"/><Relationship Id="rId45" Type="http://schemas.openxmlformats.org/officeDocument/2006/relationships/hyperlink" Target="mailto:gal200779@mail.ru" TargetMode="External"/><Relationship Id="rId46" Type="http://schemas.openxmlformats.org/officeDocument/2006/relationships/hyperlink" Target="mailto:raw2009@mail.ru" TargetMode="External"/><Relationship Id="rId47" Type="http://schemas.openxmlformats.org/officeDocument/2006/relationships/hyperlink" Target="mailto:dtu2009@mail.ru" TargetMode="External"/><Relationship Id="rId48" Type="http://schemas.openxmlformats.org/officeDocument/2006/relationships/hyperlink" Target="mailto:ille@home.tula.net" TargetMode="External"/><Relationship Id="rId49" Type="http://schemas.openxmlformats.org/officeDocument/2006/relationships/hyperlink" Target="http://edu.of.ru/mayschool" TargetMode="External"/><Relationship Id="rId50" Type="http://schemas.openxmlformats.org/officeDocument/2006/relationships/hyperlink" Target="mailto:olensk-2009@mail.ru" TargetMode="External"/><Relationship Id="rId51" Type="http://schemas.openxmlformats.org/officeDocument/2006/relationships/hyperlink" Target="http://olenschool.hut2.ru/" TargetMode="External"/><Relationship Id="rId52" Type="http://schemas.openxmlformats.org/officeDocument/2006/relationships/hyperlink" Target="mailto:csyu2010@mail.ru" TargetMode="Externa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4:00Z</dcterms:created>
  <dc:creator>Администатор-</dc:creator>
  <dc:description/>
  <cp:keywords/>
  <dc:language>en-US</dc:language>
  <cp:lastModifiedBy>useradmin</cp:lastModifiedBy>
  <cp:lastPrinted>2010-11-15T10:39:00Z</cp:lastPrinted>
  <dcterms:modified xsi:type="dcterms:W3CDTF">2010-12-24T10:44:00Z</dcterms:modified>
  <cp:revision>5</cp:revision>
  <dc:subject/>
  <dc:title>УТВЕРЖДЕНО </dc:title>
</cp:coreProperties>
</file>