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муниципальной услуг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Приобретение земельных участков из земель сельскохозяйственного значения, находящихся в муниципальной собственности для создания  фермерского хозяйства и осуществления его деятельности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е  услуги осуществляется в  соответствии 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Земельным кодекс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1.06.2003 № 74-ФЗ «О крестьянском (фермерском) хозяйстве» (с последующими изменения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с последующими изменениями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Федеральным законом от 24.07.2002 № 101-ФЗ «Об обороте земель сельскохозяйственного назначения» (с последующими изменения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Ф от 11 ноября 2002 года № 808 «Об организации и проведении торгов по продаже находящихся в государственной 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Наименование муниципальных органов,  учреждений и организаций, участвующих в представление муниципальной услуг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муниципального образования Киреев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4. Предоставление муниципальной  услуги обеспечивает: отдел имущественных и земельных отношений администрации муниципального образования Киреевский район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5. Заявителями  являются: физические  лица, зарегистрированные в качестве индивидуальных предпринима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имени заявителя могут выступать также лица, уполномоченные  им 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Конечным результатом предоставления муниципальной услуги является: предоставление земельных участков  для создания фермерского хозяйства и осуществления его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7. Муниципальная услуга предоставляется 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Требования к регламенту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заинтересованных лиц о муниципальной усл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Местонахождение отдела имущественных и земельных отношений администрации муниципального образования Киреевский райо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Тульская область, Киреевский р-н, г. Киреевск, ул. Титова, д.4;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е телефоны: 8 (48754) 6-10-82, 8 (48754) 6-74-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kiradminist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- среда с 8.00 до 17.0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и предпраздничные дни с 08.00 до 16.00</w:t>
      </w:r>
    </w:p>
    <w:p>
      <w:pPr>
        <w:pStyle w:val="Normal"/>
        <w:jc w:val="both"/>
        <w:rPr/>
      </w:pPr>
      <w:r>
        <w:rPr>
          <w:sz w:val="26"/>
          <w:szCs w:val="26"/>
        </w:rPr>
        <w:t>выходные дни: суббота, воскресень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Информация о порядке предоставления муниципальной услуги также предоставляетс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посредственно в отделе имущественных и земельных отношений администрации муниципального образования Киреевский район соответствующими специалистами по указанному в пункте 2.1.  адресу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,  электронного и почтового информирования согласно указанных в пункте 2.1. реквизи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На информационных стендах в помещениях администрации муниципального образования Киреев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ается следующая информац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звлечения из нормативных правовых актов Российской Федерации, Тульской области и органов местного самоуправления, устанавливающих порядок и условия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гражданами консульт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(получения)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зцы необходимых заявлений для получения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бщий срок предоставления муниципальной услуги: срок предоставления муниципальной услуги зависит от порядка предоставления земельного участка, но не может превышать 90 рабочих дн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Ответ на письменное обращение да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добству и комфорту мест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проводится в здании администрации муниципального образования Киреевский райо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тральный вход здания оборудован вывеской, содержащей информацию о наименова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 На территории, прилегающей к зданию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едусмотрены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 Предоставление муниципальной услуги осуществляется в здании администрации муниципального образования Киреевский район в кабинете отдела имущественных и земельных отно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Места предоставления муниципальной услуги оборудованы необходимой офисной мебелью, включая стулья и кресла для заявителей, ожидающих своей очеред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0. Время ожидания в очереди при подаче или получении документов, информации о процедуре предоставления муниципальной услуги при личном обращении заявителей не должно превышать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 м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необходимых для  предоставления 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 Для  предоставления  муниципальной услуги заявитель представляет в отдел по делопроизводству, кадровой работе и контролю администрации муниципального образования Киреевский район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ление о предоставление муниципальной услуги, в которой должны быть указан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рашиваемое право на предоставление земельного участка (в собственность или в аренду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размеров предоставляемого земельного участка (число членов фермерского хозяйства, виды деятельности фермерского хозяйств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полагаемое местоположение земельного участка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ый паспорт (для обозрения) + коп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я документа, удостоверяющего личность, представителя заявителя (если интересы представителя представляет уполномоченное им лицо) 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веренность (для обозрения) + копия (в случае подачи заявления представителем по доверенности);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свидетельства о государственной регистрации КФХ в качестве индивидуального предпринима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, заключенное между членами фермерского хозяйства (в случае создания фермерского хозяйства одним гражданином такого соглашения не требуется, статья 4 Федерального закона «О крестьянском (фермерском) хозяйстве»). 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твержденная схема расположения земельного участка на кадастровом плане, с нанесенными границами отвода, рассчитанной площадью, существующими границами земельных участков смежных землепользователей, красными линиями застройки, подземными коммуникациями и подъездными путями, выполненная на откорректированной графической подоснове масштаба М 1:500, заверенная подписью руководителя и печатью организации, выполнившей проект границ; 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органа местного самоуправления об утверждении схемы расположения земельного участка на кадастровом плане с указанием разрешенного использования земельного участка;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 границ земельного участка в масштабе М 1:1000, 1:2000, 1:5000;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дастровый паспорт на испрашиваемый земельный участок;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 выписка из Единого государственного реестра прав на недвижимое имущество и сделок с ним о зарегистрированных правах на испрашиваемый в собственность земельный участок, выданная Федеральной службой государственной регистрации, кадастра и картографии по Тульской области;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, подтверждающие статус заявителя как сельскохозяйственной организации (копия расшифровки дохода по видам деятельности за последний отчетный период с отметкой о принятии налоговым органом), уведомление территориального органа Федеральной службы государственной статистики о присвоении кодов Общероссийских классификаторов)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 Тексты документов должны быть написаны разборчиво, фамилии, имена, отчества, адреса их мест проживания должны быть написании полностью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длежат рассмотрению документы, имеющие подчистки, приписки, зачеркнутые слова и иные не оговоренные в них исправления, документы, исполненные карандашом, а также с серьезными повреждениями, не позволяющими однозначно истолковывать их содерж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2. Образец заявления для получения муниципальной услуги размещены в приложении № 2 к настоящему регламен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я для отказа в 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 Администрация муниципального образования Киреевский район имеет право отказать заявителю в  предоставления муниципальной услуги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 заявлением обратилось ненадлежащее лиц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 представлены не все необходимые документы в соответствии с пунктом 2.11  настоящего регл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 не представлен оригинал необходимого документа в соответствии с пунктом 2.11 настоящего регл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редоставленные заявителем для предоставления муниципальной услуги, по форме или содержанию не соответствуют требованиям действующего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, представленных заявителем, выявлена недостоверная или искаженная информа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иным основаниям, прямо предусмотренным действующим  законодательств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Административные процед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ь действий при предоставлении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оследовательность действий отдела по делопроизводству, кадровой работе и контролю администрации муниципального образования Киреевский район  при получении от заявителя документов на предоставление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ем документов от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рка копий документов с их подлинник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вичная проверка и регистрация документов в журнале регистрации  поступивш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пециалист отдела по делопроизводству, кадровой работе и контролю вносит в реестр учета входящих документов запись о приеме заявления и приложения к нему в соответствии с Правилами ведения  учета документов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ковый номер запис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- дату приема заявления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ее количество документов и общее число листов в документах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нные о заявителе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ый срок выполнения действия составляет 10 минут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итель органа местного самоуправления  рассматривает принятое отделом заявление и в срок не более 3 дней с даты регистрации передает для дальнейшей работы в соответствующий отд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2. Рассмотрение документов в отделе имущественных и земельных отношений администрации муниципального образования Киреевский район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пециалист отдела имущественных и земельных отношений администрации муниципального образования Киреев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ый за предоставление муниципальной услуги, проверив наличие всех необходимых документов, надлежащее их оформление, предварительно определяет право заявителя на получение муниципальной услуги –  предоставление земельных участков для создания фермерского хозяйства и осуществления его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случае  отсутствия у заявителя права на получение муниципальной услуги специалист отдела имущественных и земельных отношений администрации муниципального образования Киреев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товит письменный отказ в предоставлении муниципальной услуги с объяснениями причин отказа, возвратом подлинников документов и разъяснением порядка обжалования принятого решения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Максимальный срок выполнения действия –  2 д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Результат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ава у заявителя на получение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сутствия у заявителя права на получение муниципальной услуги, подготовка письменного отказа в предоставлении муниципальной услуги с объяснениями причин отказа и разъяснением порядка обжалования принятого реш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е земельного участка в порядке опубликования сооб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заявл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5. Отдел имущественных и земельных отношений  обеспечивает публикацию сообщения о приеме заявлений о предоставлении в аренду земельного участка с указанием местоположения земельного участка, его площади, разрешенного использования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6. 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принимается решение о предоставление земельного участка в аренду заинтересованному лиц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7. Специалист отдела имущественных и земельных отношений администрации муниципального образования Киреевский район готовит проект постановления о предоставлении муниципальной услуги – предоставление земельного участка в аренд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8. Проект постановления о предоставлении муниципальной услуги направляется соответствующим специалистам для проверки правильности принятого решения и согласовывается с отделом правовой работы администрации муниципального образования Киреев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9. Максимальный срок выполнения действия – два дн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0. Постановление о предоставление муниципальной услуги направляется на утверждение главе администрации муниципального образования Киреев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1. Максимальный срок выполнения действия – три дн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2. Результат действия: - постановление о предоставление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3. Специалист отдела имущественных и земельных отношений готовит проект договора аренды земельного участ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4. Проект договора направляется соответствующим специалистам для проверки правильности принятого решения и согласовывается с отделом правовой работы администрации муниципального образования Киреев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Договор аренды земельного участка подписывается сторонами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6. Максимальный срок выполнения действия – не более 10 дн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7. Результат действия: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8. В случае поступления заявления о предоставлении в аренду земельного участка проводится аукцион по продаже права на заключение договор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земельного участка путем проведения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Муниципальная услуга в случае проведения торгов устанавливае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ми постановлением Правительства Российской Федерации от 11.11.2002 г. № 808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правоотношений с заявител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1. Специалист отдела имущественных и земельных отношений  готовит проект договора купли-продажи (в случае предоставления земельного участка в собственность), проект договора аренды земельного участка (в случае предоставления земельного участка в аренд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2. Проект договора направляется для проверки соответствующим специалистам и согласовывается с отделом правовой работы администрации муниципального образования Киреев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3. Договор направляется на утверждение главе администрации муниципального образования Киреев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4. Специалист отдела имущественных и земельных отношений уведомляет заявителя о необходимости подписать договор и определяет время подписания договора заяв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5. Общий срок оформления правоотношений с заявителем не может превышать 4 рабочих дн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рядок и форма контроля за предоставлением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Контроль за соблюдением последовательности действий отдела имущественных и земельных отношений администрации муниципального образования Киреев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ных административными процедурами по предоставлению муниципальной услуги осуществляется первым заместителем главы администрации муниципального образования Киреевский район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2. Показателями качества предоставления муниципальной 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сроков предоставления муниципальной услуги, установленных настоящим регламен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сутствие обоснованных жалоб на нарушения положений настояще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Заинтересованные лица могут обратиться с жалобами на действия (бездействие) и решения, осуществляемые (принятые) в ходе предоставления муниципальной услуги на основании настоящего регламента (далее жалоба), устно, либо письменно к главе администрации муниципального образования Киреевский район либо первому заместителю главы администрации муниципального образования Киреевский район по адресу: Тульская  область, Киреевский р-н, г. Киреевск, ул.Титова, д.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айона: (8-48754)  6-15-46;</w:t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 администрации муниципального образования Киреевский район по вопросам имущественных и земельных отношений: (8-48754)  6-13-3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заинтересованные лица не удовлетворены решением, принятым 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жалобе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амилия, имя, отчество заинтересованного лица, а также фамилия, имя, отчество представителя в случае обращения с жалобой предста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чтовый адрес (контактный телефон – при наличии)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организации, должность, фамилия, имя и отчество  специалист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мет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чная подпись заинтересованного лица (его уполномоченного представител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ые сведения, которые заинтересованное лицо считает необходимым сообщ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Письменная жалоба должна быть рассмотрена в течении 30 календарных дней со дня ее получения и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Если в результате рассмотрения жалоба признана обоснованной, то приминается решение о проведении действий по предоставлению муниципальной услуги заинтересованному лиц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Заинтересованному лицу направляется сообщение о принятом решении и действиях, проведенных в соответствии с принятым решением в  течении пяти рабочих дней после принятия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6. Заинтересованные лица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специалистов, участвующих в предоставлении муниципальной услуги, в установленном действующем законодательством порядке,  в том числе и в судебном порядке.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 № ______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26"/>
          <w:szCs w:val="26"/>
        </w:rPr>
        <w:t>Блок-схе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предоставлению муниципальной услуги </w:t>
      </w:r>
    </w:p>
    <w:p>
      <w:pPr>
        <w:pStyle w:val="Normal"/>
        <w:ind w:left="360" w:firstLine="360"/>
        <w:jc w:val="center"/>
        <w:rPr/>
      </w:pPr>
      <w:r>
        <w:rPr>
          <w:sz w:val="26"/>
          <w:szCs w:val="26"/>
        </w:rPr>
        <w:t>«Приобретение земельных участков из земель сельскохозяйственного значения, находящихся в муниципальной собственности для создания фермерского хозяйства и осуществления его деятельности»</w:t>
      </w:r>
    </w:p>
    <w:p>
      <w:pPr>
        <w:pStyle w:val="Normal"/>
        <w:ind w:left="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2552"/>
        <w:gridCol w:w="34"/>
        <w:gridCol w:w="4360"/>
        <w:gridCol w:w="850"/>
        <w:gridCol w:w="851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я и документов от заявителя на предоставление муниципальной услуг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копий документов с их подлинниками и заверение копий документов заявител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проверка и регистрация документов в журнал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наличия всех необходимых документов, надлежащее их офор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определение права заявителя на получение муниципальной услуг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 у заявителя права на получение муниципальной услуги подготовка письменного отказа в предоставлении муниципальной услуги с объяснениями причин отказа, и разъяснением порядка обжалования принят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инятие постановления администрации района о предоставление заявителю земельного участк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письма об отказе в предоставлении муниципальной услуги  с соответствующими специали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одписание договора купли продажи или договора аренды земельного участк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правление заявителю письма об отказе в предоставлении муниципальн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и земельных отношений</w:t>
        <w:tab/>
        <w:tab/>
        <w:tab/>
        <w:tab/>
        <w:tab/>
        <w:t>Е.В. Лапш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dminis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52:00Z</dcterms:created>
  <dc:creator>1</dc:creator>
  <dc:description/>
  <cp:keywords/>
  <dc:language>en-US</dc:language>
  <cp:lastModifiedBy>useradmin</cp:lastModifiedBy>
  <cp:lastPrinted>2010-11-05T13:38:00Z</cp:lastPrinted>
  <dcterms:modified xsi:type="dcterms:W3CDTF">2010-12-24T10:01:00Z</dcterms:modified>
  <cp:revision>25</cp:revision>
  <dc:subject/>
  <dc:title>АДМИНИСТРАТИВНЫЙ  РЕГЛАМЕНТ</dc:title>
</cp:coreProperties>
</file>