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914400" cy="9144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spacing w:before="0" w:after="0"/>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ИРЕЕВ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От ______________2010г.                                                            № __________</w:t>
      </w:r>
    </w:p>
    <w:p>
      <w:pPr>
        <w:pStyle w:val="Style17"/>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утверждении административного регламента оказания муниципальной услуги по предоставлению гражданам амбулаторно-поликлинической помощи муниципальными учреждениями здравоохранения на территории муниципального образования Киреевский район</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Концепцией административной реформы в Российской Федерации в 2006 - 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аспоряжением губернатора Тульской области от 26.05.2006 № 628-рг «Об утверждении Основных направлений действий по реализации административной реформы в Тульской области (Программы на 2006 - 2008 годы)», на основании Устава муниципального образования Киреевский район ПОСТАНОВЛЯЮ:</w:t>
      </w:r>
    </w:p>
    <w:p>
      <w:pPr>
        <w:pStyle w:val="Heading"/>
        <w:rPr>
          <w:rFonts w:ascii="Times New Roman" w:hAnsi="Times New Roman" w:cs="Times New Roman"/>
          <w:b w:val="false"/>
          <w:b w:val="false"/>
          <w:sz w:val="26"/>
          <w:szCs w:val="26"/>
          <w:lang w:val="en-US" w:eastAsia="en-US"/>
        </w:rPr>
      </w:pPr>
      <w:r>
        <w:rPr>
          <w:rFonts w:cs="Times New Roman"/>
          <w:b w:val="false"/>
          <w:sz w:val="26"/>
          <w:szCs w:val="26"/>
          <w:lang w:val="en-US" w:eastAsia="en-US"/>
        </w:rPr>
      </w:r>
    </w:p>
    <w:p>
      <w:pPr>
        <w:pStyle w:val="ConsPlusTitle"/>
        <w:widowControl/>
        <w:numPr>
          <w:ilvl w:val="0"/>
          <w:numId w:val="1"/>
        </w:numPr>
        <w:tabs>
          <w:tab w:val="clear" w:pos="708"/>
          <w:tab w:val="left" w:pos="0" w:leader="none"/>
          <w:tab w:val="left" w:pos="540" w:leader="none"/>
        </w:tabs>
        <w:ind w:left="0" w:firstLine="540"/>
        <w:jc w:val="both"/>
        <w:rPr/>
      </w:pPr>
      <w:r>
        <w:rPr>
          <w:rFonts w:cs="Times New Roman" w:ascii="Times New Roman" w:hAnsi="Times New Roman"/>
          <w:b w:val="false"/>
          <w:sz w:val="26"/>
          <w:szCs w:val="26"/>
        </w:rPr>
        <w:t>Утвердить административный регламент оказания муниципальной услуги по предоставлению гражданам амбулаторно-поликлинической помощи муниципальными учреждениями здравоохранения на территории муниципального образования Киреевский район (приложение 1).</w:t>
      </w:r>
    </w:p>
    <w:p>
      <w:pPr>
        <w:pStyle w:val="ConsPlusTitle"/>
        <w:widowControl/>
        <w:numPr>
          <w:ilvl w:val="0"/>
          <w:numId w:val="1"/>
        </w:numPr>
        <w:tabs>
          <w:tab w:val="clear" w:pos="708"/>
          <w:tab w:val="left" w:pos="0" w:leader="none"/>
          <w:tab w:val="left" w:pos="54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ь за исполнением данного постановления возложить на первого заместителя главы администрации муниципального образования Киреевский район Шатохина Е.Д.</w:t>
      </w:r>
    </w:p>
    <w:p>
      <w:pPr>
        <w:pStyle w:val="ConsPlusTitle"/>
        <w:widowControl/>
        <w:numPr>
          <w:ilvl w:val="0"/>
          <w:numId w:val="1"/>
        </w:numPr>
        <w:tabs>
          <w:tab w:val="clear" w:pos="708"/>
          <w:tab w:val="left" w:pos="0" w:leader="none"/>
          <w:tab w:val="left" w:pos="54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 вступает в силу с момента подписания.</w:t>
      </w:r>
    </w:p>
    <w:p>
      <w:pPr>
        <w:pStyle w:val="Heading"/>
        <w:tabs>
          <w:tab w:val="clear" w:pos="708"/>
          <w:tab w:val="left" w:pos="0" w:leader="none"/>
        </w:tabs>
        <w:ind w:firstLine="540"/>
        <w:rPr>
          <w:rFonts w:ascii="Times New Roman" w:hAnsi="Times New Roman" w:cs="Times New Roman"/>
          <w:b w:val="false"/>
          <w:b w:val="false"/>
          <w:sz w:val="26"/>
          <w:szCs w:val="26"/>
        </w:rPr>
      </w:pPr>
      <w:r>
        <w:rPr>
          <w:rFonts w:cs="Times New Roman"/>
          <w:b w:val="false"/>
          <w:sz w:val="26"/>
          <w:szCs w:val="26"/>
        </w:rPr>
      </w:r>
    </w:p>
    <w:p>
      <w:pPr>
        <w:pStyle w:val="ConsPlusNormal"/>
        <w:widowControl/>
        <w:numPr>
          <w:ilvl w:val="0"/>
          <w:numId w:val="0"/>
        </w:numPr>
        <w:ind w:hanging="0"/>
        <w:jc w:val="right"/>
        <w:outlineLvl w:val="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Глава администрации </w:t>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rPr>
              <w:t>муниципального образования Киреевский район</w:t>
            </w:r>
          </w:p>
        </w:tc>
        <w:tc>
          <w:tcPr>
            <w:tcW w:w="4786" w:type="dxa"/>
            <w:tcBorders/>
          </w:tcPr>
          <w:p>
            <w:pPr>
              <w:pStyle w:val="ConsPlusNormal"/>
              <w:widowControl/>
              <w:numPr>
                <w:ilvl w:val="0"/>
                <w:numId w:val="0"/>
              </w:numPr>
              <w:snapToGrid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rFonts w:ascii="Times New Roman" w:hAnsi="Times New Roman" w:cs="Times New Roman"/>
                <w:b/>
                <w:b/>
                <w:sz w:val="26"/>
                <w:szCs w:val="26"/>
              </w:rPr>
            </w:pPr>
            <w:r>
              <w:rPr>
                <w:rFonts w:cs="Times New Roman" w:ascii="Times New Roman" w:hAnsi="Times New Roman"/>
                <w:b/>
                <w:sz w:val="26"/>
                <w:szCs w:val="26"/>
              </w:rPr>
              <w:t>А.И. Лепёхин</w:t>
            </w:r>
          </w:p>
        </w:tc>
      </w:tr>
    </w:tbl>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ind w:left="3540" w:firstLine="708"/>
        <w:jc w:val="right"/>
        <w:rPr>
          <w:sz w:val="28"/>
          <w:szCs w:val="28"/>
        </w:rPr>
      </w:pPr>
      <w:r>
        <w:rPr>
          <w:sz w:val="28"/>
          <w:szCs w:val="28"/>
        </w:rPr>
      </w:r>
    </w:p>
    <w:p>
      <w:pPr>
        <w:pStyle w:val="Normal"/>
        <w:ind w:left="3540" w:firstLine="708"/>
        <w:jc w:val="right"/>
        <w:rPr>
          <w:sz w:val="28"/>
          <w:szCs w:val="28"/>
        </w:rPr>
      </w:pPr>
      <w:r>
        <w:rPr>
          <w:sz w:val="28"/>
          <w:szCs w:val="28"/>
        </w:rPr>
      </w:r>
    </w:p>
    <w:p>
      <w:pPr>
        <w:pStyle w:val="Normal"/>
        <w:spacing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spacing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t>главы администрации муниципального</w:t>
      </w:r>
    </w:p>
    <w:p>
      <w:pPr>
        <w:pStyle w:val="Normal"/>
        <w:spacing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образования Киреевский район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 __________2010г. №_________</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иреевский район по оказанию муниципальной услуги по предоставлению гражданам амбулаторно-поликлинической помощи</w:t>
      </w:r>
    </w:p>
    <w:p>
      <w:pPr>
        <w:pStyle w:val="ConsPlusNormal"/>
        <w:widowControl/>
        <w:ind w:hanging="0"/>
        <w:jc w:val="center"/>
        <w:rPr>
          <w:b/>
          <w:b/>
          <w:sz w:val="28"/>
          <w:szCs w:val="28"/>
        </w:rPr>
      </w:pPr>
      <w:r>
        <w:rPr>
          <w:rFonts w:cs="Times New Roman" w:ascii="Times New Roman" w:hAnsi="Times New Roman"/>
          <w:b/>
          <w:sz w:val="28"/>
          <w:szCs w:val="28"/>
        </w:rPr>
        <w:t>муниципальными учреждениями здравоохранения</w:t>
      </w:r>
    </w:p>
    <w:p>
      <w:pPr>
        <w:pStyle w:val="ConsPlusNormal"/>
        <w:widowControl/>
        <w:ind w:hanging="0"/>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Административный регламент оказания муниципальной услуги по предоставлению гражданам амбулаторно-поликлинической помощи муниципальными учреждениями здравоохранения на территории муниципального образования Киреевский район (далее - административный регламент) разработан в целях повышения качества и доступности оказания первичной медико-санитарной помощи на амбулаторном этапе в больнично-поликлинических и амбулаторно-поликлинических учреждениях муниципального образования Киреевский район (далее - амбулаторно-поликлиническая помощ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астоящий административный регламент регулирует отношения по предоставлению гражданам амбулаторно-поликлинической помощи в соответствии с установленным государственным стандартом оказания первичной медико-санитарн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Амбулаторно-поликлиническая помощь включа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первой (доврачебной, врачебной) и неотложной медицинской помощи больным при острых заболеваниях, травмах, отравлениях и других неотложных состояниях, не требующих круглосуточного медицинского наблюдения, изоляции и использования интенсивных методов лечения, а также при беременности и искусственном прерывании беременности на ранних сроках (абор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ведение профилактических мероприятий по предупреждению и снижению заболеваемости, абортов, выявление ранних и скрытых форм заболеваний, социально значимых болезней и факторов рис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иагностику и лечение различных заболеваний и состоя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осстановительное леч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линико-экспертную деятельность по оценке качества и эффективности лечебных и диагностических мероприятий, включая экспертизу временной нетрудоспособ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испансерное наблюдение больных, в том числе отдельных категорий граждан, имеющих право на получение набора социа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испансеризацию беременных женщин, родильн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испансеризацию здоровых и больных де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инамическое медицинское наблюдение за ростом и развитием ребен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ю питания детей раннего возрас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ю дополнительной бесплатной медицинской помощи отдельным категориям граждан, в том числе обеспечение необходимыми лекарственными средств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становление медицинских показаний и направление в учреждения государственной системы здравоохранения для получения специализированных видов медицинск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становление медицинских показаний для санаторно-курортного лечения, в том числе отдельных категорий граждан, имеющих право на получение набора социа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едицинское обслуживание обучающихся, воспитанников образовательных учреждений общего и коррекционного тип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ведение санитарно-гигиенических и противоэпидемических мероприятий, а также вакцинопрофилактики в установленно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санитарно-гигиенического образования, в том числе по вопросам формирования здорового образа жизн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рачебную консультацию и медицинскую профориентац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едицинское обеспечение подготовки юношей к военной служб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казание амбулаторно-поликлинической помощи осуществля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 самостоятельном обращении гражданина в поликлини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 вызове врача (фельдшера) на д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дневных стационарах поликлиник и стационарах на до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 проведении профилактических мероприятий в учреждениях здравоохранения, а также в других учреждениях, организациях, предприят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ри оказании амбулаторно-поликлиническ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больные располагаются в помещениях поликлиник с необходимым набором коммунальных услуг, а также проводятся мероприятия, направленные на обеспечение безопасности больны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существляются лечебно-диагностические мероприятия: проведение лабораторных и инструментальных исследований, лечебных процедур, операций, экспертизы временной нетрудоспособности, выписки документов, удостоверяющих временную нетрудоспособность; при необходимости - консультации врачей-специалис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едется необходимая медицинская документ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Финансовое обеспечение мероприятий по оказанию амбулаторно-поликлинической помощи является расходным обязательством бюджета муниципального образования, а также осуществляется за счет средств обязательного медицинского страхования и иных средств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Исполнение муниципальных услуг в сфере здравоохранения по оказанию амбулаторно-поликлинической помощи осуществляется в соответствии с:</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ами федерального уровня, регламентирующими деятельность по предоставлению муниципальной услуги в сфере здравоохра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Бюджетным кодекс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18.10.2007 N 230-ФЗ "О внесении изменений в отдельные законодательные акты Российской Федерации в связи с совершенствованием разграничения полномоч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8.06.1991 N 1499-1 "О медицинском страховании граждан 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2.06.1998 N 86-ФЗ "О лекарственных средствах" (в редакции от 30 декабря 2008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08.08.2001 N 128-ФЗ (в редакции от 30 декабря 2008 года) "О лицензировании отдельных видов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Законом Российской Федерации от 07.02.1992 N 2300-1 "О защите прав потреб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08.01.1998 N 3-ФЗ "О наркотических средствах и психотропных веществах";</w:t>
      </w:r>
    </w:p>
    <w:p>
      <w:pPr>
        <w:pStyle w:val="ConsPlusNormal"/>
        <w:widowControl/>
        <w:ind w:firstLine="540"/>
        <w:jc w:val="both"/>
        <w:rPr/>
      </w:pPr>
      <w:r>
        <w:rPr>
          <w:rFonts w:cs="Times New Roman" w:ascii="Times New Roman" w:hAnsi="Times New Roman"/>
          <w:sz w:val="26"/>
          <w:szCs w:val="26"/>
        </w:rPr>
        <w:t>- Федеральным законом от 22.07.2008 N 136-ФЗ "О внесении изменений в статьи 5 и 28 Федерального закона "О наркотических средствах и психотропных веществ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сновами законодательства Российской Федерации об охране здоровья граждан от 22.07.1993 N 5487-1 (в редакции от 30 декабря 2008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22.01.2007 N 30 "Об утверждении Положения о лицензировании медицинско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25.02.2004 N 107 "Об утверждении Положения о лицензировании деятельности в области использования источников ионизирующего излу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22.01.2007 N 31 "Об утверждении Положения о лицензировании деятельности, связанной с использованием возбудителей инфекционных заболеваний";</w:t>
      </w:r>
    </w:p>
    <w:p>
      <w:pPr>
        <w:pStyle w:val="ConsPlusNormal"/>
        <w:widowControl/>
        <w:ind w:firstLine="540"/>
        <w:jc w:val="both"/>
        <w:rPr/>
      </w:pPr>
      <w:r>
        <w:rPr>
          <w:rFonts w:cs="Times New Roman" w:ascii="Times New Roman" w:hAnsi="Times New Roman"/>
          <w:sz w:val="26"/>
          <w:szCs w:val="26"/>
        </w:rPr>
        <w:t>- Постановлением Правительства Российской Федерации от 22.01.2007 N 32 " Об утверждении Положения о лицензировании технического обслуживания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казом Министерства здравоохранения и социального развития РФ от 29.07.2005 N 487 "Об утверждении порядка организации оказания первичной медико-санитарн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казом Министерства здравоохранения и социального развития РФ от 13.10.2005 N 633 "Об организации медицинск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казом Министерства здравоохранения и социального развития РФ от 01.12.2005 N 753 "Об оснащении диагностическим оборудованием амбулаторно-поликлинических и стационарно-поликлинических учреждений муниципальных образ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казом Министерства здравоохранения Российской Федерации от 12.11.1997 N 330 "О мерах по улучшению учета, хранения, выписывания и использования наркотических средств и психотропных веществ";</w:t>
      </w:r>
    </w:p>
    <w:p>
      <w:pPr>
        <w:pStyle w:val="ConsPlusNormal"/>
        <w:widowControl/>
        <w:ind w:firstLine="540"/>
        <w:jc w:val="both"/>
        <w:rPr/>
      </w:pPr>
      <w:r>
        <w:rPr>
          <w:rFonts w:cs="Times New Roman" w:ascii="Times New Roman" w:hAnsi="Times New Roman"/>
          <w:sz w:val="26"/>
          <w:szCs w:val="26"/>
        </w:rPr>
        <w:t>- Приказом Министерства здравоохранения и социального развития Российской Федерации от 18.09.2006 N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казом Министерства здравоохранения и социального развития Российской Федерации от 12.02.2007 N 110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казом Министерства здравоохранения и социального развития Российской Федерации от 09.08.2005 N 494 "О порядке применения лекарственных средств у больных по жизненным показа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казом Министерства здравоохранения и социального развития Российской Федерации от 01.08.2007 N 514 (в редакции от 18 декабря 2008 года) "О порядке выдачи медицинскими организациями листков нетрудоспособ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казом Министерства здравоохранения и социального развития Российской Федерации от 24.02.2009 N 67н "О порядке проведения в 2009 году дополнительной диспансеризации работающих гражд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казом Министерства здравоохранения и социального развития Российской Федерации от 01.04.2005 N 249 "Об организации внеочередного оказания медицинской помощи отдельным категориям гражд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казом Министерства здравоохранения и социального развития РФ от 10.05.2007 N 323 "Об утверждении Порядка организации работ (услуг), выполняемых при осуществлении доврачебной, амбулаторно-поликлиническ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тационарной (в том числе первичной медико-санитарной помощи, во время и после родов, специализированной медицинской помощи), скорой и скорой специализированной (санитарно-авиационной), высокотехнологичной, санаторно-курортной медицинск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ействующими санитарно-эпидемиологическими нормами и правилами, правилами пожарной безопасности, типовыми правилами обязательного медицинского страхования граждан, государственными стандартами и другими федеральными нормативными актами в сфере здравоохра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ами уровня субъекта Российской Федерации, регламентирующими деятельность по предоставлению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Законом Тульской области от 22.06.1999 N 135-ЗТО (редакции от 10 декабря 2008 года) "О здравоохранении в Туль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Тульской области от 10.09.2008 N 544 "Об утверждении Стандарта качества государственной услуги "Обеспечение амбулаторно-поликлинической помощи в государственных учреждениях здравоохра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Тульской области от 10.06.2009 N 426 "О реестре государственных услуг, предоставляемых органами исполнительной власти Туль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Тульской области "О территориальной Программе государственных гарантий оказания населению Тульской области бесплатной медицинской помощи" на соответствующи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ругими законами и иными нормативными правовыми актами Тульской области;</w:t>
      </w:r>
    </w:p>
    <w:p>
      <w:pPr>
        <w:pStyle w:val="ConsPlusNormal"/>
        <w:widowControl/>
        <w:ind w:firstLine="540"/>
        <w:jc w:val="both"/>
        <w:rPr/>
      </w:pPr>
      <w:r>
        <w:rPr>
          <w:rFonts w:cs="Times New Roman" w:ascii="Times New Roman" w:hAnsi="Times New Roman"/>
          <w:sz w:val="26"/>
          <w:szCs w:val="26"/>
        </w:rPr>
        <w:t>документами уровня муниципального образования Киреевский район, регламентирующими деятельность по предоставлению муниципальной услуги:</w:t>
      </w:r>
    </w:p>
    <w:p>
      <w:pPr>
        <w:pStyle w:val="ConsPlusNormal"/>
        <w:widowControl/>
        <w:ind w:firstLine="540"/>
        <w:jc w:val="both"/>
        <w:rPr/>
      </w:pPr>
      <w:r>
        <w:rPr>
          <w:rFonts w:cs="Times New Roman" w:ascii="Times New Roman" w:hAnsi="Times New Roman"/>
          <w:sz w:val="26"/>
          <w:szCs w:val="26"/>
        </w:rPr>
        <w:t>- Уставом муниципального образования Киреевский район;</w:t>
      </w:r>
    </w:p>
    <w:p>
      <w:pPr>
        <w:pStyle w:val="ConsPlusNormal"/>
        <w:widowControl/>
        <w:ind w:firstLine="540"/>
        <w:jc w:val="both"/>
        <w:rPr/>
      </w:pPr>
      <w:r>
        <w:rPr>
          <w:rFonts w:cs="Times New Roman" w:ascii="Times New Roman" w:hAnsi="Times New Roman"/>
          <w:sz w:val="26"/>
          <w:szCs w:val="26"/>
        </w:rPr>
        <w:t>- иными муниципальными правовыми актами муниципального образования Киреев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ми документами, в соответствии с которыми функционирует учреждение здравоохра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ставом учреждения здравоохра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лицензиями на осуществление медицинской и других видов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ными правовыми актами муниципального учреждения здравоохра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олучение населением всех категорий и групп предусмотренной законодательством Российской Федерации амбулаторно-поликлинической помощи должно обеспечиваться своевременно и в необходимом объеме, а также с учетом характера заболевания паци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Гарантированный объем и виды бесплатной медицинской помощи предоставляются населению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Туль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Платные медицинские услуги и услуги по добровольному медицинскому страхованию предоставляются в учреждениях в рамках договоров с гражданами или организациями на оказание медицинских услуг сверх гарантированного объема бесплатной медицинск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Пациенты при получении амбулаторно-поликлинической помощи имеют право на добровольное согласие на медицинское вмешательство или отказ от него.</w:t>
      </w:r>
    </w:p>
    <w:p>
      <w:pPr>
        <w:pStyle w:val="ConsPlusNormal"/>
        <w:widowControl/>
        <w:ind w:firstLine="540"/>
        <w:jc w:val="both"/>
        <w:rPr/>
      </w:pPr>
      <w:r>
        <w:rPr>
          <w:rFonts w:cs="Times New Roman" w:ascii="Times New Roman" w:hAnsi="Times New Roman"/>
          <w:sz w:val="26"/>
          <w:szCs w:val="26"/>
        </w:rPr>
        <w:t>12. Мероприятия по восстановительному лечению и реабилитации больных осуществляются в амбулаторно-поликлинических учреждениях здравоохра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При оказании медицинской помощи в соответствии с действующим законодательством Российской Федерации осуществляется обеспечение граждан необходимыми лекарственными средствами, изделиями медицинского назначения, а также обеспечение детей-инвалидов специализированными продуктами пит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При получении амбулаторно-поликлинической помощи граждане имеют право на выбор врача с учетом согласия этого врача, а также на выбор учреждения здравоохранения или организации в соответствии с договорами обязательного медицинского страхования. Медицинская помощь на дому оказывается по территориальному принцип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Перечень жизненно необходимых и важнейших лекарственных средств, изделий медицинского назначения, расходных материалов, а также перечень лекарственных средст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со свободных цен, определяется в соответствии с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 Требования к предоставлению муниципальной услуг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сфере здравоохранения по оказанию</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мбулаторно-поликлиническ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Информация о порядке исполнения муниципальной услуги предоставля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посредственно в муниципальном учреждении здравоохранения;</w:t>
      </w:r>
    </w:p>
    <w:p>
      <w:pPr>
        <w:pStyle w:val="ConsPlusNormal"/>
        <w:widowControl/>
        <w:ind w:firstLine="540"/>
        <w:jc w:val="both"/>
        <w:rPr/>
      </w:pPr>
      <w:r>
        <w:rPr>
          <w:rFonts w:cs="Times New Roman" w:ascii="Times New Roman" w:hAnsi="Times New Roman"/>
          <w:sz w:val="26"/>
          <w:szCs w:val="26"/>
        </w:rPr>
        <w:t>- посредством размещения в информационно-коммуникационных сетях общего пользования (в том числе на официальном сайте администрации муниципального образования Киреев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электронной поч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редством публикаций в средствах массовой информ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еречень муниципальных учреждений здравоохранения, оказывающих амбулаторно-поликлиническую помощь (в п. III, пп. 1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а информационных стендах муниципальных учреждений здравоохранения размещается следующая информ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звлечения из нормативных правовых актов, регулирующих деятельность по исполнению муниципа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пия устава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пия лицензии на право оказывать медицинские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нформация о медицинских услугах, оказываемых бесплатно в рамках программы государственных гарантий, и о платных услуг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жим работы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списание приема пациентов врачами-специалистами и услуг лечебно-вспомогательных отделений (кабин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Консультации по процедуре исполнения муниципальной услуги предоста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 непосредственном обращении в муниципальное учреждение здравоохра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ри консультировании по письменным обращениям граждан ответ на обращение направляется почтой в адрес заявителя в срок, не превышающий 30 дней с момента поступления письменного обращения (ст. 12 Федерального закона от 2 мая 2006 г.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ри осуществлении консультирования по телефону специалисты муниципальных учреждений здравоохранения обязаны в соответствии с поступившим запросом предоставлять информацию по следующим вопрос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нформацию о входящих номерах, под которым зарегистрированы в системе делопроизводства заявления по вопросам оказания медицинск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нформацию о принятии решения по конкретному заявлению по вопросам оказания медицинской помощи;</w:t>
      </w:r>
    </w:p>
    <w:p>
      <w:pPr>
        <w:pStyle w:val="ConsPlusNormal"/>
        <w:widowControl/>
        <w:ind w:firstLine="540"/>
        <w:jc w:val="both"/>
        <w:rPr/>
      </w:pPr>
      <w:r>
        <w:rPr>
          <w:rFonts w:cs="Times New Roman" w:ascii="Times New Roman" w:hAnsi="Times New Roman"/>
          <w:sz w:val="26"/>
          <w:szCs w:val="26"/>
        </w:rPr>
        <w:t>- сведения о нормативных актах по вопросам оказания первичной медико-санитарной помощи в амбулаторно-поликлинических, стационарно-поликлинических учреждениях муниципального образования Киреевский район (наименование, номер, дата принятия нормативного правового а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При консультировании по электронной почте ответ на обращение направляется на электронный адрес заявителя в срок, не превышающий 10 рабочих дней с момента поступления обращ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ри ответах на телефонные звонки специалисты муниципальных учреждений здравоохранения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изации (учреждения), фамилии, имени, отчестве и должности лица, принявшего телефонный звон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ответить на поставленные вопросы, телефонный звонок переадресовывается (переводится) специалисту, компетентному в данной сфере, либо обратившемуся сообщается телефонный номер, по которому можно получить интересующую информац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пециалисты, осуществляющие прием, консультирование, обязаны вести себя с обратившимися гражданами корректно и вниматель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Время ожидания в очереди на прием к специалисту для получения информации по порядку исполнения муниципальной услуги не должно превышать 30 мину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Условия предоставления амбулаторно-поликлиническ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Амбулаторно-поликлиническая помощь оказывается лицам, не нуждающимся в обследовании и лечении под круглосуточным наблюдением медицинского персонала, а также лицам, нуждающимся по своему состоянию в лечении или обследовании на койках дневного пребы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Взрослые лица от 18 лет и старше получают амбулаторно-поликлиническую помощь в поликлиниках для взрослы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етям от 0 до 17 лет включительно амбулаторно-поликлиническая помощь (в том числе и в дневных стационарах всех типов) оказывается в детских поликлиник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дному из родителей (лиц, их замещающих) или иному члену семьи по усмотрению родителей (лиц, их замещающих), осуществляющим уход за ребенком, предоставляется право находиться с больным ребенком с получением листка временной нетрудоспособности в порядке, установленном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Услуги лечебно-вспомогательных отделений (кабинетов) должны обеспечивать получение пациентами назначенных им процедур с учетом характера заболевания, медицинских показаний, физического состояния паци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Оказание амбулаторно-поликлинической помощи должно производиться в индивидуальном порядке, своевременно и с максимальной непрерывностью ее получения, в соответствии с предписанием лечащего врач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Для оказания экстренной медицинской помощи больным в поликлинике должен быть необходимый запас медикаментов, разрешенных для применения на территории Российской Федерации для оказания медицинской помощи, и расходных материалов для проведения необходимых лечебно-диагностических процеду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Организация учета пациентов должна обеспечивать четкое ведение и обязательное хранение в регистратуре медицинской карты амбулаторного больного. Осмотр, диагностические исследования, лечение больного, а также ведение записи в медицинской карте амбулаторного больного должны вестись своевременно и регуляр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7. Права граждан и порядок получения амбулаторно-поликлинической помощи в поликлини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8. Право на получение амбулаторно-поликлинической помощи имеют все лица, застрахованные в системе обязательного медицинского страхования Российской Федерации, или любое лицо, нуждающееся в оказании экстренной медицинск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9. Порядок получения амбулаторно-поликлинической помощи в поликлини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изация медицинского обследования в поликлиниках, оказание квалифицированного консультирования, проведение первичного медицинского осмотра, оказание первой доврачебной помощи должны обеспечивать удовлетворение потребности пациентов в поликлинических услугах до начала л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 амбулаторно-поликлинической помощи относится также предоставление медицинских услуг на фельдшерских пунктах, в школах и детских дошкольных учрежд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изация приема в поликлиниках должна обеспечивать удобный и непрерывный в течение рабочего дня график работы регистратуры, участковых врачей и врачей узкой специал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оказании медицинской помощи на дому может использоваться санитарный автотранспор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мбулаторно-поликлиническая помощь оказывается преимущественно в территориальных поликлиниках по месту жительства граждан по предварительной записи или в день обращения в порядке очереди, а по экстренным показаниям - вне очеред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Лицам, имеющим право на внеочередной прием в соответствии с законодательством, обеспечивается это пра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мещения для ожидания приема должны соответствовать санитарно-гигиеническим нор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изация диагностических мероприятий должна обеспечивать наличие необходимого диагностического оборудования (по проведению рентгенологического, ультразвукового, лабораторного, функционального, бактериологического и других исслед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обходимо установление удобного графика работы диагностических и лабораторных отделений, а также обеспечение возможности взятия клинических анализов отдельным больным на до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ведение консультаций больных в поликлинике и на дому врачами узких специальностей и лабораторно-инструментальных исследований осуществляется после осмотра участковым врачом (фельдшером) или врачом общей практики (семейным врачом) при наличии медицинских показаний. Сроки ожидания гражданина на консультацию не должны превышать 7 дн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етям до 15 лет медицинская помощь и консультационные услуги оказываются в присутствии родителей или их законных представителей. Обследование и лечение подростков и призывников по направлению медицинской комиссии военкомата проводится бесплатно и вне очеред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получения амбулаторно-поликлинической помощи лицо должно обратиться в регистратуру учреждения лично или по телефон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ращение должно быть в поликлинику по месту жительства (либо по месту прикрепления). Получить информацию о распределении территории города между поликлиниками можно посредством личного или телефонного обращения в учреждение здравоохранения, оказывающее амбулаторно-поликлиническую помощ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в регистратуру необходимо предъявить паспорт или другой документ, удостоверяющий личность (в случае несовершеннолетия обратившегося предоставляется свидетельство о рождении), полис обязательного медицинского страхования, а лицам, имеющим право на государственную социальную поддержку, еще и страховое свидетельство государственного пенсионного страхования. В указанное время гражданину, обратившемуся за медицинской помощью, необходимо явиться на прием для проведения обследования (медицинского осмот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невозможности установления диагноза заболевания врач, осуществляющий обследование (медицинский осмотр), должен выдать направление на проведение дополнительных процедур медицинского обслед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ле установления диагноза заболевания и при наличии медицинских показаний врач должен назначить курс амбулаторного лечения или выдать направление для прохождения стационарного л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медицинской карте амбулаторного больного, обратившегося за медицинской помощью, врач должен сделать запись о состоянии здоровья обратившегося, характере его заболевания и назначенном курсе л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азначении амбулаторного лечения врач должен выдать направления на посещение врачей и (или) проведение медицинских процедур. В направлениях должно быть указано: наименование медицинской процедуры, количество процедур Ф.И.О. врача, осуществляющего прием, номер кабинета, дата и время приема, дата и подпись врач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указанные в направлении дату и время гражданину, обратившемуся за медицинской помощью, необходимо явиться на прием для проведения медицинских процедур, в случае амбулаторного л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признаков нетрудоспособности в случаях, предусмотренных нормативными правовыми актами Российской Федерации, врач должен выдать документ, удостоверяющий факт временной нетрудоспособ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выдаче документа, подтверждающего факт временной нетрудоспособности, обратившийся за медицинской помощью гражданин должен указать основное место работы, места работы по совместительству и занимаемые долж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мбулаторно-поликлиническая медицинская помощь по экстренным показаниям (при острых заболеваниях и внезапном ухудшении состояния здоровья) оказывается вне очереди. Отсутствие страхового медицинского полиса и личных документов не являются основанием для отказа в экстренной медицинской помощи. При обращении в стоматологическую поликлинику пациента с острой зубной болью медицинская помощь оказывается независимо от наличия талона на прием к врач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0. Оказание амбулаторно-поликлинической помощи на до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посещения поликлиники по медицинским показаниям пациент может получить медицинскую помощь на до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казаниями для вызова участкового врача (фельдшера) на дом к больному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стрые и внезапные ухудшения состояния здоровь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стояния, несущие угрозу для окружаю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тяжелые хронические заболевания при невозможности или затруднении передвижения паци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стрые заболевания и обострение хронических заболеваний у де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акже на дому осуществляется патронаж (наблюдение) детей в возрасте до года.</w:t>
      </w:r>
    </w:p>
    <w:p>
      <w:pPr>
        <w:pStyle w:val="ConsPlusNormal"/>
        <w:widowControl/>
        <w:ind w:firstLine="540"/>
        <w:jc w:val="both"/>
        <w:rPr/>
      </w:pPr>
      <w:r>
        <w:rPr>
          <w:rFonts w:cs="Times New Roman" w:ascii="Times New Roman" w:hAnsi="Times New Roman"/>
          <w:sz w:val="26"/>
          <w:szCs w:val="26"/>
        </w:rPr>
        <w:t>Для вызова врача на дом пациент или лицо, представляющее его интересы, должны лично или по телефону обратиться в поликлинику. Вызов врача на дом можно осуществить в течение всех рабочих дней с 8-00 до 12-00. В другое время суток, а также в субботу, воскресные и праздничные дни вызывается скорая медицинская помощ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необходимо сообщить следующую информац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амилию, имя, отче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ату ро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раткое описание состояния здоровья паци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нтактный телеф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есто нахождения (адрес), код доступа в подъез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ботник учреждения здравоохранения (регистратор), оказывающего амбулаторно-поликлиническую помощь, должен назвать ориентировочное время посещения пациента врачом (фельдшер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амбулаторно-поликлинической помощи осуществляется на месте, указанном при вызове врача. Медицинская помощь на дому оказывается в течение рабочего времени участкового врача (медицинского работника), при этом время ожидания не должно превышать 8 часов с момента регистрации вызова, за исключением детей первого года жизни и детей медико-биологического риска, когда время ожидания не должно превышать 4 час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ведение обследования (медицинского осмотра) и назначение курса лечения осуществляется по аналогии с предоставлением амбулаторно-поликлинической помощи в поликлини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состояние здоровья не позволяет обратившемуся за медицинской помощью явиться в поликлинику, врач должен назначить время своего следующего посещ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роме того, посещение больного на дому может быть по инициативе медицинского работника (активное патронажное посещение) в течение его рабочего времен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Оказание амбулаторно-поликлинической профилактическ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объем предоставления амбулаторно-поликлинической профилактической помощи входят профилактические мероприятия, которые должны препятствовать росту числа заболеваний среди населения, препятствовать распространению инфекций и причин, их вызываю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 профилактическим мероприятиям относя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филактические осмотры отдельных групп на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испансерное наблюдение отдельных групп больны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акцинация на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ациенты должны быть проинформированы о целях профилактических мероприятий и возможных последствиях отказа от них. По желанию пациента ему должна быть предоставлена информация о видах вакцин, последствиях их применения и использования, в том числе отрицательны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Оказание лекарственной амбулаторно-поликлинической помощи.</w:t>
      </w:r>
    </w:p>
    <w:p>
      <w:pPr>
        <w:pStyle w:val="ConsPlusNormal"/>
        <w:widowControl/>
        <w:ind w:firstLine="540"/>
        <w:jc w:val="both"/>
        <w:rPr/>
      </w:pPr>
      <w:r>
        <w:rPr>
          <w:rFonts w:cs="Times New Roman" w:ascii="Times New Roman" w:hAnsi="Times New Roman"/>
          <w:sz w:val="26"/>
          <w:szCs w:val="26"/>
        </w:rPr>
        <w:t>Обеспечение населения Киреевского района лекарственными средствами, изделиями медицинского назначения и специализированными продуктами лечебного питания осуществляется аптечными организациями, имеющими соответствующую лиценз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оказании амбулаторно-поликлинической помощи (по видам медицинской помощи, включенным в Территориальную программу государственных гарантий) лекарственное обеспечение производится по назначению врача за счет личных средств граждан, за исключ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лиц, имеющих льготы по лекарственному обеспечению, установленные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лекарственного обеспечения, гарантированного государственными программами, финансируемыми из средств федерального, областного и муниципального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ериод лечения в дневных стационарах и стационарах на дому больные обеспечиваются лекарственными средствами за счет средств обязательного медицинского страхования. Детям-инвалидам и отдельным группам детского населения при необходимости по рецептам участковых врачей осуществляется бесплатный отпуск лекарственных средств, изделий медицинского назначения и специализированных продуктов лечебного питания в соответствии с утвержденным в установленном порядке перечн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оказании неотложной помощи в поликлиниках бесплатная лекарственная помощь оказывается в соответствии с Перечнем жизненно необходимых и важнейших лекарственных средств, утвержденным "Территориальной программой государственных гарантий оказания гражданам Российской Федерации на территории Тульской области бесплатной медицинской помощи". Лекарственные средства, применяемые сверх предусмотренных настоящей Программой наименований и объемов, оплачиваются самими пациен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Оказание медицинской помощи в дневных стационарах и стационарах на до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невной стационар при поликлинике и стационар на дому организуются для лечения больных с острыми и хроническими заболеваниями, состояние здоровья которых не требует изоляции больного по эпидемическим показаниям, круглосуточного наблюдения и интенсивных методов диагностики и лечения, а медицинская помощь показана в дневное врем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следование и лечение пациентов в дневном стационаре и стационарах на дому проводится по направлению врача амбулаторно-поликлинического учреждения (подразделения) здравоохранения или врача стационара согласно его назначению. Госпитализация в дневной стационар проводится в плановом порядке, возможно наличие очередности (не более одного меся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ольному, направленному на обследование и лечение в дневной стационар, предоставляется место (кровать, кушетка) в палате дневного стациона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больного, находящегося на обследовании и лечении в дневном стационаре при поликлинике и в стационаре на дому, ведется медицинская документация, предусмотренная для соответствующих учреждений (подразделений) здравоохранения. Финансирование деятельности дневных стационаров, стационаров на дому осуществляется за счет средств обязательного медицинского страхования по нормативам, предусмотренным для соответствующих учреждений (подразделений) здравоохранения. При оказании амбулаторно-поликлинической помощи гражданин имеет право на информированное добровольное согласие на медицинское вмешательство или отказ от медицинского вмешательства, кроме случаев, предусмотренных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гласие на медицинское вмешательство или отказ от медицинского вмешательства, кроме случаев, предусмотренных законодательством, в отношении лиц, не достигших 15 лет, и граждан, признанных в установленном порядке недееспособными, дают их законные представите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законных представителей, а также когда состояние гражданина не позволяет ему выразить свою волю, решение о необходимости лечения принимает консилиум, а при невозможности собрать консилиум - непосредственно лечащий (дежурный) врач с последующим уведомлением главного врача учреждения здравоохранения. В случае оказания медицинской помощи детям до 15 лет в отсутствие их родителей или законных представителей впоследствии данным лицам предоставляется исчерпывающая информация о состоянии здоровья ребенка и об оказанной медицинск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ъем, своевременность проведения диагностических и лечебных мероприятий для конкретного пациента определяет лечащий врач. В случае необходимости при ухудшении состояния пациент может быть переведен для дальнейшего лечения в условия круглосуточного стациона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I. Административные действия и организация рабо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и предоставлении амбулаторно-поликлиническ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Амбулаторно-поликлиническая помощь оказывается в поликлиниках и поликлинических подразделениях муниципальных учреждений здравоохра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УЗ "Киреевская центральная районная больница ", - МУЗ «Шварцевская городская больница», - МУЗ «Болоховская поликлиника», - МУЗ «Красноярская сельская амбулатория», - МУЗ «Киреевская стоматологическая поликлиника», - МУЗ «Бородинская поликлиника», - МУЗ «Липковская поликлин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е учреждения здравоохранения и их структурные подразделения обозначены соответствующими вывеск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труктура поликлиники или амбулаторно-поликлинического подразделения (в зависимости от лицензированно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гистрату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рачебные кабинеты для приема больны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цедурные кабинеты, перевязочные, кабинеты функциональной диагностики, рентгенологические кабинеты и другие специализированные лечебно-диагностические кабине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лаборатор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алаты для больных, проходящих лечение на койках дневного стациона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терилизационное отделение (кабин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хозяйственные и вспомогательные подразделения (кабине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Работа медицинского персонала, оказывающего амбулаторно-поликлиническую помощь в условиях поликлиники, организуется по графику. Дежурный медицинский персонал обеспечивает оказание амбулаторно-поликлинической помощи в субботние дни.</w:t>
      </w:r>
    </w:p>
    <w:p>
      <w:pPr>
        <w:pStyle w:val="ConsPlusNormal"/>
        <w:widowControl/>
        <w:ind w:firstLine="540"/>
        <w:jc w:val="both"/>
        <w:rPr/>
      </w:pPr>
      <w:r>
        <w:rPr>
          <w:rFonts w:cs="Times New Roman" w:ascii="Times New Roman" w:hAnsi="Times New Roman"/>
          <w:sz w:val="26"/>
          <w:szCs w:val="26"/>
        </w:rPr>
        <w:t>4. Информационное сопровождение деятельности учреждений, оказывающих амбулаторно-поликлиническую помощ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формация о работе больнично-поликлинического и амбулаторно-поликлинического учреждения, оказывающего амбулаторно-поликлиническую помощь, должна быть доступна населению гор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стояние данной информации должно соответствовать требованиям Федерального закона "О защите прав потреб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орматив времени приема пациентов лечащим врачом (медицинским работником), а также проведение манипуляций в диагностических и лечебных кабинетах определяется в соответствии с нормативными документами Министерства здравоохранения и социального развития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пустимо наличие очередности плановых больных на прием к врачу (фельдшеру) и на проведение диагностических и лабораторных исслед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 назначении диагностических и лабораторных исследований срок ожидания их не должен превышать 14 дней с момента (даты) регистрации обращения пациента в поликлини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ок ожидания консультации врача-специалиста не должен превышать 7 дн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граждан осуществляется посред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убликаций в средствах массовой информ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х стен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ольнично-поликлинические и амбулаторно-поликлинические учреждения обязаны довести до сведения граждан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 Информационное сопровождение также может обеспечиваться за счет тематических публикаций и телепере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се больнично-поликлинические и амбулаторно-поликлинические учреждения в общедоступных местах размещают на стендах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 режиме работы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 видах медицинской помощи, оказываемой бесплатно, в рамках Территориальной программы государственных гарантий оказания гражданам Российской Федерации бесплатной медицинской помощи в Тульской области на соответствующи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 перечне платных медицинских услуг с указанием их стоим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 условиях предоставления и получения платных медицински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 квалификации и сертификации специалис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 перечне категорий лиц, имеющих право на медицинское обслуживание вне очеред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 телефонах администрации больнично-поликлинического и амбулаторно-поликлинического учреждения и лиц, ответственных за предоставление амбулаторно-поликлинической помощи, а также платных медицински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 настоящем административном регламен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ациент при получении амбулаторно-поликлинической помощи вправе потребовать предоставления необходимой и достоверной информации о выполняемых медицинских услугах, обеспечивающей их компетентный выбор. Пациент (или его доверенное лицо) вправе быть осведомленным о выполняемых медицинских действиях и процедур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формация о деятельности больнично-поликлинического и амбулаторно-поликлинического учреждения, о порядке и правилах предоставления амбулаторно-поликлинической помощи должна обновляться (актуализироваться) по мере необходимости, но не реже чем раз в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V. Порядок и формы контроля за исполнением муниципально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услуги по оказанию амбулаторно-поликлиническ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рганизация обеспечения качества и доступности предоставления амбулаторно-поликлинической помощи достигается посредством контро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нтроль за деятельностью учреждений осуществляется посредством организации системы внутреннего и внешнего контро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нтроль качества медицинской помощи (далее по тексту - ККМП) проводится по отдельным законченным случаям, как правило, путем изучения медицинской карты амбулаторного больного с возможным использованием других медицинских документов. Контролю могут подлежать незаконченные случаи, при необходимости с проведением очной экспертизы пациента. Контроль подразделяется на обязательный и выборочный. Обязательному контролю (экспертные случаи) подлежа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лучаи летальных ис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лучаи перинатальной смерт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се медицинские осложнения, в том числе септические осложнения после манипуляций, опер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лучаи амбулаторного инфицирования и осложн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лучаи первичного выхода на инвалидность лиц трудоспособного возраста и детей (кроме врожденных уродств и трав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лучаи многократной госпитализации больных (более 3 раз) по поводу одного и того же заболевания в течение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лучаи заболеваний с удлиненными или укороченными сроками лечения (или временной нетрудоспособности) более 30 процентов в целях выяснения их обоснова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лучаи впервые выявленных онкологических заболеваний в далеко зашедшей стадии (III - IV стад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лучаи запущенных форм туберкуле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лучаи поздней госпитализации по вине больнично-поликлинических и амбулаторно-поликлинических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лучаи осложнений после проведения операционных вмешательств и абор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лучаи расхождения клинического и патологоанатомического диагноз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лучаи, сопровождающиеся жалобами пациентов или их род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борочному контролю подлежат все случаи оказания медицинской помощи с использованием статистического метода "случайной" выбо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борочная проверка также осуществляется ответственными лицами по обращениям (жалобам) граждан и запросам различных организ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КМП конкретному больному предусматривает сопоставление оказанной медицинской помощи медико-экономическим стандартам ведения больны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нутренний контроль за соответствием предоставляемых услуг стандартам организуют руководители муниципальных учреждений здравоохра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явленные недостатки в оказании медицинской помощи анализируются по каждому врачу с ежемесячным обобщением и рассмотрением на медицинском совете учреждения с принятием мер к их устранению и вынесением дисциплинарных взысканий.</w:t>
      </w:r>
    </w:p>
    <w:p>
      <w:pPr>
        <w:pStyle w:val="ConsPlusNormal"/>
        <w:widowControl/>
        <w:ind w:firstLine="540"/>
        <w:jc w:val="both"/>
        <w:rPr/>
      </w:pPr>
      <w:r>
        <w:rPr>
          <w:rFonts w:cs="Times New Roman" w:ascii="Times New Roman" w:hAnsi="Times New Roman"/>
          <w:sz w:val="26"/>
          <w:szCs w:val="26"/>
        </w:rPr>
        <w:t>Внешний контроль за деятельностью по оказанию амбулаторно-поликлинической помощи учреждением организует управление здравоохранения администрации муниципального образования Киреевский район в части соблюдения качества первичной медико-санитарной помощи путем проведения мониторинга основных показателей работы за определенный период, анализа обращений граждан, проведения по фактам обращений служебных расследований.</w:t>
      </w:r>
    </w:p>
    <w:p>
      <w:pPr>
        <w:pStyle w:val="ConsPlusNormal"/>
        <w:widowControl/>
        <w:ind w:firstLine="540"/>
        <w:jc w:val="both"/>
        <w:rPr/>
      </w:pPr>
      <w:r>
        <w:rPr>
          <w:rFonts w:cs="Times New Roman" w:ascii="Times New Roman" w:hAnsi="Times New Roman"/>
          <w:sz w:val="26"/>
          <w:szCs w:val="26"/>
        </w:rPr>
        <w:t>Жалобы на нарушение настоящего административного регламента получателями амбулаторно-поликлинической помощи могут быть направлены как непосредственно руководителю учреждения, так и в управление здравоохранения администрации муниципального образования Киреевский район.</w:t>
      </w:r>
    </w:p>
    <w:p>
      <w:pPr>
        <w:pStyle w:val="ConsPlusNormal"/>
        <w:widowControl/>
        <w:ind w:firstLine="540"/>
        <w:jc w:val="both"/>
        <w:rPr/>
      </w:pPr>
      <w:r>
        <w:rPr>
          <w:rFonts w:cs="Times New Roman" w:ascii="Times New Roman" w:hAnsi="Times New Roman"/>
          <w:sz w:val="26"/>
          <w:szCs w:val="26"/>
        </w:rPr>
        <w:t>Жалоба, поступившая руководителю учреждения или в управление здравоохранения администрации муниципального образования Киреевский район по информационным системам общего пользования, подлежит рассмотрению в порядке, установленном Федеральным законом "О порядке рассмотрения обращений граждан 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ращения граждан подлежат обязательной регистрации.</w:t>
      </w:r>
    </w:p>
    <w:p>
      <w:pPr>
        <w:pStyle w:val="ConsPlusNormal"/>
        <w:widowControl/>
        <w:ind w:firstLine="540"/>
        <w:jc w:val="both"/>
        <w:rPr/>
      </w:pPr>
      <w:r>
        <w:rPr>
          <w:rFonts w:cs="Times New Roman" w:ascii="Times New Roman" w:hAnsi="Times New Roman"/>
          <w:sz w:val="26"/>
          <w:szCs w:val="26"/>
        </w:rPr>
        <w:t>Жалобы на предоставление амбулаторно-поликлинической помощи с нарушением настоящего административного регламента должны быть рассмотрены руководителем учреждения либо специалистом управления здравоохранения администрации муниципального образования Киреевский район в сроки, установленные действующим законодательством, а их заявителю дан письменный ответ о принятых мер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ценка качества предоставления амбулаторно-поликлиническ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Критериями оценки качества амбулаторно-поликлинической помощи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амбулаторно-поликлиническ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зультативность и эффективность предоставления амбулаторн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Качественную амбулаторно-поликлиническую помощь характеризую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ступность, безопасность, адекватность и эффективность амбулаторно-поликлиническ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основанность применяемых медицинских технологий (выполнение медицинского процес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врачебных ошибок и нарушений технологии оказания амбулаторно-поликлиническ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довлетворенность пациента медицинским обслужива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Ответственность за организацию качества оказания амбулаторно-поликлинической помощи несет главный врач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бота учреждений в области качества амбулаторно-поликлинической помощи должна быть направлена на полное удовлетворение нужд пациента, непрерывное повышение кач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V. Порядок обжалования действий (бездейств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и оказании амбулаторно-поликлиническ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 вопросам оказания, неоказания или ненадлежащего оказания амбулаторно-поликлинической помощи граждане могут обратиться к непосредственному исполнителю медицинских услуг, заведующему отделением (кабинетом), заместителю главного врача того муниципального учреждения здравоохранения, где оказывалась амбулаторно-поликлиническая помощ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Граждане по вопросам оказания, неоказания или ненадлежащего оказания первичной медико-санитарной помощи могут в письменной или устной форме ежедневно, кроме выходных и праздничных дней, обратиться в муниципальные учреждения здравоохранения к главным врач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УЗ "Киреевская районная больница ", телефон главного врача – 6-18-42</w:t>
      </w:r>
    </w:p>
    <w:p>
      <w:pPr>
        <w:pStyle w:val="ConsPlusNormal"/>
        <w:widowControl/>
        <w:ind w:firstLine="540"/>
        <w:jc w:val="both"/>
        <w:rPr/>
      </w:pPr>
      <w:r>
        <w:rPr>
          <w:rFonts w:cs="Times New Roman" w:ascii="Times New Roman" w:hAnsi="Times New Roman"/>
          <w:sz w:val="26"/>
          <w:szCs w:val="26"/>
        </w:rPr>
        <w:t>- МУЗ «Шварцевская городская больница», телефон главного врача -3-13-75</w:t>
      </w:r>
    </w:p>
    <w:p>
      <w:pPr>
        <w:pStyle w:val="ConsPlusNormal"/>
        <w:widowControl/>
        <w:ind w:firstLine="540"/>
        <w:jc w:val="both"/>
        <w:rPr/>
      </w:pPr>
      <w:r>
        <w:rPr>
          <w:rFonts w:cs="Times New Roman" w:ascii="Times New Roman" w:hAnsi="Times New Roman"/>
          <w:sz w:val="26"/>
          <w:szCs w:val="26"/>
        </w:rPr>
        <w:t>- МУЗ «Болоховская поликлиника», телефон главного врача -  2-47-28</w:t>
      </w:r>
    </w:p>
    <w:p>
      <w:pPr>
        <w:pStyle w:val="ConsPlusNormal"/>
        <w:widowControl/>
        <w:ind w:firstLine="540"/>
        <w:jc w:val="both"/>
        <w:rPr/>
      </w:pPr>
      <w:r>
        <w:rPr>
          <w:rFonts w:cs="Times New Roman" w:ascii="Times New Roman" w:hAnsi="Times New Roman"/>
          <w:sz w:val="26"/>
          <w:szCs w:val="26"/>
        </w:rPr>
        <w:t>- МУЗ «Красноярская сельская амбулатория», телефон главного врача -  4-21-03</w:t>
      </w:r>
    </w:p>
    <w:p>
      <w:pPr>
        <w:pStyle w:val="ConsPlusNormal"/>
        <w:widowControl/>
        <w:ind w:firstLine="540"/>
        <w:jc w:val="both"/>
        <w:rPr/>
      </w:pPr>
      <w:r>
        <w:rPr>
          <w:rFonts w:cs="Times New Roman" w:ascii="Times New Roman" w:hAnsi="Times New Roman"/>
          <w:sz w:val="26"/>
          <w:szCs w:val="26"/>
        </w:rPr>
        <w:t>- МУЗ «Киреевская стоматологическая поликлиника», телефон главного врача - 6-22-57</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МУЗ «Бородинская поликлиника», телефон главного врача – 4-61-04</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УЗ «Липковская поликлиника», телефон главного врача – 4-81-7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о вопросам оказания амбулаторно-поликлинической помощи граждане также могут обратиться в:</w:t>
      </w:r>
    </w:p>
    <w:p>
      <w:pPr>
        <w:pStyle w:val="ConsPlusNormal"/>
        <w:widowControl/>
        <w:ind w:firstLine="540"/>
        <w:jc w:val="both"/>
        <w:rPr/>
      </w:pPr>
      <w:r>
        <w:rPr>
          <w:rFonts w:cs="Times New Roman" w:ascii="Times New Roman" w:hAnsi="Times New Roman"/>
          <w:sz w:val="26"/>
          <w:szCs w:val="26"/>
        </w:rPr>
        <w:t xml:space="preserve">- администрацию муниципального образования Киреевский район, контактный телефон -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куратуру и судебные орг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Знак"/>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29:00Z</dcterms:created>
  <dc:creator>ConsultantPlus</dc:creator>
  <dc:description/>
  <cp:keywords/>
  <dc:language>en-US</dc:language>
  <cp:lastModifiedBy>useradmin</cp:lastModifiedBy>
  <cp:lastPrinted>2010-07-29T10:19:00Z</cp:lastPrinted>
  <dcterms:modified xsi:type="dcterms:W3CDTF">2010-12-27T10:29:00Z</dcterms:modified>
  <cp:revision>2</cp:revision>
  <dc:subject/>
  <dc:title> </dc:title>
</cp:coreProperties>
</file>