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ConsPlusTitle"/>
        <w:widowControl/>
        <w:ind w:firstLine="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 непосредственно предоставляющего муниципальную услугу по переводу жилого помещения в нежилое помещение и нежилого помещения в жилое помещение – отдел архитектуры, градостроительства и землеустройства администрации муниципального образования Киреевский район (далее Отдел АГи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г.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от 30.12.2001 N 195-ФЗ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 декабря 2004 г, № 188-ФЗ;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 – ФЗ «О государственной регистрации права на недвижимое имущество и сделок с ним»;.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8.02.1998 N 219  «Об утверждении правил ведения единого государственного реестра прав на недвижимое имущество и сделок с ним»; 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4.12.2000 N 921  «О государственном техническом учете и технической инвентаризации в Российской Федерации объектов капитального строительства» (вместе с «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»);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юста РФ от 14.09.2006 N 293 «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 перевод жилого (нежилого) помещения в нежилое (жилое) помещение или отказ в переводе, оформленный в соответствии с требованиями, предусмотренными законодательными и нормативными правовыми актами, указанными в пункте 1.3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 заявлением о переводе жилого (нежилого) помещения в нежилое (жилое) помещение в администрацию муниципального образования Киреевский район вправе обращаться любое физическое или юридическое лицо, являющееся собственником жилых (нежилых) помещений либо уполномоченное им в порядке, установленном законодательством Российской Федерации, лицо (далее – Заяв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орядок информирования о правилах предоставления муниципальной услуг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отделом </w:t>
      </w:r>
      <w:r>
        <w:rPr>
          <w:rFonts w:cs="Times New Roman" w:ascii="Times New Roman" w:hAnsi="Times New Roman"/>
          <w:sz w:val="28"/>
          <w:szCs w:val="28"/>
        </w:rPr>
        <w:t xml:space="preserve">архитектуры, градостроительства и землеустройства администрации муниципального образования Киреевский район (далее Отдел АГиЗ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301262, Тульская область, г. Киреевск, ул. Титова, 4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 местного самоуправления осуществляет прием заявлений в соответствии со следующим графиком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едельник - четверг  с 08.00 до 17.1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ница  с 08.00 до 16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рыв   - 12.00- 13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Отдела АГиЗ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ник  с 09.00 до 17.1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ница  с 09.00 до 16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рыв   - 12.00- 13.00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48754) 6-10-43,  6-10-5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kireev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tulobl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radminis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иема у должностного лица Отдела не должна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казанная в подпункте «а» информация, а также информация по вопросам предоставления муниципальной услуги, в том числе тексты настоящего регламента и статей 22-24 Жилищного кодекса РФ помещаются на стендах в помещениях органа местного самоуправления в местах, обеспечивающих свободный доступ к ним посетителей, а также на официальном сайте органа местного самоуправ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ереводе или об отказе в переводе помещения должно быть принято по результатам рассмотрения соответствующего заявления и иных предусмотренных законодательством документов не позднее чем через сорок пять календарных дней со дня представления указанных документов в Отдел АГи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 должен быть выдан Заявителю или направлен почтовой корреспонденцией с уведомлением о вручении по адресу, указанному Заявителем, не позднее чем в течение трех рабочих дней после принятия решения. Одновременно направляются письменные уведомления о принятии указанного решения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беспечения использования переводимого помещения в качестве жилого или нежилого требуется проведение его переустройства и/или перепланировки, администрация муниципального образования Киреевский район должна обеспечить приемку произведенных работ по переустройству и/или перепланировке сформированной ей приемочной комиссией не позднее чем в течение 10 рабочих дней со дня поступления в орган местного самоуправления письменного обращения Заявителя о завершении переустройства и/или перепланировки.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настоящей муниципальной услуги законодательством Российской Федерации и Тульской области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я в очереди при подаче и получении документов заявителями не должно превышать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допускается исключительно в виде отказа в принятии заявления о переводе помещения в случае непредставления заявителем предусмотренных законодательством документов, необходимых для принятия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редоставления дополнительных документов или направления им заявления о переводе путем почтового отправления в адрес Отдела АГиЗ администрации муниципального образования Киреевский район, заявление должно быть принято и рассмотрено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явителю должны быть разъяснены устно или письменно предусмотренные законодательством последствия непредставления всех требуемы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по переводу помещений располагаются в служебных помещениях Отдела АГиЗ администрации муниципального образования Киреевский район, у входа в которые размещаются таблички с указанием наименования структурного подразделения органа местного самоуправления, фамилиями, именами, отчествами муниципальных служащих, в служебные обязанности которых входит предоставление муниципальной услуги, а также стенды с информацией, предусмотренной в пункте 2.1 настояще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должны быть оборудованы места для ожидания Заявителей: стулья и/или скамьи не менее чем для 5-6 человек, стол для оформления документов, с достаточным освещ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ёма Заявителей также должны быть оборудованы достаточным количеством стулье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места приёма заявителей должны обеспечивать комфортные условия Заявителям, в том числе обеспечивать возможность реализации прав инвалидов на предоставление по их заявлениям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ые поло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вода помещения Заявитель предста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ереводе помещения в свободной форме. В заявлении необходимо указать подробную информацию о заявителе (фамилия, имя, отчество (если имеется), адрес места регистрации и адрес для направления почтовой корреспонденции), адрес места нахождения помещения, о переводе которого подаётся зая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переводимое помещение – подлинники или засвидетельствованные в нотариальном порядке коп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переводимого помещения с его техническим описанием, если помещение является жилым – технический паспорт такого помещения, выдаваемые органами, осуществляющими учёт и техническую инвентаризацию объектов недвижим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этажный план дома, в котором находится переводимое помещение, составленный органами, осуществляющими учёт и техническую инвентаризацию объектов недвиж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оект переустройства и (или) перепланировки переводимого помещения, подготовленный и оформленный специализированной организацией (органом), имеющей лицензию на осуществление такой деятельности, если переустройство и (или) перепланировка требуются для обеспечения использования такого помещения в качестве жилого или нежил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если для перевода помещения требуется проведение работ по реконструкции многоквартирного дома, в котором размещается переводимое помещение, либо переустройство и (или) перепланировка помещения невозможны без присоединения к нему части общего имущества в многоквартирном доме, в том числе передачи заявителю части общего земельного участка, если он передан в установленном порядке в общую долевую собственность собственников помещений многоквартирного дома, заявителю необходимо представить оформленное в письменном виде согласие всех собственников либо решение общего собрания собственников помещений в многоквартирном доме по этому вопрос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 иных документов, помимо указанных выше,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Административные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ие заявления о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 помещения и документы, предусмотренные пунктом 2.5 настоящего регламента,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средственном получении документов специалистом, ответственным за прием документов,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иных документов в виде почтового отправления муниципальный служащий, ответственный за прием заявлений,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муниципальный служащий, осуществивший приём документов, передает их руководителю структурного подразделения органа местного самоуправления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и принятие решения по заявлению о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вода помещения, предусмотренных статьёй 22 Жилищного кодекса РФ, и вместе с проектом решения не позднее последнего дня вышеуказанного 30-дневного срока передаёт руководителю структурного подразделения органа местного самоуправления. В это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15 календарных дней руководителю структурного подразделения органа местного самоуправления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г. №502 (приложение 2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обеспечения использования переводимого помещения в качестве жилого (нежилого)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актом руководителя органа местного самоуправления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едусмотренных работ по переустройству и/или перепланировке переводимого помещения Заявитель сообщает в письменном виде в Отдел АГиЗ администрации муниципального образования Киреев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в течение 10 рабочих дней со дня поступления в Отдел АГиЗ администрации муниципального образования Киреевский район письменного обращения Заявителя о завершении переустройства и/или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спорено заявителем в предусмотренном зако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 и порядок отказа в переводе помещения в жилое (нежило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я указанных в части 2 статьи 23 Жилищного кодекса РФ и пункте 2.5 настоящего регламента докум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я предусмотренных статьёй 22 Жилищного кодекса РФ условий перево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вод нежилого помещения в жилое помещение не допускается, если такое помещение не отвечает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г. №47,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в порядке и сроки, указанные в пункте 3.2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трёх рабочих дней со дня принятия решения от отказе в переводе заявителю направляется уведомление о принятом решении по форме, установленной постановлением Правительства Российской Федерации от 10.08.2005 г. №502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Отдела АГиЗ администрации муниципального образования Киреевский район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Туль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й (бездействия) муниципального служащего, а также принятых им решен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руководителю исполнительно-распорядительного органа муниципального образования, к главе администрации муниципального образования, а также в контрольный орган муниципального образования, предусмотренный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, направляемые указанным в пункте 5.1 должностным лицам и в органы местного самоуправления, составляю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иные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и органов местного самоуправления в судебн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"Перевод жилого помещения в нежилое помещение и нежилого помещения в жилое помещени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53657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42.2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133350</wp:posOffset>
                </wp:positionV>
                <wp:extent cx="9144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10.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иных собств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180340</wp:posOffset>
                </wp:positionV>
                <wp:extent cx="904875" cy="16510"/>
                <wp:effectExtent l="635" t="3683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4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.2pt;width:71.2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ПЕРЕВОДЕ (ОТКАЗЕ В ПЕРЕВОДЕ)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ля граждан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уда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 перевод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общей площадью __ кв. м, находящегося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улицы, площади, проспекта, бульвар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зда и т.п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 ______, ----------------------------------------,  кв. 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в качестве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вид использования помещения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с заявлением о перевод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 (_________________________________________________________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жилого (нежилого) в  нежилое (жил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) перевести из ------------------------------------------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ых условий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) перевести из жилого (нежилого) в  нежилое    (жилое)  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еставрации помещ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ание(я), установленное частью 1 статьи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,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____________ 20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ad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>Admin</dc:creator>
  <dc:description/>
  <cp:keywords/>
  <dc:language>en-US</dc:language>
  <cp:lastModifiedBy>useradmin</cp:lastModifiedBy>
  <cp:lastPrinted>2010-10-31T19:41:00Z</cp:lastPrinted>
  <dcterms:modified xsi:type="dcterms:W3CDTF">2010-11-01T08:18:00Z</dcterms:modified>
  <cp:revision>3</cp:revision>
  <dc:subject/>
  <dc:title>АДМИНИСТРАТИВНЫЙ РЕГЛАМЕНТ</dc:title>
</cp:coreProperties>
</file>